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uk-UA"/>
        </w:rPr>
        <w:t>ТЕ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 науково-дослідницьку роботу «Методи пізнання світу та їх роль у формуванні світогляду людини. Власна концепція виникнення та еволюції Всесвіту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боту виконав: Солодовник Владислав Андрійови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"/>
          <w:sz w:val="24"/>
          <w:szCs w:val="24"/>
          <w:lang w:val="uk-UA" w:eastAsia="ja-JP"/>
        </w:rPr>
      </w:pPr>
      <w:r>
        <w:rPr>
          <w:rFonts w:eastAsia="MS Mincho" w:ascii="Times New Roman" w:hAnsi="Times New Roman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азовий позашкільний навчальний заклад: Дніпропетровський обласний центр науково-технічної творчості та інформаційних технологій учнівської молод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вчальний заклад: КЗО «СЗШ № 75» ДМ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Науковий керівник: керівник астрономічного гуртка ДОЦНТ та ІТУМ Мізіченко Тетяна Михайлів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Об’єкт дослідження</w:t>
      </w:r>
      <w:r>
        <w:rPr>
          <w:rFonts w:ascii="Times New Roman" w:hAnsi="Times New Roman"/>
          <w:sz w:val="24"/>
          <w:szCs w:val="24"/>
          <w:lang w:val="uk-UA"/>
        </w:rPr>
        <w:t xml:space="preserve"> – виникнення та еволюції Всесв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Мета роботи</w:t>
      </w:r>
      <w:r>
        <w:rPr>
          <w:rFonts w:ascii="Times New Roman" w:hAnsi="Times New Roman"/>
          <w:sz w:val="24"/>
          <w:szCs w:val="24"/>
          <w:lang w:val="uk-UA"/>
        </w:rPr>
        <w:t xml:space="preserve"> – дослідити вплив науки, філософії та релігії на світогляд людини. Систематизувати здобутки цих трьох методів пізнання світу з приводу виникнення та еволюції Всесвіту. Розробити власну концепцію виникнення та еволюції Всес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Актуальність цієї роботи</w:t>
      </w:r>
      <w:r>
        <w:rPr>
          <w:rFonts w:ascii="Times New Roman" w:hAnsi="Times New Roman"/>
          <w:sz w:val="24"/>
          <w:szCs w:val="24"/>
          <w:lang w:val="uk-UA"/>
        </w:rPr>
        <w:t xml:space="preserve"> визначається тим, що існує дуже багато теорій та гіпотез (як наукових, так і філософських чи навіть релігійних) стосовно виникнення та еволюції Всесвіту, але жодна з них, неспроможна дати вичерпну відповідь на запитання: «Як виник Всесвіт?», «За якими законами існує Всесвіт?», «Які у Всесвіту розміри та форма?», «Чи існує щось за межами Всесвіту?», «Чи існують інші Всесвіти?», «Чи міг Всесвіт виникнути сам по собі, чи його хтось створив?» і багато інших подібних за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 роботі розглядається популярні теорії виникнення та еволюції Всесвіту, методи пізнання світу та їх роль у формуванні світогляду людини. Надаєтьсявласна концепція виникнення та еволюції Всесвіту, згідно якої Всесвіт</w:t>
      </w:r>
      <w:r>
        <w:rPr>
          <w:sz w:val="24"/>
          <w:szCs w:val="24"/>
          <w:lang w:val="uk-UA"/>
        </w:rPr>
        <w:t xml:space="preserve"> -</w:t>
      </w:r>
      <w:r>
        <w:rPr>
          <w:rFonts w:ascii="Times New Roman" w:hAnsi="Times New Roman"/>
          <w:sz w:val="24"/>
          <w:szCs w:val="24"/>
          <w:lang w:val="uk-UA"/>
        </w:rPr>
        <w:t xml:space="preserve"> комп’ютерна симуляція. Написано власне науково-фантастичне оповідання на основі теорії матричної моделі сві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>Висновки, отримані в результаті робот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 ході роботи проведено дослідження впливу науки, філософії та релігії на світогляд людини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>Систематизовано здобутки  трьох методів пізнання світу з приводу виникнення та еволюції Всесвіт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роблена власна концепція виникнення та еволюції Всесвіту: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>а) На даний час теорія Великого Вибуху є надто сумнівною.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>б) Відповідно до другого закону термодинаміки, початковий стан Всесвіту – це стан мінімальної ентропії, а кінцевий – максимальної.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>в) Інфляційне розширення Всесвіту виникає внаслідок розширення просторово-часового континуум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>г) Квантові парадокси можна пояснити існуванням інших Всесвітів (так званих «паралельних світів»).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uk-UA"/>
        </w:rPr>
      </w:pPr>
      <w:r>
        <w:rPr>
          <w:b/>
          <w:lang w:val="uk-UA"/>
        </w:rPr>
        <w:t>ґ) Певну ідеальність світу, а також деякі його особливості, можна пояснити тим, що він є комп’ютерною симуляцією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писане власне науково-фантастичне оповідання на основі теорії матричної моделі сві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ba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222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5:00Z</dcterms:created>
  <dc:creator>Admin</dc:creator>
  <dc:description/>
  <dc:language>en-US</dc:language>
  <cp:lastModifiedBy>ИРА</cp:lastModifiedBy>
  <dcterms:modified xsi:type="dcterms:W3CDTF">2020-04-2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