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зи</w:t>
      </w:r>
    </w:p>
    <w:p>
      <w:pPr>
        <w:pStyle w:val="Normal"/>
        <w:shd w:val="clear" w:color="auto" w:fill="FFFFFF" w:themeFill="background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уково-дослідницької роботи «Вишивка – оберіг українського народу»</w:t>
      </w:r>
    </w:p>
    <w:p>
      <w:pPr>
        <w:pStyle w:val="Normal"/>
        <w:shd w:val="clear" w:color="auto" w:fill="FFFFFF" w:themeFill="background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учня: Пилипко Катерина Іванівна, 8-А клас, Конотопська загальноосвітня школа І-ІІІ ступенів №10 Конотопської міської ради Сумської області.</w:t>
      </w:r>
    </w:p>
    <w:p>
      <w:pPr>
        <w:pStyle w:val="Normal"/>
        <w:shd w:val="clear" w:color="auto" w:fill="FFFFFF" w:themeFill="background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наукового (педагогічного) керівника: Кучук Ірина Володимирівна, заступник директора з виховної роботи, учитель історії, Конотопська загальноосвітня школа І-ІІІ ступенів №10 Конотопської міської ради Сумської області.</w:t>
      </w:r>
    </w:p>
    <w:p>
      <w:pPr>
        <w:pStyle w:val="NoSpacing"/>
        <w:ind w:firstLine="708"/>
        <w:jc w:val="both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Актуальність теми.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lang w:val="uk-UA"/>
        </w:rPr>
        <w:t>Історією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lang w:val="uk-UA"/>
        </w:rPr>
        <w:t>визначена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lang w:val="uk-UA"/>
        </w:rPr>
        <w:t>особлива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</w:rPr>
        <w:t xml:space="preserve"> роль 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lang w:val="uk-UA"/>
        </w:rPr>
        <w:t>вишивки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</w:rPr>
        <w:t xml:space="preserve"> в духовному 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lang w:val="uk-UA"/>
        </w:rPr>
        <w:t>житті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lang w:val="uk-UA"/>
        </w:rPr>
        <w:t>людини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</w:rPr>
        <w:t>, створ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lang w:val="uk-UA"/>
        </w:rPr>
        <w:t xml:space="preserve">енні 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lang w:val="uk-UA"/>
        </w:rPr>
        <w:t>естетичного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lang w:val="uk-UA"/>
        </w:rPr>
        <w:t>середовища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</w:rPr>
        <w:t xml:space="preserve"> у 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lang w:val="uk-UA"/>
        </w:rPr>
        <w:t>праці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lang w:val="uk-UA"/>
        </w:rPr>
        <w:t>відпочинку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lang w:val="uk-UA"/>
        </w:rPr>
        <w:t>святкуванні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</w:rPr>
        <w:t xml:space="preserve">. 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lang w:val="uk-UA"/>
        </w:rPr>
        <w:t>Вишиті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lang w:val="uk-UA"/>
        </w:rPr>
        <w:t>одяг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</w:rPr>
        <w:t xml:space="preserve">, рушники, 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lang w:val="uk-UA"/>
        </w:rPr>
        <w:t>скатертини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lang w:val="uk-UA"/>
        </w:rPr>
        <w:t>завіси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lang w:val="uk-UA"/>
        </w:rPr>
        <w:t>тощо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lang w:val="uk-UA"/>
        </w:rPr>
        <w:t>які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lang w:val="uk-UA"/>
        </w:rPr>
        <w:t xml:space="preserve">прикрашають 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lang w:val="uk-UA"/>
        </w:rPr>
        <w:t xml:space="preserve">інтер’єр 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lang w:val="uk-UA"/>
        </w:rPr>
        <w:t>житлових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lang w:val="uk-UA"/>
        </w:rPr>
        <w:t>будинків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lang w:val="uk-UA"/>
        </w:rPr>
        <w:t>супроводжують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</w:rPr>
        <w:t xml:space="preserve"> свята, обряди, 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lang w:val="uk-UA"/>
        </w:rPr>
        <w:t>несуть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lang w:val="uk-UA"/>
        </w:rPr>
        <w:t>у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lang w:val="uk-UA"/>
        </w:rPr>
        <w:t>собі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</w:rPr>
        <w:t xml:space="preserve"> не 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lang w:val="uk-UA"/>
        </w:rPr>
        <w:t>тільки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lang w:val="uk-UA"/>
        </w:rPr>
        <w:t>матеріально-практичну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</w:rPr>
        <w:t>, а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lang w:val="uk-UA"/>
        </w:rPr>
        <w:t xml:space="preserve"> й духовно-естетичну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lang w:val="uk-UA"/>
        </w:rPr>
        <w:t>функції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</w:rPr>
        <w:t xml:space="preserve">. З 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lang w:val="uk-UA"/>
        </w:rPr>
        <w:t>давніх-давен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lang w:val="uk-UA"/>
        </w:rPr>
        <w:t>і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</w:rPr>
        <w:t xml:space="preserve"> до 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lang w:val="uk-UA"/>
        </w:rPr>
        <w:t>сьогодні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lang w:val="uk-UA"/>
        </w:rPr>
        <w:t>вишивка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lang w:val="uk-UA"/>
        </w:rPr>
        <w:t>виступає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</w:rPr>
        <w:t xml:space="preserve"> як  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lang w:val="uk-UA"/>
        </w:rPr>
        <w:t>духовне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lang w:val="uk-UA"/>
        </w:rPr>
        <w:t>самовираження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</w:rPr>
        <w:t xml:space="preserve"> народу, 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lang w:val="uk-UA"/>
        </w:rPr>
        <w:t>його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</w:rPr>
        <w:t xml:space="preserve"> морального 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lang w:val="uk-UA"/>
        </w:rPr>
        <w:t xml:space="preserve">етикету 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</w:rPr>
        <w:t xml:space="preserve">, як 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lang w:val="uk-UA"/>
        </w:rPr>
        <w:t>утвердження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lang w:val="uk-UA"/>
        </w:rPr>
        <w:t>краси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</w:rPr>
        <w:t xml:space="preserve"> земного 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lang w:val="uk-UA"/>
        </w:rPr>
        <w:t>життя та оберіг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ська національна вишивка – це один із видів прикладного мистецтва, в якому узори й зображення, гармонія кольорових сполучень відтворюють національний менталітет українського народу. Все це стимулює національну віру й оптимізм українського народу, гордість до його приналежності. В моїй родині майстерність української вишивки передається з покоління в покоління по жіночій лінії.</w:t>
      </w:r>
    </w:p>
    <w:p>
      <w:pPr>
        <w:pStyle w:val="NoSpacing"/>
        <w:ind w:firstLine="708"/>
        <w:jc w:val="both"/>
        <w:rPr>
          <w:rFonts w:ascii="Times New Roman" w:hAnsi="Times New Roman"/>
          <w:bCs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тже, актуальність  моєї роботи полягає  у відродженні українських традицій, які споконвічно забезпечували розвиток кращих рис і якостей українського народу, адже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lang w:val="uk-UA"/>
        </w:rPr>
        <w:t xml:space="preserve"> вишивка займає чільне місце як найбільш масовий і різнофункціональний вид мистецтва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Мета дослідження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вивче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lang w:val="uk-UA"/>
        </w:rPr>
        <w:t>розвитку української вишивки, значення в житті та побуті українців, визначення її художньої природи, естетичних та захисних функцій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Завдання дослідження</w:t>
      </w:r>
      <w:r>
        <w:rPr>
          <w:rFonts w:ascii="Times New Roman" w:hAnsi="Times New Roman"/>
          <w:sz w:val="28"/>
          <w:szCs w:val="28"/>
          <w:lang w:val="uk-UA"/>
        </w:rPr>
        <w:t>:</w:t>
      </w:r>
    </w:p>
    <w:p>
      <w:pPr>
        <w:pStyle w:val="NoSpacing"/>
        <w:numPr>
          <w:ilvl w:val="0"/>
          <w:numId w:val="1"/>
        </w:numPr>
        <w:rPr>
          <w:rStyle w:val="Strong"/>
          <w:rFonts w:ascii="Times New Roman" w:hAnsi="Times New Roman"/>
          <w:b w:val="false"/>
          <w:b w:val="false"/>
          <w:sz w:val="28"/>
          <w:szCs w:val="28"/>
        </w:rPr>
      </w:pPr>
      <w:r>
        <w:rPr>
          <w:rStyle w:val="Strong"/>
          <w:rFonts w:ascii="Times New Roman" w:hAnsi="Times New Roman"/>
          <w:b w:val="false"/>
          <w:sz w:val="28"/>
          <w:szCs w:val="28"/>
          <w:lang w:val="uk-UA"/>
        </w:rPr>
        <w:t>опрацювати</w:t>
      </w:r>
      <w:r>
        <w:rPr>
          <w:rStyle w:val="Strong"/>
          <w:rFonts w:ascii="Times New Roman" w:hAnsi="Times New Roman"/>
          <w:b w:val="false"/>
          <w:sz w:val="28"/>
          <w:szCs w:val="28"/>
        </w:rPr>
        <w:t xml:space="preserve"> </w:t>
      </w:r>
      <w:r>
        <w:rPr>
          <w:rStyle w:val="Strong"/>
          <w:rFonts w:ascii="Times New Roman" w:hAnsi="Times New Roman"/>
          <w:b w:val="false"/>
          <w:sz w:val="28"/>
          <w:szCs w:val="28"/>
          <w:lang w:val="uk-UA"/>
        </w:rPr>
        <w:t>наукову літератур</w:t>
      </w:r>
      <w:r>
        <w:rPr>
          <w:rStyle w:val="Strong"/>
          <w:rFonts w:ascii="Times New Roman" w:hAnsi="Times New Roman"/>
          <w:b w:val="false"/>
          <w:sz w:val="28"/>
          <w:szCs w:val="28"/>
        </w:rPr>
        <w:t xml:space="preserve">у, </w:t>
      </w:r>
      <w:r>
        <w:rPr>
          <w:rStyle w:val="Strong"/>
          <w:rFonts w:ascii="Times New Roman" w:hAnsi="Times New Roman"/>
          <w:b w:val="false"/>
          <w:sz w:val="28"/>
          <w:szCs w:val="28"/>
          <w:lang w:val="uk-UA"/>
        </w:rPr>
        <w:t>що</w:t>
      </w:r>
      <w:r>
        <w:rPr>
          <w:rStyle w:val="Strong"/>
          <w:rFonts w:ascii="Times New Roman" w:hAnsi="Times New Roman"/>
          <w:b w:val="false"/>
          <w:sz w:val="28"/>
          <w:szCs w:val="28"/>
        </w:rPr>
        <w:t xml:space="preserve"> </w:t>
      </w:r>
      <w:r>
        <w:rPr>
          <w:rStyle w:val="Strong"/>
          <w:rFonts w:ascii="Times New Roman" w:hAnsi="Times New Roman"/>
          <w:b w:val="false"/>
          <w:sz w:val="28"/>
          <w:szCs w:val="28"/>
          <w:lang w:val="uk-UA"/>
        </w:rPr>
        <w:t>висвітлює</w:t>
      </w:r>
      <w:r>
        <w:rPr>
          <w:rStyle w:val="Strong"/>
          <w:rFonts w:ascii="Times New Roman" w:hAnsi="Times New Roman"/>
          <w:b w:val="false"/>
          <w:sz w:val="28"/>
          <w:szCs w:val="28"/>
        </w:rPr>
        <w:t xml:space="preserve"> </w:t>
      </w:r>
      <w:r>
        <w:rPr>
          <w:rStyle w:val="Strong"/>
          <w:rFonts w:ascii="Times New Roman" w:hAnsi="Times New Roman"/>
          <w:b w:val="false"/>
          <w:sz w:val="28"/>
          <w:szCs w:val="28"/>
          <w:lang w:val="uk-UA"/>
        </w:rPr>
        <w:t xml:space="preserve">досліджуване </w:t>
      </w:r>
      <w:r>
        <w:rPr>
          <w:rStyle w:val="Strong"/>
          <w:rFonts w:ascii="Times New Roman" w:hAnsi="Times New Roman"/>
          <w:b w:val="false"/>
          <w:sz w:val="28"/>
          <w:szCs w:val="28"/>
        </w:rPr>
        <w:t xml:space="preserve"> </w:t>
      </w:r>
      <w:r>
        <w:rPr>
          <w:rStyle w:val="Strong"/>
          <w:rFonts w:ascii="Times New Roman" w:hAnsi="Times New Roman"/>
          <w:b w:val="false"/>
          <w:sz w:val="28"/>
          <w:szCs w:val="28"/>
          <w:lang w:val="uk-UA"/>
        </w:rPr>
        <w:t>питання</w:t>
      </w:r>
      <w:r>
        <w:rPr>
          <w:rStyle w:val="Strong"/>
          <w:rFonts w:ascii="Times New Roman" w:hAnsi="Times New Roman"/>
          <w:b w:val="false"/>
          <w:sz w:val="28"/>
          <w:szCs w:val="28"/>
        </w:rPr>
        <w:t>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изначити місце вишивки в культурі українського народу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оповнити шкільний музейний куточок сімейним експонатом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змоделювати та вишити власний витвір. </w:t>
      </w:r>
    </w:p>
    <w:p>
      <w:pPr>
        <w:pStyle w:val="Normal"/>
        <w:spacing w:before="0" w:after="0"/>
        <w:ind w:firstLine="567"/>
        <w:jc w:val="both"/>
        <w:rPr>
          <w:rStyle w:val="Strong"/>
          <w:b w:val="false"/>
          <w:b w:val="false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Об’єкт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uk-UA"/>
        </w:rPr>
        <w:t>дослідження</w:t>
      </w:r>
      <w:r>
        <w:rPr>
          <w:rFonts w:ascii="Times New Roman" w:hAnsi="Times New Roman"/>
          <w:sz w:val="28"/>
          <w:szCs w:val="28"/>
          <w:lang w:val="uk-UA"/>
        </w:rPr>
        <w:t xml:space="preserve"> - 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lang w:val="uk-UA"/>
        </w:rPr>
        <w:t xml:space="preserve"> українська вишив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Предмет дослідження </w:t>
      </w:r>
      <w:r>
        <w:rPr>
          <w:rFonts w:ascii="Times New Roman" w:hAnsi="Times New Roman"/>
          <w:sz w:val="28"/>
          <w:szCs w:val="28"/>
          <w:lang w:val="uk-UA"/>
        </w:rPr>
        <w:t xml:space="preserve">– унікальність 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lang w:val="uk-UA"/>
        </w:rPr>
        <w:t>української вишивки.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Методологічною основою </w:t>
      </w:r>
      <w:r>
        <w:rPr>
          <w:rFonts w:ascii="Times New Roman" w:hAnsi="Times New Roman"/>
          <w:sz w:val="28"/>
          <w:szCs w:val="28"/>
          <w:lang w:val="uk-UA"/>
        </w:rPr>
        <w:t>дослідження є принципи системності, історизму, науковості, об’єктивності. Також застосовувалися наступні допоміжні методи: аналіз, порівняння, систематизація, узагальнення фактів та висновків з даної проблемат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Практичне значення </w:t>
      </w:r>
      <w:r>
        <w:rPr>
          <w:rFonts w:ascii="Times New Roman" w:hAnsi="Times New Roman"/>
          <w:sz w:val="28"/>
          <w:szCs w:val="28"/>
          <w:lang w:val="uk-UA"/>
        </w:rPr>
        <w:t>робот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lang w:val="uk-UA"/>
        </w:rPr>
        <w:t>полягає в тому, що дослідження історії створення вишиванок поєднує в собі естетичну насолоду, цілеспрямовану зайнятість вільного часу, одержання відповідних знань. Матеріали роботи полягають у можливості їх використання у навчально-виховній роботі школи, а також</w:t>
      </w:r>
      <w:r>
        <w:rPr>
          <w:rFonts w:ascii="Times New Roman" w:hAnsi="Times New Roman"/>
          <w:sz w:val="28"/>
          <w:szCs w:val="28"/>
          <w:lang w:val="uk-UA"/>
        </w:rPr>
        <w:t xml:space="preserve"> учнями, студентами, учителями та краєзнавцями з метою збагачення  знань про українську вишивку, застосування набутих знань в процесі популяризації традицій українського народу в сучасних умовах та поповнення шкільного музейного куточку власноруч вишитим виробом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ажко уявити українську культуру без вишивки. Традиції наших предків дійшли і до наших днів. Вишиванням на Україні займалися виключно жінки. Для цієї роботи використовувалась кожна зручна нагода, досвітки та вечорниці, на які дівчата збиралися довгими осінніми вечорами, години відпочинку від польових робіт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ишивка – це не тільки майстерне творіння золотих рук народних умільців, а й скарбниця вірувань, звичаїв, обрядів українського народу. Орнаментальні зображення тварин, птахів, рослин, дерев, квітів ще раз підкреслюють, що наші предки обожнювали їх  та опоетизовували у декоративному мистецтві. Наприклад, рушники,  з вишитими зображеннями голубів, півнів, коней, хрестиків були своєрідними оберегами, що захищали людину від «злих» сил. Важливе значення мала і кольорова символіка: червоний – жага, любов, світло, боротьба; чорний – смуток, нещастя, горе, смерть; зелений – весна, буяння, оновлення життя тощо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Чи було вишивання одягу певним ритуалом, зараз сказати важко, але судячи з матеріалів фольклористики, підготовка одягу для обрядових цілей могла супроводжуватись певними ритуальними моментами. Досить цікавими є згадки (щоправда зустрічаються вони рідко) про вишитий одяг як частину материнського благословення.</w:t>
      </w:r>
    </w:p>
    <w:p>
      <w:pPr>
        <w:pStyle w:val="NoSpacing"/>
        <w:ind w:firstLine="708"/>
        <w:jc w:val="both"/>
        <w:rPr>
          <w:rStyle w:val="Strong"/>
          <w:rFonts w:ascii="Times New Roman" w:hAnsi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Таким чином, можна провести умовну паралель: жінка-нитка (вишивка-доля); хоча це більш характерно і для античної міфології, але цілком можливо, що певні подібні мотиви існували також і у наших предків.</w:t>
      </w:r>
    </w:p>
    <w:p>
      <w:pPr>
        <w:pStyle w:val="Normal"/>
        <w:shd w:val="clear" w:color="auto" w:fill="FFFFFF" w:themeFill="background1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ab/>
        <w:t xml:space="preserve">У кожної української сім’ї є свої звичаї та традиції. У нашій  сім’ї з покоління в покоління по жіночій лінії передавалася майстерність вишивки. Моя прабабуся Кальченко Валентина Михайлівна дуже гарно вишивала. Я її , на жаль, майже не пам’ятаю, але переді мною завжди її уквітчана вишивкою оселя. Зараз, коли я це згадую, то думаю, що бабусина світлиця могла б стати сімейною музейною кімнатою. Моя бабуся, Косікова Світлана Миколаївна, теж перейняла цей божий дар. Тільки у неї з’являється вільна хвилинка і бабуся вже з голкою. Це вона навчила вишивати маму і прививала мені любов до української вишивки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val="clear" w:color="auto" w:fill="FFFFFF" w:themeFill="background1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тягом останніх років наша школа досить активно впроваджує та реалізовує проекти національно-патріотичного виховання. Ось і в цьому навчальному році був реалізований шкільний проект «Я славлю рід твій, Україно!», взявши участь у якому  кожен учень мав змогу представити свою родину. Я  була учасницею цього проекту і представляла сімейні реліквії, а саме вишиті вироби жінками моєї родини. Я з гордістю одягаю вишиванку, яку моїй бабусі вишила її мама. Вона стала нашим сімейним оберегом уже для третього покоління. </w:t>
      </w:r>
    </w:p>
    <w:p>
      <w:pPr>
        <w:pStyle w:val="Normal"/>
        <w:shd w:val="clear" w:color="auto" w:fill="FFFFFF" w:themeFill="background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ашій школі спеціальної музейної кімнати нема, але є музейний куточок, тому я вирішила подарувати рідній школі рушник, який вишила ще моя прабабуся Валентина. Нехай ця сімейна реліквія поповнить шкільну музейну колекцію, милує око відвідувачів та учнів, зігріває моє серце Також я змоделювала та вишила разом з мамою  власний рушник, який  буде окрасою школи і нагадуватиме про мене, як ученицю школи, ще багато років після її закінчення.</w:t>
      </w:r>
    </w:p>
    <w:p>
      <w:pPr>
        <w:pStyle w:val="Normal"/>
        <w:shd w:val="clear" w:color="auto" w:fill="FFFFFF" w:themeFill="background1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Отже, вишивка – це дійсно оберіг українського народу, відбиття його культурної пам’яті.  ЇЇ цінність в тому, що вона оберігає і збагачує духовний світ людини, пробуджує її творчі можливості, виховує почуття гордості і поваги до сімейних традицій та національної спадщини .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0d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5c7a4b"/>
    <w:pPr>
      <w:keepNext w:val="true"/>
      <w:spacing w:lineRule="auto" w:line="360" w:before="0" w:after="0"/>
      <w:jc w:val="center"/>
      <w:outlineLvl w:val="0"/>
    </w:pPr>
    <w:rPr>
      <w:rFonts w:ascii="Arial" w:hAnsi="Arial" w:eastAsia="Times New Roman" w:cs="Arial"/>
      <w:b/>
      <w:bCs/>
      <w:sz w:val="44"/>
      <w:szCs w:val="24"/>
      <w:lang w:val="uk-UA"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5700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c7a4b"/>
    <w:rPr>
      <w:rFonts w:ascii="Arial" w:hAnsi="Arial" w:eastAsia="Times New Roman" w:cs="Arial"/>
      <w:b/>
      <w:bCs/>
      <w:sz w:val="44"/>
      <w:szCs w:val="24"/>
      <w:lang w:val="uk-UA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e2049b"/>
    <w:rPr>
      <w:rFonts w:ascii="Tahoma" w:hAnsi="Tahoma" w:cs="Tahoma"/>
      <w:sz w:val="16"/>
      <w:szCs w:val="16"/>
    </w:rPr>
  </w:style>
  <w:style w:type="character" w:styleId="Style13" w:customStyle="1">
    <w:name w:val="Основной текст Знак"/>
    <w:basedOn w:val="DefaultParagraphFont"/>
    <w:semiHidden/>
    <w:qFormat/>
    <w:rsid w:val="006a7faf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Appleconvertedspace" w:customStyle="1">
    <w:name w:val="apple-converted-space"/>
    <w:basedOn w:val="DefaultParagraphFont"/>
    <w:qFormat/>
    <w:rsid w:val="0008139a"/>
    <w:rPr/>
  </w:style>
  <w:style w:type="character" w:styleId="InternetLink">
    <w:name w:val="Hyperlink"/>
    <w:basedOn w:val="DefaultParagraphFont"/>
    <w:uiPriority w:val="99"/>
    <w:semiHidden/>
    <w:unhideWhenUsed/>
    <w:rsid w:val="0008139a"/>
    <w:rPr>
      <w:color w:val="0000FF"/>
      <w:u w:val="single"/>
    </w:rPr>
  </w:style>
  <w:style w:type="character" w:styleId="Strong">
    <w:name w:val="Strong"/>
    <w:basedOn w:val="DefaultParagraphFont"/>
    <w:qFormat/>
    <w:rsid w:val="00e11ecf"/>
    <w:rPr>
      <w:rFonts w:cs="Times New Roman"/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5700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rsid w:val="006a7fa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777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e204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8139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851af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Western" w:customStyle="1">
    <w:name w:val="western"/>
    <w:basedOn w:val="Normal"/>
    <w:qFormat/>
    <w:rsid w:val="002634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  <Pages>3</Pages>
  <Words>920</Words>
  <Characters>5246</Characters>
  <CharactersWithSpaces>6154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4:00Z</dcterms:created>
  <dc:creator>User</dc:creator>
  <dc:description/>
  <dc:language>en-US</dc:language>
  <cp:lastModifiedBy>Admin</cp:lastModifiedBy>
  <cp:lastPrinted>2020-04-11T20:06:00Z</cp:lastPrinted>
  <dcterms:modified xsi:type="dcterms:W3CDTF">2020-04-12T09:44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