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 до екологічного 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«Оцінка токсичності ґрунтів за допомогою ростового тес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3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ерекопай Олександра Артемівна</w:t>
      </w:r>
    </w:p>
    <w:p>
      <w:pPr>
        <w:pStyle w:val="Normal"/>
        <w:spacing w:lineRule="auto" w:line="240" w:before="0" w:after="0"/>
        <w:ind w:left="283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я 8 класу ОЗОНЗ  «Жоравський НВК</w:t>
      </w:r>
    </w:p>
    <w:p>
      <w:pPr>
        <w:pStyle w:val="Normal"/>
        <w:spacing w:lineRule="auto" w:line="240" w:before="0" w:after="0"/>
        <w:ind w:left="283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Ш І-ІІІ ст.- ДНЗ (ясла-садок)»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готинський 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находиться на сході  </w:t>
      </w:r>
      <w:hyperlink r:id="rId2" w:tgtFrame="Київська область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иївської області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лівобережній частині Україн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ташований у фізико-географічній зоні Центрального Лісостепу. Територією району проходить автомагістраль E40М03 Київ – Харків. Протяжність в межах району –  30 км. Автомагістраль проходить через село Панфили.  На відстані 1 – 2 км від автомагістралі розташовані села  Черняхівка, Богданівка, Двірківщина, на відстані 6 км – село Жо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іпоте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азопиловий  струмінь  автотранспорту, що  викидається в повіт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гативно впливає на якісний склад ґру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uk-UA"/>
        </w:rPr>
        <w:t>Мета і завдання дослідженн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uk-UA"/>
        </w:rPr>
        <w:t>Мета дослідницької робот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інити токсичність зразків ґрунту з використання рослинних біотест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ліджен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оксичність  ґру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’єкт дослідження: </w:t>
      </w:r>
      <w:r>
        <w:rPr>
          <w:rFonts w:cs="Times New Roman" w:ascii="Times New Roman" w:hAnsi="Times New Roman"/>
          <w:sz w:val="28"/>
          <w:szCs w:val="28"/>
        </w:rPr>
        <w:t xml:space="preserve">  озима пшени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ня досліджень виділено наступний ряд послідовних етап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ідготовчий</w:t>
      </w:r>
      <w:r>
        <w:rPr>
          <w:rFonts w:cs="Times New Roman" w:ascii="Times New Roman" w:hAnsi="Times New Roman"/>
          <w:sz w:val="28"/>
          <w:szCs w:val="28"/>
        </w:rPr>
        <w:t xml:space="preserve"> – вивчення відповідної літератури, вибір методики дослідж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кспериментальний</w:t>
      </w:r>
      <w:r>
        <w:rPr>
          <w:rFonts w:cs="Times New Roman" w:ascii="Times New Roman" w:hAnsi="Times New Roman"/>
          <w:sz w:val="28"/>
          <w:szCs w:val="28"/>
        </w:rPr>
        <w:t xml:space="preserve"> – проведення вимірів об’єкті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меральний</w:t>
      </w:r>
      <w:r>
        <w:rPr>
          <w:rFonts w:cs="Times New Roman" w:ascii="Times New Roman" w:hAnsi="Times New Roman"/>
          <w:sz w:val="28"/>
          <w:szCs w:val="28"/>
        </w:rPr>
        <w:t xml:space="preserve"> – обробка отриманих д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ітичний</w:t>
      </w:r>
      <w:r>
        <w:rPr>
          <w:rFonts w:cs="Times New Roman" w:ascii="Times New Roman" w:hAnsi="Times New Roman"/>
          <w:sz w:val="28"/>
          <w:szCs w:val="28"/>
        </w:rPr>
        <w:t xml:space="preserve"> – виявлення закономір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ізі комплексу морфологічних ознак використовували інтегральний показник за методикою  Калініна М.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ою базою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наукові праці вітчизняних вчених із досліджуваної проблеми: Клименко М.О., Прищепа А.М., Вознюк Н.М., Калінін М.І., Єлісєєв В.В. та інших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бр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тири моніторингові точ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площадка №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 м</w:t>
      </w:r>
      <w:r>
        <w:rPr>
          <w:rFonts w:cs="Times New Roman" w:ascii="Times New Roman" w:hAnsi="Times New Roman"/>
          <w:sz w:val="28"/>
          <w:szCs w:val="28"/>
        </w:rPr>
        <w:t xml:space="preserve"> від автомагістралі; </w:t>
      </w:r>
      <w:r>
        <w:rPr>
          <w:rFonts w:cs="Times New Roman" w:ascii="Times New Roman" w:hAnsi="Times New Roman"/>
          <w:b/>
          <w:sz w:val="28"/>
          <w:szCs w:val="28"/>
        </w:rPr>
        <w:t>площадка №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00 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площадка №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500 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площадка №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000 м (</w:t>
      </w:r>
      <w:r>
        <w:rPr>
          <w:rFonts w:cs="Times New Roman" w:ascii="Times New Roman" w:hAnsi="Times New Roman"/>
          <w:sz w:val="28"/>
          <w:szCs w:val="28"/>
        </w:rPr>
        <w:t>паркова з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ЗОНЗ «Жоравський НВК «ЗОШ – І-ІІІ ст.. - ДНЗ (ясла-садок», контрольна ділянка)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кості біоіндикатора використовували насіння озимої пшениці, яке пророщували на спеціальних плаваючих кільцях з пінопласту, обтягнутих марлею на витяжких з ґрунтових розчинів.  Проводили виміри довжини кореневої і стеблової системи  та визначали  сиру масу десяти найбільш типових проростків. Після цього рослини поміщали у паперові пакети, висушували протягом декількох днів і визначали суху ма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проведення вимірювань для кожного з досліджуваних варіантів обчислюють середню довжину надземної і кореневої частин </w:t>
      </w:r>
      <w:r>
        <w:rPr>
          <w:rFonts w:cs="Times New Roman" w:ascii="Times New Roman" w:hAnsi="Times New Roman"/>
          <w:b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 помилка середнього арифметичного</w:t>
      </w:r>
      <w:r>
        <w:rPr>
          <w:rFonts w:cs="Times New Roman" w:ascii="Times New Roman" w:hAnsi="Times New Roman"/>
          <w:b/>
          <w:sz w:val="28"/>
          <w:szCs w:val="28"/>
        </w:rPr>
        <w:t>, ±-m</w:t>
      </w:r>
      <w:r>
        <w:rPr>
          <w:rFonts w:cs="Times New Roman" w:ascii="Times New Roman" w:hAnsi="Times New Roman"/>
          <w:sz w:val="28"/>
          <w:szCs w:val="28"/>
        </w:rPr>
        <w:t xml:space="preserve">, де m  яку визначають т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N – кількість результат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² – дисперсія, яку визначають за ви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σ²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ірність різниці середніх арифметичних t розраховується за критерієм Стьюдента-Фіше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=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  <m:r>
              <w:rPr>
                <w:rFonts w:ascii="Cambria Math" w:hAnsi="Cambria Math"/>
              </w:rPr>
              <m:t xml:space="preserve">₁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  <m:r>
              <w:rPr>
                <w:rFonts w:ascii="Cambria Math" w:hAnsi="Cambria Math"/>
              </w:rPr>
              <m:t xml:space="preserve">₂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imes New Roman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 – середнє арифметичне значення показника в контрольному досліді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cs="Times New Roman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 – середнє арифметичне значення показника у досліджуваному варіанті; m</w:t>
      </w:r>
      <w:r>
        <w:rPr>
          <w:rFonts w:cs="Times New Roman" w:ascii="Cambria Math" w:hAnsi="Cambria Math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 – помилка середнього арифметичного в контрольному досліді; m</w:t>
      </w:r>
      <w:r>
        <w:rPr>
          <w:rFonts w:cs="Times New Roman" w:ascii="Cambria Math" w:hAnsi="Cambria Math"/>
          <w:sz w:val="28"/>
          <w:szCs w:val="28"/>
        </w:rPr>
        <w:t>₂</w:t>
      </w:r>
      <w:r>
        <w:rPr>
          <w:rFonts w:cs="Times New Roman" w:ascii="Times New Roman" w:hAnsi="Times New Roman"/>
          <w:sz w:val="28"/>
          <w:szCs w:val="28"/>
        </w:rPr>
        <w:t xml:space="preserve"> – те ж у досліджуваному варіан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тотоксичний ефект визначали  у відсотках за масою рослини, довжиною кореневої та стеблової системи.. Розраховується фітотоксичний ефект за формуло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Е = </w:t>
      </w:r>
      <w:r>
        <w:rPr/>
      </w:r>
      <m:oMath xmlns:m="http://schemas.openxmlformats.org/officeDocument/2006/math">
        <m:f>
          <m:num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ₒ – значення біопараметра (маса рослин, висота паростків, довжина корінців та інше) у посуді з контрольним субстратом; Мₓ – значення аналогічного біопараметра у посуді з досліджуваним субстр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ростових параметрів тест-рослин, вирощених на витяжці з ґрунту, відібраному за 7000 м від автомагістралі, засвідчила, що досліджувані рослини характеризувалися найбільшими показниками розвитку підземної та наземної частин. Найменші морфометричні параметри досліджувані об’єкти мали в №1 (20 м від автомагістрал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і процеси рослин, пророщених на досліджуваному ґрунті з відстані 20, 200 та 500 м від автомагістралі  Е40М03, пригноблені (показники росту достовірно відрізняються від контролю) – отже, грунт  має токсичні властив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впливу токсичності ґрунтів поширюється на відстань  500 м від автомагістралі. Рівень токсичності ґрунтів відібраних на відстані 20 м від автотраси Е40М03 – </w:t>
      </w:r>
      <w:r>
        <w:rPr>
          <w:rFonts w:cs="Times New Roman" w:ascii="Times New Roman" w:hAnsi="Times New Roman"/>
          <w:i/>
          <w:sz w:val="28"/>
          <w:szCs w:val="28"/>
        </w:rPr>
        <w:t>вище середнього</w:t>
      </w:r>
      <w:r>
        <w:rPr>
          <w:rFonts w:cs="Times New Roman" w:ascii="Times New Roman" w:hAnsi="Times New Roman"/>
          <w:sz w:val="28"/>
          <w:szCs w:val="28"/>
        </w:rPr>
        <w:t xml:space="preserve">; на відстані 200 м і 500 м -  </w:t>
      </w:r>
      <w:r>
        <w:rPr>
          <w:rFonts w:cs="Times New Roman" w:ascii="Times New Roman" w:hAnsi="Times New Roman"/>
          <w:i/>
          <w:sz w:val="28"/>
          <w:szCs w:val="28"/>
        </w:rPr>
        <w:t>середній рівень токсич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бчислення середнього рівня  фітотоксичного ефекту  показали, що з віддаленням від автомагістралі показники росту рослин поступово покращуються, і фітотоксичність ґрунту  знижується з 41.47 % на відстані 20 м до 20.15 % на відстані 5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збільшенням антропогенного навантаження вивчення такої складової урбоекосистеми, як ґрунтовий покрив дуже актуаль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ід час дослідницької  роботи були отримані результати, що підтверджують висунуте  припущення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зопиловий  струмінь  автотранспорту, що  викидається в повітр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негативно впливає на якісний склад ґру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обистий внесок учениці  в одержанні результатів досліджень полягає в самостійному виконанні науково-дослідної програми, обробці й аналізу даних, вивченні й узагальненні отриманих дани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de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8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0;&#1080;&#1111;&#1074;&#1089;&#1100;&#1082;&#1072;_&#1086;&#1073;&#1083;&#1072;&#1089;&#1090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377</Words>
  <Characters>1926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0:00Z</dcterms:created>
  <dc:creator>Jovi</dc:creator>
  <dc:description/>
  <dc:language>en-US</dc:language>
  <cp:lastModifiedBy>Jovi</cp:lastModifiedBy>
  <dcterms:modified xsi:type="dcterms:W3CDTF">2020-04-10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