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З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ологічна оцінка атмосферного повітря вздовж центральної автодороги міста Конотоп з використанням ялини звичайної (</w:t>
      </w:r>
      <w:r>
        <w:rPr>
          <w:rFonts w:cs="Times New Roman" w:ascii="Times New Roman" w:hAnsi="Times New Roman"/>
          <w:b/>
          <w:sz w:val="28"/>
          <w:szCs w:val="28"/>
          <w:lang w:val="en-US"/>
        </w:rPr>
        <w:t>Picea</w:t>
      </w:r>
      <w:r>
        <w:rPr>
          <w:rFonts w:cs="Times New Roman" w:ascii="Times New Roman" w:hAnsi="Times New Roman"/>
          <w:b/>
          <w:sz w:val="28"/>
          <w:szCs w:val="28"/>
        </w:rPr>
        <w:t xml:space="preserve"> </w:t>
      </w:r>
      <w:r>
        <w:rPr>
          <w:rFonts w:cs="Times New Roman" w:ascii="Times New Roman" w:hAnsi="Times New Roman"/>
          <w:b/>
          <w:sz w:val="28"/>
          <w:szCs w:val="28"/>
          <w:lang w:val="en-US"/>
        </w:rPr>
        <w:t>abies</w:t>
      </w:r>
      <w:r>
        <w:rPr>
          <w:rFonts w:cs="Times New Roman" w:ascii="Times New Roman" w:hAnsi="Times New Roman"/>
          <w:b/>
          <w:sz w:val="28"/>
          <w:szCs w:val="28"/>
        </w:rPr>
        <w:t xml:space="preserve"> </w:t>
      </w:r>
      <w:r>
        <w:rPr>
          <w:rFonts w:cs="Times New Roman" w:ascii="Times New Roman" w:hAnsi="Times New Roman"/>
          <w:b/>
          <w:sz w:val="28"/>
          <w:szCs w:val="28"/>
          <w:lang w:val="en-US"/>
        </w:rPr>
        <w:t>L</w:t>
      </w:r>
      <w:r>
        <w:rPr>
          <w:rFonts w:cs="Times New Roman" w:ascii="Times New Roman" w:hAnsi="Times New Roman"/>
          <w:b/>
          <w:sz w:val="28"/>
          <w:szCs w:val="28"/>
        </w:rPr>
        <w:t>.), або європейської (</w:t>
      </w:r>
      <w:r>
        <w:rPr>
          <w:rFonts w:cs="Times New Roman" w:ascii="Times New Roman" w:hAnsi="Times New Roman"/>
          <w:b/>
          <w:bCs/>
          <w:sz w:val="28"/>
          <w:szCs w:val="28"/>
          <w:lang w:val="en-US"/>
        </w:rPr>
        <w:t>Pice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xcel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ink</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Конотоп – середньовелике місто за кількістю населення, регіональний промисловий центр, важливий транспортний вузол. Стабільно працює 6 підприємств, які розташовані на околицях міста, або працюють на газовому обладнанні. Міський транспорт представлений розвиненою мережею маршрутних таксі (близько 20 маршрутів) і трьома маршрутами трамваю (16 пасажирських вагонів). Належить до міст, де в наш час визначальну частку забруднення складають викиди автомобілів. Транспорт є мобільним джерелом забруднення атмосфери міста, визначає загальний рівень забруднення атмосфери міста, визначає загальний рівень забруднення атмосф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увана ділянка автомобільної дороги проходить через центр міста Конотоп, характеризується великим навантаженням, оскільки є зв'язною ланкою з іншими напрямками руху по населеному пункту. Відповідно, можна припустити, що атмосферне повітря над цією ділянкою зазнає значного газопилового забруднення. Водночас центр міста популярний серед місцевого населення, тому необхідно здійснити перевірку рівня забруднення атмосфери в даному районі для визначення потенційної небезпеки дл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а: </w:t>
      </w:r>
      <w:r>
        <w:rPr>
          <w:rFonts w:cs="Times New Roman" w:ascii="Times New Roman" w:hAnsi="Times New Roman"/>
          <w:sz w:val="28"/>
          <w:szCs w:val="28"/>
        </w:rPr>
        <w:t>використовуючи ялину звичайну як біоіндикатор, здійснити перевірку атмосферного повітря вздовж автомобільної дороги міста Конот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єкт:</w:t>
      </w:r>
      <w:r>
        <w:rPr>
          <w:rFonts w:cs="Times New Roman" w:ascii="Times New Roman" w:hAnsi="Times New Roman"/>
          <w:b/>
          <w:sz w:val="28"/>
          <w:szCs w:val="28"/>
          <w:lang w:val="ru-RU"/>
        </w:rPr>
        <w:t xml:space="preserve"> </w:t>
      </w:r>
      <w:r>
        <w:rPr>
          <w:rFonts w:cs="Times New Roman" w:ascii="Times New Roman" w:hAnsi="Times New Roman"/>
          <w:sz w:val="28"/>
          <w:szCs w:val="28"/>
        </w:rPr>
        <w:t>стан атмосферного повітря вздовж найбільш активної ділянки центральної автомобільної дороги міста Конот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стан крони та хвої дерев ялини звичайної як біоіндикатора забруднення атмосф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іпотеза:</w:t>
      </w:r>
      <w:r>
        <w:rPr>
          <w:rFonts w:cs="Times New Roman" w:ascii="Times New Roman" w:hAnsi="Times New Roman"/>
          <w:sz w:val="28"/>
          <w:szCs w:val="28"/>
        </w:rPr>
        <w:t xml:space="preserve"> ялина звичайна є біоіндикатором</w:t>
      </w:r>
      <w:r>
        <w:rPr>
          <w:rFonts w:cs="Times New Roman" w:ascii="Times New Roman" w:hAnsi="Times New Roman"/>
          <w:sz w:val="28"/>
          <w:szCs w:val="28"/>
          <w:lang w:val="ru-RU"/>
        </w:rPr>
        <w:t xml:space="preserve"> </w:t>
      </w:r>
      <w:r>
        <w:rPr>
          <w:rFonts w:cs="Times New Roman" w:ascii="Times New Roman" w:hAnsi="Times New Roman"/>
          <w:sz w:val="28"/>
          <w:szCs w:val="28"/>
        </w:rPr>
        <w:t>полютантів у атмосф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и:</w:t>
      </w:r>
      <w:r>
        <w:rPr>
          <w:rFonts w:cs="Times New Roman" w:ascii="Times New Roman" w:hAnsi="Times New Roman"/>
          <w:sz w:val="28"/>
          <w:szCs w:val="28"/>
        </w:rPr>
        <w:t xml:space="preserve"> польовий, візуальний, кількісної оцінки, математичний, картографіч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ізації поставленої мети було визначено низку </w:t>
      </w:r>
      <w:r>
        <w:rPr>
          <w:rFonts w:cs="Times New Roman" w:ascii="Times New Roman" w:hAnsi="Times New Roman"/>
          <w:b/>
          <w:sz w:val="28"/>
          <w:szCs w:val="28"/>
        </w:rPr>
        <w:t>завдань:</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рацювати літературні та Інтернет джерела з даної теми;</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рати контрольні точки для дослідження;</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володіти практичними навиками з використання методик для визначення стану крони та хвої дерев ялини звичайної;</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ослідити стан насаджень ялини звичайної вздовж центральної автодороги міста Конотоп</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изначити рівень забруднення атмосферного повітря міста в даній ділянці, використовуючи в якості біоіндикатора ялину звичайну.</w:t>
      </w:r>
    </w:p>
    <w:p>
      <w:pPr>
        <w:pStyle w:val="NormalWeb"/>
        <w:spacing w:beforeAutospacing="0" w:before="0" w:afterAutospacing="0" w:after="0"/>
        <w:ind w:firstLine="709"/>
        <w:jc w:val="both"/>
        <w:rPr>
          <w:sz w:val="28"/>
          <w:szCs w:val="28"/>
        </w:rPr>
      </w:pPr>
      <w:r>
        <w:rPr>
          <w:rStyle w:val="Cit"/>
          <w:sz w:val="28"/>
          <w:szCs w:val="28"/>
        </w:rPr>
        <w:t>На сьогодні людство стурбоване станом навколишнього середовища, розробляє та впроваджує різноманітні методи екологічного моніторингу. Усе більшого поширення набуває метод біоіндик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оіндикація – це оцінка якості середовища існування і його окремих характеристик по стану його біоти в природних умовах. Цей метод почали активно використовувати для спостережень за станом природи, оскільки він не потребує великих фінансових затрат, є відносно швидким, і водночас достовірним. Гарними індикаторами забруднення повітряного середовища є рослини (фітоіндикація), вони в більшій мірі уражаються забрудненим повітрям і сильніше реагують на ті концентрації більшості шкідливих домішок, що у людей і тварин не залишають видимих явищ отруєння. Значного використання в якості біоіндикаторів набувають деревні рослини (дендроіндикація). Перевагою деревних рослин є їх стаціонарність та тривалий вік життя. Слід звернути особливу увагу на хвойні дерева, вони дуже чутливі до забруднення довкілля, оскільки не скидають листя протягом 3-7 років, за цей час у них накопичується велика кількість токсичних речовин, до того ж моніторинг можна здійснювати цілоріч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проводили 31 березня 2020 р. Для реалізації поставленої мети було виділено контрольні точки вздовж центральної автомобільної дороги міста Конотоп. Їх вибір залежав від наявності серед зелених насаджень дерев ялини звичайної та ступеня антропогенного навантаження (відстані від дороги, наявності місць масової зупинки автотранспо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ілянках дослідили по1-2 деревах ялини звичайної, із кожної точки відбирали з гілок нижньої частини крони по 50 хвоїнок 3-річного віку, які використовували для подальших вимірів. Були досліджені наступні параметри: стан крони дерев (втрата голок), довжина, некрози й усихання хвої ялини звичайно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 крони ялини звичайної визначали методом візуальної оцінки за трьома класами. Вивчення даного параметру дає можливість дослідити ступінь втрати голок хвойною рослин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роботи з використанням лінійки визначали довжину кожної із 50 хвоїнок контрольних точок, а далі математично розраховували середньостатистичне значення даного показника для кожної 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овуючи методи візуальної і кількісної оцінки ми здійснили перевірку ступеня пошкодження воскового покриття хвої та її всихання. Отриманий матеріал було проаналізовано за традиційною методикою М.Андрєєва. Згідно з нею, кожному ступеню пошкодження хвої надаються певні критерії, і за їх відповідністю встановлюється клас пошкодження хвої. Він дає змогу встановити вплив полютантів, зокрема, вихлопних газів, на атмосф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стану крони ялини звичайної, або європейської, показав, що 60 % досліджених дерев належить до 2 класу. Виявлено дерева (20 %) із вкрай поганим станом крони поблизу автопарковки біля магазину «ЦУМ» (13-14 м від дороги) та на перехресті біля світлофора (8</w:t>
      </w:r>
      <w:bookmarkStart w:id="0" w:name="_GoBack"/>
      <w:bookmarkEnd w:id="0"/>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Дерева, які зростають на відстані від дороги, мають практично непошкоджену крону. Однак рослини біля АЗС хоча й знаходяться на відстані 28-34 м, за станом крони відносяться до 2 кла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особливо небезпечними для дерев ялини звичайної є ділянки, які не просто знаходяться вздовж дороги, а спостерігається масова зупинка автомобі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жина хвої ялини звичайної відповідає видовим ознакам, коливається в межах від 1,3 см до 2,3 см. Причому спостерігається тенденція зростання даного показника з віддаленням від джерела забруднення на 0,3-0,5 см і 1 см у найвіддаленішій точці. Дерева на ділянці №1 хоча й зростають на відстані 28-34 м від дороги, проте мають коротшу хвою в порівнянні з іншими віддаленими точками на 0,3-0,7 см. Опрацьовані джерела свідчать, що вкорочення хвої відбувається при забрудненні повітря </w:t>
      </w:r>
      <w:r>
        <w:rPr>
          <w:rFonts w:cs="Times New Roman" w:ascii="Times New Roman" w:hAnsi="Times New Roman"/>
          <w:sz w:val="28"/>
          <w:szCs w:val="28"/>
          <w:lang w:val="en-US"/>
        </w:rPr>
        <w:t>SO</w:t>
      </w:r>
      <w:r>
        <w:rPr>
          <w:rFonts w:cs="Times New Roman" w:ascii="Times New Roman" w:hAnsi="Times New Roman"/>
          <w:sz w:val="28"/>
          <w:szCs w:val="28"/>
        </w:rPr>
        <w:t xml:space="preserve">₂ – двоокисом сірки, який виділяється з вихлопними газ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стану воскового покриття хвої показало, що в ялин переважна більшість досліджених голок (60-98%) з плямами. Найменша кількість хвої з плямами на дереві, що знаходиться на відстані 84 м від дороги, її частка становить 36%. Дерева, розташовані поблизу автопарковки біля магазину «ЦУМ» та зупинки маршрутних таксі, мають 96-98% хвої з плямами відповідно.У структурі ступеня пошкодження воскового покриття переважає хвоя 3 (у 40 % досліджуваних дерев) і2 класів (у 30 %). Наявність плям свідчить про значну концентрацію озону О₃, до появи якого опосередковано причетні головним чином викиди автотранспо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хання хвої виражене слабко, виявлене на чотирьох контрольних точках у кількості 1-2 хвоїнок, належить переважно до 3 класу – усохла третина хвоїнки.</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7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Cit" w:customStyle="1">
    <w:name w:val="cit"/>
    <w:basedOn w:val="DefaultParagraphFont"/>
    <w:qFormat/>
    <w:rsid w:val="001d1e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317a"/>
    <w:pPr>
      <w:spacing w:before="0" w:after="160"/>
      <w:ind w:left="720" w:hanging="0"/>
      <w:contextualSpacing/>
    </w:pPr>
    <w:rPr/>
  </w:style>
  <w:style w:type="paragraph" w:styleId="NormalWeb">
    <w:name w:val="Normal (Web)"/>
    <w:basedOn w:val="Normal"/>
    <w:uiPriority w:val="99"/>
    <w:unhideWhenUsed/>
    <w:qFormat/>
    <w:rsid w:val="00c7317a"/>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3</Pages>
  <Words>1012</Words>
  <Characters>5771</Characters>
  <CharactersWithSpaces>67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3:00Z</dcterms:created>
  <dc:creator>Учетная запись Майкрософт</dc:creator>
  <dc:description/>
  <dc:language>en-US</dc:language>
  <cp:lastModifiedBy>ИРА</cp:lastModifiedBy>
  <dcterms:modified xsi:type="dcterms:W3CDTF">2020-04-13T12: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