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40705</wp:posOffset>
                </wp:positionH>
                <wp:positionV relativeFrom="paragraph">
                  <wp:posOffset>-381635</wp:posOffset>
                </wp:positionV>
                <wp:extent cx="781050" cy="295275"/>
                <wp:effectExtent l="12700" t="12700" r="12700" b="12700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44.15pt;margin-top:-30.05pt;width:61.45pt;height:23.2pt;mso-wrap-style:none;v-text-anchor:middle">
                <v:fill o:detectmouseclick="t" type="solid" color2="black"/>
                <v:stroke color="white" weight="25560" joinstyle="round" endcap="flat"/>
                <w10:wrap type="none"/>
              </v:oval>
            </w:pict>
          </mc:Fallback>
        </mc:AlternateContent>
        <w:t>Тез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09335</wp:posOffset>
                </wp:positionH>
                <wp:positionV relativeFrom="paragraph">
                  <wp:posOffset>-662305</wp:posOffset>
                </wp:positionV>
                <wp:extent cx="609600" cy="371475"/>
                <wp:effectExtent l="12700" t="12700" r="12700" b="12700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481.05pt;margin-top:-52.15pt;width:47.95pt;height:29.2pt;mso-wrap-style:none;v-text-anchor:middle">
                <v:fill o:detectmouseclick="t" type="solid" color2="black"/>
                <v:stroke color="white" weight="25560" joinstyle="round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дослідницької робо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val="uk-UA"/>
        </w:rPr>
        <w:t>Біотестування цукрозамінників на Drosophila melanogast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Автор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аловічко Вероніка Ігорі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лухач гуртка «Хімія» Енергодарської малої академії наук учнівської мо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ді, учениця 10 класу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Науковий керівник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Лазарєва Тетяна Петрівна, керівник гуртка ЕМ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У сучасному світі проблема забруднення навколишнього середовища і антропогенний вплив на біосферу мають пріоритетне екологічне, соціальне та економічне значення. Один з методів визначення ступеня забруднення - біотестування. Плодова мушка широко і активно використовується вченими в якості тест-об'єкта при оцінюванні токсичності середовища і її сприятливості. Причому, основними критеріями для спостереження є: співвідношення статей, кількість летальних особин, поява морфоз, тривалість життя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икористання мушки в якості модельного об'єкта вперше було запропоновано Морганом, засновником хромосомної теорії спадковості. Дослідження Меллера (1927) із застосуванням дрозофіл в генетичних дослідженнях, дозволили розробити методи оцінювання мутагенного дії зовнішніх агенті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Майже через 100 років експерименти на дрозофілах не втратили своєї сили і продовжують розвиватися, використовуючи різні методи, одним з яких є оцінка забруднення і токсичності середовища. Для визначення токсичності досліджують середовища з різною концентрацією хімічних речовин. Досвід показав низьку виживаність личинок на токсичному середовищі, що свідчить про стресові впливи хімічних об'єктів[1]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Цукрозамінники, що активно використовують в харчовій промисловості, також спричиняють вплив на живі організми і на природу в цілому [2,3]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ab/>
        <w:t xml:space="preserve">Мета роботи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ивчення залежності процесів життєдіяльності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Drosophila melanogaster від харчування цукрозамінникам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Для реалізації поставленої мети ми поставили наступні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завдання: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вивчити різноманітність цукрозамінників і їх вплив на живі організми; вивчити особливості життєдіяльності Drosophila melanogaster; р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зкрити взаємозв’язок між активністю мушок та живильним середовищем;  змоделювати вплив цукрозамінників на живі організм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uk-UA" w:eastAsia="ru-RU"/>
        </w:rPr>
        <w:tab/>
        <w:t xml:space="preserve">Об’єкт дослідження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плодова мушка Drosophila melanogaster.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uk-UA" w:eastAsia="ru-RU"/>
        </w:rPr>
        <w:t xml:space="preserve">Предмет дослідження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вплив цукрозамінників на життєдіяльність плодової мушк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uk-UA" w:eastAsia="ru-RU"/>
        </w:rPr>
        <w:tab/>
        <w:t>Методи дослідж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оботі використані лабораторні методи спостереження, вимірювання, а також, підрахунки, аналіз, порівня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Хід дослідж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вчення різних етапів роботи з Drosophila melanogaster виконувалися модельні експерименти з різними продуктами харчування. Для експериментів використали дрозофілу, що культивуються при середній температурі рівній 23°С протягом тривалого часу. Мухи вирощувалися на середовищі, що складається з залишків яблук, винограду. Термін розвитку складав в середньому 10 дн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 компонентами використаного живильного середовища для культивування плодової мушки є цукор, дріжджі, манні крупи, вода і агар-агар. В якості цукрів ми використали цукор, сахарин та стев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ежно розлили в 15 колбочок по 20 мл суміші, щоб не текло по стінкам. Запустили туди по 10 мушок та зав’язали марлею отвір колби. Залишили для спостереження на 10 діб при температурі 23-25°С. Розглядали  під лупою особини мушок  дрозофіли через добу, через 3, через 5 та через 10 діб. Аналізували поведінку, активність кількість особин, ознаки мутаційних змін (фенотипічно). Всі дані записували до щоден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лися з літературних та інтернет-джерел про вплив цукрозамінників на здоров’я лю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вали спостереження та змоделювали вплив цукрозамінників на живі організ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Практична цінність отриманих результатів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моделі вивчення впливу хімічних речовин на живі організми на прикладі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Drosophila melanogaster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ь доступним інструментом визнач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ли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ксичності речови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живі організми і на природу в ціло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Висновки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ова мушка може активно використовуватися  в якості тест-об'єкта при оцінюванні токсичності середовищ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укрозамінники, що активно використовують в харчовій промисловості, також спричиняють вплив на живі організми і на природу в цілом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Для живого організму корисними можуть бути лише природні цукрозамінники (стевія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сока смертність та наявність мутацій в колбах з живильним середовищем з додаванням сахарину ще раз свідчать про його хімічну токсичність та небезпеку для живих організм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використаних джере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  Атестація методик біотестування: КНД 211.1.9.51-96: утв. Мінекобезпеки України 22.01.97. -  Київ, 1997 – 33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  <w:t xml:space="preserve">Цукрозамінники та їх вплив на організм людини [Електронний ресурс] // UR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medix.in.ua/shudnennja/tsukrozaminnyky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 xml:space="preserve">Цукрозамінник: чи є в ньому користь для організму? [Електронний ресурс] //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vashaibolit.com.ua/3305-cukrozamnnik-chi-ye-v-nomu-korist-dlya-organzmu.html</w:t>
        </w:r>
      </w:hyperlink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708"/>
      </w:pPr>
      <w:rPr>
        <w:sz w:val="28"/>
        <w:spacing w:val="-8"/>
        <w:szCs w:val="24"/>
        <w:w w:val="99"/>
        <w:rFonts w:ascii="Times New Roman" w:hAnsi="Times New Roman" w:eastAsia="Times New Roman" w:cs="Times New Roman"/>
        <w:lang w:val="ru-RU" w:eastAsia="ru-RU" w:bidi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2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39b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e39b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322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932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x.in.ua/shudnennja/tsukrozaminnyky" TargetMode="External"/><Relationship Id="rId3" Type="http://schemas.openxmlformats.org/officeDocument/2006/relationships/hyperlink" Target="http://vashaibolit.com.ua/3305-cukrozamnnik-chi-ye-v-nomu-korist-dlya-organzm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24</Words>
  <Characters>4131</Characters>
  <CharactersWithSpaces>4846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1:00Z</dcterms:created>
  <dc:creator>Admin</dc:creator>
  <dc:description/>
  <dc:language>en-US</dc:language>
  <cp:lastModifiedBy>ИРА</cp:lastModifiedBy>
  <dcterms:modified xsi:type="dcterms:W3CDTF">2020-04-26T1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