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учень 8 класу Криворізької  ЗОШ№ 2 Захаров Андрій. Пропоную до вашої уваги  експериментально - дослідницьку роботу  «Сміттєва криза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Мета роботи: оволодіти знаннями, щодо захисту живої та неживої природи на планеті Земля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побачити всі ризики для нашої плане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Завдання роботи: навчитись  практично “життю без сміття” та навчити інших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володіння «зеленими технологіями» −  компостування рослинного сміття </w:t>
      </w:r>
    </w:p>
    <w:p>
      <w:pPr>
        <w:pStyle w:val="NormalWeb"/>
        <w:shd w:val="clear" w:color="auto" w:fill="FFFFFF"/>
        <w:spacing w:beforeAutospacing="0" w:before="0" w:afterAutospacing="0" w:after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емля єдина з планет Сонячної системи, має океани, - вони вкривають більш ніж 70% її поверхні. Це унікальне явище можна вважати чудом. Саме океан дав початок зародженню життя на планеті. Розвиваючись, людство підкорює космічний простір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ле підкорюючи нові  простори людина приносить за собою антропогенне сміття. Звичайна картинка – засмічені житлові мікрорайони – до яких не можна звикнути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Антропогенне сміття утворило Велику тихоокеанську сміттєву плям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— що знаходиться у північній частині</w:t>
      </w:r>
      <w:r>
        <w:rPr>
          <w:rStyle w:val="Appleconvertedspace"/>
          <w:sz w:val="28"/>
          <w:szCs w:val="28"/>
        </w:rPr>
        <w:t> </w:t>
      </w:r>
      <w:hyperlink r:id="rId2" w:tgtFrame="Тихий океан">
        <w:r>
          <w:rPr>
            <w:rStyle w:val="InternetLink"/>
            <w:color w:val="auto"/>
            <w:sz w:val="28"/>
            <w:szCs w:val="28"/>
            <w:u w:val="none"/>
          </w:rPr>
          <w:t>Тихого океану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у це пластмасове сміття загальною вагою понад 44 мільйонів тонн, 80 % якого потрапляє в океан з берегів, вважають експерти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sz w:val="28"/>
          <w:szCs w:val="28"/>
        </w:rPr>
      </w:pPr>
      <w:r>
        <w:rPr>
          <w:sz w:val="28"/>
          <w:szCs w:val="28"/>
        </w:rPr>
        <w:t xml:space="preserve">Суспензія з пластикових частинок нагадує зоопланктон, і медузи або риби можуть прийняти їх за їжу. Велика кількість довговічного пластику (кришки і кільця від пляшок, одноразові запальнички) опиняється в шлунках морських птахів і твари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ні знайшли відповідь на питання: – «Як боротися з такою кількістю сміття на воді»?– побудувати </w:t>
      </w:r>
      <w:r>
        <w:rPr>
          <w:rFonts w:cs="Times New Roman" w:ascii="Times New Roman" w:hAnsi="Times New Roman"/>
          <w:b/>
          <w:bCs/>
          <w:sz w:val="28"/>
          <w:szCs w:val="28"/>
        </w:rPr>
        <w:t>«Вторинно перероблений острі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Вторинно перероблений острів», розроблено вченими Нідерландів разом із місцевою архітектурною компанією </w:t>
      </w:r>
      <w:r>
        <w:rPr>
          <w:rFonts w:cs="Times New Roman" w:ascii="Times New Roman" w:hAnsi="Times New Roman"/>
          <w:b/>
          <w:bCs/>
          <w:sz w:val="28"/>
          <w:szCs w:val="28"/>
        </w:rPr>
        <w:t>Whim Architecture</w:t>
      </w:r>
      <w:r>
        <w:rPr>
          <w:rFonts w:cs="Times New Roman" w:ascii="Times New Roman" w:hAnsi="Times New Roman"/>
          <w:sz w:val="28"/>
          <w:szCs w:val="28"/>
        </w:rPr>
        <w:t xml:space="preserve">. На острові планують збудувати місто, в якому зможуть проживати приблизно півмільйона мешканці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нце і хвилі будуть забезпечувати острів енергіє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новано, що площа острова сягатиме понад 10 тисяч квадратних кілометрів. </w:t>
      </w:r>
    </w:p>
    <w:p>
      <w:pPr>
        <w:pStyle w:val="NormalWeb"/>
        <w:spacing w:beforeAutospacing="0" w:before="0" w:afterAutospacing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Ще з 1957 року , коли запустили 1й супутник Землі, люди стали забруднювати космос і наразі критична кількість сміття може не лише завадити подальшим дослідженням космосу, але й стати небезпечним для Земл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же в 2017 році повинні були розпочатись роботи по очищенню Космосу. Пристрій використовує космічну сітку, аналогічну риболовній сітці, яка виштовхується у космос . Як тільки космічне сміття потрапляє до сітки, його загружають у корабель, який функціонує як трейлері повертається на Землю. При вході  в атмосферу Землі сміття згоряє. Великі обломки космічних кораблів направляються на контролюєме падіння у Тихому океані</w:t>
      </w:r>
    </w:p>
    <w:p>
      <w:pPr>
        <w:pStyle w:val="NormalWeb"/>
        <w:spacing w:beforeAutospacing="0" w:before="0" w:afterAutospacing="0" w:after="300"/>
        <w:rPr>
          <w:sz w:val="28"/>
          <w:szCs w:val="28"/>
        </w:rPr>
      </w:pPr>
      <w:hyperlink r:id="rId3" w:tgtFrame="_blank">
        <w:r>
          <w:rPr>
            <w:rStyle w:val="InternetLink"/>
            <w:color w:val="auto"/>
            <w:sz w:val="28"/>
            <w:szCs w:val="28"/>
          </w:rPr>
          <w:t>Adidas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ивно працює над пошуком варіантів використання сучасних технологій переробки відходів при виробництві взуття. Компанія представила взуття, яке виготовлене з океанського сміття. Цей продукт ознаменував початок співпраці між Adidas і Parley - організація, котра бореться проти забруднення світового океану.</w:t>
      </w:r>
    </w:p>
    <w:p>
      <w:pPr>
        <w:pStyle w:val="NormalWeb"/>
        <w:spacing w:beforeAutospacing="0" w:before="0" w:afterAutospacing="0" w:after="300"/>
        <w:rPr>
          <w:sz w:val="28"/>
          <w:szCs w:val="28"/>
        </w:rPr>
      </w:pPr>
      <w:r>
        <w:rPr>
          <w:sz w:val="28"/>
          <w:szCs w:val="28"/>
        </w:rPr>
        <w:t>Раніше організація Грінпіс звинуватила компанію Adidas в забрудненні навколишнього середовища. Тепер німецький промисловий концерн рішуче має намір відбілити свою репутаці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ифорнійская компания Virus спеціалізується на професійній спортивній одежі. Нещодавно Virus випустила коллекцію одежі, зшитоїі з матеріала, який частково складається з кавового вугілля —відходів від кавових зерен. Саме за рахунок властивостей кавового зерна ця тканина здатна  підвищувати температуру поверхні шкіри на 10 градусів по Фаренгейту.</w:t>
      </w:r>
    </w:p>
    <w:p>
      <w:pPr>
        <w:pStyle w:val="Normal"/>
        <w:spacing w:lineRule="auto" w:line="240" w:before="0" w:after="200"/>
        <w:ind w:firstLine="63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ловна сила у боротьбі зі сміттям — ми самі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глобальному сміттєвому процесі бере участь кожна людина, кожного дня вона продукує сміття. Якщо ми не хочемо, щоб сміття було об’єктом природи, кожен повинен замислитися і вирішити, що він може зробити у себе вдома, на присадибній ділянці, у своїй школі, класі.</w:t>
      </w:r>
    </w:p>
    <w:p>
      <w:pPr>
        <w:pStyle w:val="Normal"/>
        <w:spacing w:lineRule="auto" w:line="240" w:before="0" w:after="200"/>
        <w:ind w:firstLine="63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шій сім’ї ми вирішили, що будемо оздоровлювати ґрунти своєї присадибної ділянки за допомогою компостування відходів рослинного походження. А це означає, що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спалювати рослинні залишки, тому що це порушення законодавства та дуже небезпечно для здоров'я людей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стя на компост – це зниження утворення метану при гнитті листя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слинні відходи -  не на сміття, а у компост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пост - це екологічно чисте добриво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користання компосту - високі врожаї екологічно чистої продукці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ємо заощадження: не купуємо добрива; не купуємо фрукти та овочі; зменшуємо кількість смітт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постування – це процес оздоровлення ґрунту за рахунок роботи мікрофлори та макрофлори, мікрофауни та макрофауни, це складний комплексний процес, який доволі просто здійснити практичн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оботі розглянуто та випробувано на практиці утворення компосту в металевій бочці – це по перше: естетично, по друге: компактно. Хоча  спосіб приготування компосту на якість  не впливає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 статистиці кожна середня сім’я викидає 300-500 кг органічних відходів за рік. Звичайно, можна їх просто викинути в смітник, хай собі гниють десь, «тільки не в мене». А якщо їх згодувати черв’яку, то замість сміття отримаєте найкраще добриво для свого городу – біогумус, який швидше і краще впливає на рослини, розхід його в 20 разів менше ніж гною, він не пахне, не містить патогенних мікроорганізмів і гнилісних бактерій. Індикаторами нормального процесу в компості є дощові черв'як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ідомий вчений-ґрунтознавець, професор М.К. Шикула, свого часу казав, що компост – це пожива для ґрунту,  адже 1 кг компосту в результаті дає до 8 кг ґрунтових бактерій. Це додаткова можливість відновлювати родючий шар ґрунту, гуму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уге  життя старим реча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жливо, у кожному будинку є речі, які не використовуються, але викинути їх шкода. Придивившись до цих речей, можна зробити багато корисного і красивого для дому та присадибної ділян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ій тато із металевого ліжка зробив машину. З малечку ми з братом полюбляємо на ній бавитис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з старого дерева ми з татом зробили  садові меблі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подвір’ї  затишок створюють квіти. Мама  завжди весною висаджує петунію у корзинку-горщи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Із вище сказаного можна зробити виснов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- наше покоління повинно побудувати краще майбутнє для себе та нащадків;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- бути дбайливими , заощадливими та практичними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потрібно навчитися милуватися красою рідного кр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Якщо кожен з нас це зрозуміє, ми подолаємо сміттєву кризу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" w:cs="" w:asciiTheme="majorHAnsi" w:cstheme="majorBidi" w:eastAsiaTheme="majorEastAsia" w:hAnsiTheme="majorHAnsi"/>
        <w:sz w:val="28"/>
        <w:szCs w:val="28"/>
      </w:rPr>
    </w:pPr>
    <w:r>
      <w:rPr>
        <w:rFonts w:eastAsia="" w:cs="" w:ascii="Cambria" w:hAnsi="Cambria" w:asciiTheme="majorHAnsi" w:cstheme="majorBidi" w:eastAsiaTheme="majorEastAsia" w:hAnsiTheme="majorHAnsi"/>
        <w:sz w:val="28"/>
        <w:szCs w:val="28"/>
      </w:rPr>
      <w:t>Сміттєва криза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rightMargin">
                <wp:align>left</wp:align>
              </wp:positionH>
              <wp:positionV relativeFrom="margin">
                <wp:align>top</wp:align>
              </wp:positionV>
              <wp:extent cx="4572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>
                              <w:rFonts w:ascii="Cambria" w:hAnsi="Cambria" w:asciiTheme="majorHAnsi" w:hAnsiTheme="majorHAns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6pt;mso-wrap-distance-left:9pt;mso-wrap-distance-right:9pt;mso-wrap-distance-top:0pt;mso-wrap-distance-bottom:0pt;margin-top:0pt;mso-position-vertical:top;mso-position-vertical-relative:margin;margin-left:9pt;mso-position-horizontal:left;mso-position-horizontal-relative:text">
              <v:textbox inset="0in,0in,0in,0in">
                <w:txbxContent>
                  <w:p>
                    <w:pPr>
                      <w:pStyle w:val="NoSpacing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>
                        <w:rFonts w:ascii="Cambria" w:hAnsi="Cambria" w:asciiTheme="majorHAnsi" w:hAnsiTheme="majorHAnsi"/>
                        <w:sz w:val="28"/>
                        <w:szCs w:val="28"/>
                      </w:rPr>
                    </w:pPr>
                    <w:r>
                      <w:rPr>
                        <w:rFonts w:ascii="Cambria" w:hAnsi="Cambria" w:asciiTheme="majorHAnsi" w:hAnsiTheme="majorHAns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Cambria" w:hAnsi="Cambria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9"/>
        <w:tab w:val="left" w:pos="35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89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link w:val="1"/>
    <w:uiPriority w:val="9"/>
    <w:qFormat/>
    <w:rsid w:val="00593e9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03f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1fa1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93e9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593e9c"/>
    <w:rPr/>
  </w:style>
  <w:style w:type="character" w:styleId="Etime" w:customStyle="1">
    <w:name w:val="e-time"/>
    <w:basedOn w:val="DefaultParagraphFont"/>
    <w:qFormat/>
    <w:rsid w:val="00593e9c"/>
    <w:rPr/>
  </w:style>
  <w:style w:type="character" w:styleId="Strong">
    <w:name w:val="Strong"/>
    <w:basedOn w:val="DefaultParagraphFont"/>
    <w:uiPriority w:val="22"/>
    <w:qFormat/>
    <w:rsid w:val="00593e9c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403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octoggle" w:customStyle="1">
    <w:name w:val="toctoggle"/>
    <w:basedOn w:val="DefaultParagraphFont"/>
    <w:qFormat/>
    <w:rsid w:val="00e403f8"/>
    <w:rPr/>
  </w:style>
  <w:style w:type="character" w:styleId="Tocnumber" w:customStyle="1">
    <w:name w:val="tocnumber"/>
    <w:basedOn w:val="DefaultParagraphFont"/>
    <w:qFormat/>
    <w:rsid w:val="00e403f8"/>
    <w:rPr/>
  </w:style>
  <w:style w:type="character" w:styleId="Toctext" w:customStyle="1">
    <w:name w:val="toctext"/>
    <w:basedOn w:val="DefaultParagraphFont"/>
    <w:qFormat/>
    <w:rsid w:val="00e403f8"/>
    <w:rPr/>
  </w:style>
  <w:style w:type="character" w:styleId="Mwheadline" w:customStyle="1">
    <w:name w:val="mw-headline"/>
    <w:basedOn w:val="DefaultParagraphFont"/>
    <w:qFormat/>
    <w:rsid w:val="00e403f8"/>
    <w:rPr/>
  </w:style>
  <w:style w:type="character" w:styleId="Mweditsection" w:customStyle="1">
    <w:name w:val="mw-editsection"/>
    <w:basedOn w:val="DefaultParagraphFont"/>
    <w:qFormat/>
    <w:rsid w:val="00e403f8"/>
    <w:rPr/>
  </w:style>
  <w:style w:type="character" w:styleId="Mweditsectionbracket" w:customStyle="1">
    <w:name w:val="mw-editsection-bracket"/>
    <w:basedOn w:val="DefaultParagraphFont"/>
    <w:qFormat/>
    <w:rsid w:val="00e403f8"/>
    <w:rPr/>
  </w:style>
  <w:style w:type="character" w:styleId="Mweditsectiondivider" w:customStyle="1">
    <w:name w:val="mw-editsection-divider"/>
    <w:basedOn w:val="DefaultParagraphFont"/>
    <w:qFormat/>
    <w:rsid w:val="00e403f8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403f8"/>
    <w:rPr>
      <w:rFonts w:ascii="Tahoma" w:hAnsi="Tahoma" w:cs="Tahoma"/>
      <w:sz w:val="16"/>
      <w:szCs w:val="16"/>
    </w:rPr>
  </w:style>
  <w:style w:type="character" w:styleId="Fbcount" w:customStyle="1">
    <w:name w:val="fb-count"/>
    <w:basedOn w:val="DefaultParagraphFont"/>
    <w:qFormat/>
    <w:rsid w:val="0088359b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d0723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d0723"/>
    <w:rPr/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236638"/>
    <w:rPr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93e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403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ser" w:customStyle="1">
    <w:name w:val="tiser"/>
    <w:basedOn w:val="Normal"/>
    <w:qFormat/>
    <w:rsid w:val="00467d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d0723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4d0723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152f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5"/>
    <w:uiPriority w:val="1"/>
    <w:qFormat/>
    <w:rsid w:val="0023663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8;&#1080;&#1093;&#1080;&#1081;_&#1086;&#1082;&#1077;&#1072;&#1085;" TargetMode="External"/><Relationship Id="rId3" Type="http://schemas.openxmlformats.org/officeDocument/2006/relationships/hyperlink" Target="http://news.adidas.com/US/Latest-News/ALL/ADIDAS-AND-PARLEY-FOR-THE-OCEANS-SHOWCASE-SUSTAINABILITY-INNOVATION-AT-UN-CLIMATE-CHANGE-EVENT/s/f66a1b3e-8a9f-48b5-825f-63ddc72c09e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B7D798-84BE-4813-8C10-390C4D68F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  <Pages>3</Pages>
  <Words>940</Words>
  <Characters>5359</Characters>
  <CharactersWithSpaces>62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2:00Z</dcterms:created>
  <dc:creator>Ирина</dc:creator>
  <dc:description/>
  <dc:language>en-US</dc:language>
  <cp:lastModifiedBy>user</cp:lastModifiedBy>
  <dcterms:modified xsi:type="dcterms:W3CDTF">2020-04-14T17:20:00Z</dcterms:modified>
  <cp:revision>25</cp:revision>
  <dc:subject/>
  <dc:title>Сміттєва кри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