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1"/>
          <w:shd w:fill="FFFFFF" w:val="clear"/>
          <w:lang w:val="uk-UA"/>
        </w:rPr>
      </w:pPr>
      <w:r>
        <w:rPr>
          <w:b/>
          <w:sz w:val="28"/>
          <w:szCs w:val="21"/>
          <w:shd w:fill="FFFFFF" w:val="clear"/>
          <w:lang w:val="uk-UA"/>
        </w:rPr>
        <w:t xml:space="preserve">КоронаЗірка (Північна Корона) </w:t>
      </w:r>
    </w:p>
    <w:p>
      <w:pPr>
        <w:pStyle w:val="Normal"/>
        <w:spacing w:lineRule="auto" w:line="360"/>
        <w:ind w:right="-1" w:firstLine="708"/>
        <w:jc w:val="center"/>
        <w:rPr>
          <w:b/>
          <w:b/>
          <w:sz w:val="28"/>
          <w:szCs w:val="21"/>
          <w:shd w:fill="FFFFFF" w:val="clear"/>
          <w:lang w:val="uk-UA"/>
        </w:rPr>
      </w:pPr>
      <w:r>
        <w:rPr>
          <w:b/>
          <w:sz w:val="28"/>
          <w:szCs w:val="21"/>
          <w:shd w:fill="FFFFFF" w:val="clear"/>
          <w:lang w:val="uk-UA"/>
        </w:rPr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b/>
          <w:sz w:val="28"/>
          <w:szCs w:val="28"/>
          <w:shd w:fill="FFFFFF" w:val="clear"/>
          <w:lang w:val="uk-UA"/>
        </w:rPr>
        <w:t xml:space="preserve">Гнієвський Олександр Володимирович, </w:t>
      </w:r>
      <w:r>
        <w:rPr>
          <w:sz w:val="28"/>
          <w:szCs w:val="28"/>
          <w:shd w:fill="FFFFFF" w:val="clear"/>
          <w:lang w:val="uk-UA"/>
        </w:rPr>
        <w:t>учень 9-а класу опорного закладу Барвінківська загальноосвітня школа І-ІІІ ступенів №1 Барвінківської районної ради Харківської області;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b/>
          <w:sz w:val="28"/>
          <w:szCs w:val="28"/>
          <w:shd w:fill="FFFFFF" w:val="clear"/>
          <w:lang w:val="uk-UA"/>
        </w:rPr>
        <w:t>Гнатюк-Пунєгова Ірина Борисівна,</w:t>
      </w:r>
      <w:r>
        <w:rPr>
          <w:sz w:val="28"/>
          <w:szCs w:val="28"/>
          <w:shd w:fill="FFFFFF" w:val="clear"/>
          <w:lang w:val="uk-UA"/>
        </w:rPr>
        <w:t xml:space="preserve"> учитель математики опорного закладу Барвінківська загальноосвітня школа І-ІІІ ступенів №1 Барвінківської районної ради Харківської області, учитель вищої кваліфікаційної категорії.</w:t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Одним із основних об’єктів сучасних астрономічних досліджень є зоряне небо, на якому розташовані сузір’я. Дослідження зоряного неба – одне з основних завдань сучасної астрофізики.</w:t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Актуальністю дослідження є сузір’я Північна Корона, як невід’ємна частина зоряного неба Північної півкулі Землі.  </w:t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Метою проєкту є дослідження зоряного неба, розпізнавання сузір’я Північна Корона, яке знаходиться у Північній півкулі протягом кінця травня- серпня 2019 року.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>Об’єкт дослідження -  сузір’я Північна Корона і її найскравіші зорі Альфекка або Гемма  α-2,22</w:t>
      </w:r>
      <w:r>
        <w:rPr>
          <w:sz w:val="28"/>
          <w:szCs w:val="28"/>
          <w:shd w:fill="FFFFFF" w:val="clear"/>
          <w:vertAlign w:val="superscript"/>
          <w:lang w:val="en-US"/>
        </w:rPr>
        <w:t>m</w:t>
      </w:r>
      <w:r>
        <w:rPr>
          <w:sz w:val="28"/>
          <w:szCs w:val="28"/>
          <w:shd w:fill="FFFFFF" w:val="clear"/>
          <w:lang w:val="uk-UA"/>
        </w:rPr>
        <w:t xml:space="preserve">  та Нусакан β.</w:t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едмет дослідження -  місце Північної Корони на літньому зоряному небі в сузір’ї Великої Ведмедиці. </w:t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Для досягнення мети роботи поставлені наступні завдання:</w:t>
      </w:r>
    </w:p>
    <w:p>
      <w:pPr>
        <w:pStyle w:val="Normal"/>
        <w:numPr>
          <w:ilvl w:val="0"/>
          <w:numId w:val="1"/>
        </w:numPr>
        <w:spacing w:lineRule="auto" w:line="360"/>
        <w:ind w:left="0" w:right="-1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оаналізувати відомості з різноманітних літературних джерел та Інтернет ресурсів про сузір’я Північна Корона з часів міфології до сьогодення;</w:t>
      </w:r>
    </w:p>
    <w:p>
      <w:pPr>
        <w:pStyle w:val="Normal"/>
        <w:numPr>
          <w:ilvl w:val="0"/>
          <w:numId w:val="1"/>
        </w:numPr>
        <w:spacing w:lineRule="auto" w:line="360"/>
        <w:ind w:left="0" w:right="-1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удосконалити знання та вміння орієнтуватися по зоряному небі протягом червня-серпня 2019 року;</w:t>
      </w:r>
    </w:p>
    <w:p>
      <w:pPr>
        <w:pStyle w:val="Normal"/>
        <w:numPr>
          <w:ilvl w:val="0"/>
          <w:numId w:val="1"/>
        </w:numPr>
        <w:spacing w:lineRule="auto" w:line="360"/>
        <w:ind w:left="0" w:right="-1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дослідити астрономічні явища на ґрунті власних спостережень літнього зоряного неба.</w:t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івнічна Корона являє собою 7 яскравих зірок, вишикуваних у формі арки. Символізує корону Аріадни, доньки Міноса – давньогрецького царя острова Крит. 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>У міфології за давньогрецькою легендою, історія північної корони почалася с того, що критська царівна Аріадна покохала Тесея молодого афінянина котрий був приречений стати жертвою кровожерливого Мінотавра. Охоплена прагненням урятувати коханого, Аріадна дала йому кинджал – щоб він міг убити монстра, а ще клубок ниток – щоби знайшов вихід із лабіринту, де мешкало чудовисько. Тесей переміг Мінотавра і вибравшись на волю, утік з острова разом з Аріадною, але потім кинув її. Зраджена царівна заплакала від горя, аж тут її побачив бог виноградарства Діоніс і запропонував руку та серце. На весілля Аріадна надягла вінець оздоблений коштовностями, а потім жбурнула прикрасу в небо, де та обернулась на сузір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.</w:t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В усьому світі зображують у вигляді:</w:t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- розбитої тарелі (араби);</w:t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- бумеранга (корінні австралійці);</w:t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- лапи полярного ведмедя (сибіряки)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- замка богині Аріадни (валлійці, Британія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>Назва походить від латинського «корона бореаліс», що перекладається як «Північна Корона». Найяскравішою зіркою цього сузір’я є Альфекка або Гемма  α-2,22</w:t>
      </w:r>
      <w:r>
        <w:rPr>
          <w:sz w:val="28"/>
          <w:szCs w:val="28"/>
          <w:shd w:fill="FFFFFF" w:val="clear"/>
          <w:vertAlign w:val="superscript"/>
          <w:lang w:val="uk-UA"/>
        </w:rPr>
        <w:t>m</w:t>
      </w:r>
      <w:r>
        <w:rPr>
          <w:sz w:val="28"/>
          <w:szCs w:val="28"/>
          <w:shd w:fill="FFFFFF" w:val="clear"/>
          <w:lang w:val="uk-UA"/>
        </w:rPr>
        <w:t xml:space="preserve">. Розташоване це сузір’я на Північній півкулі небесної сфери. Воно належить до групи сузір’їв Великої Ведмедиці.  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>Альфекка (α-2,22</w:t>
      </w:r>
      <w:r>
        <w:rPr>
          <w:sz w:val="28"/>
          <w:szCs w:val="28"/>
          <w:shd w:fill="FFFFFF" w:val="clear"/>
          <w:vertAlign w:val="superscript"/>
          <w:lang w:val="uk-UA"/>
        </w:rPr>
        <w:t>m</w:t>
      </w:r>
      <w:r>
        <w:rPr>
          <w:sz w:val="28"/>
          <w:szCs w:val="28"/>
          <w:shd w:fill="FFFFFF" w:val="clear"/>
          <w:lang w:val="uk-UA"/>
        </w:rPr>
        <w:t xml:space="preserve">   Північної Корони) – інша назва якої, Гемма з латини перекладається як «коштовність» є найяскравішою зіркою Північної Корони.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>Нусакан (β Північної Корони) – подвійна зірка, друга за яскравістю в сузір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ї.</w:t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Серед мешканців літнього неба – Північна Корона – гарний ланцюжок слабких зір розташованих півколом, найяскравіша з них – Гемма (Перлина).</w:t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42:00Z</dcterms:created>
  <dc:creator>ADMIN</dc:creator>
  <dc:description/>
  <cp:keywords/>
  <dc:language>en-US</dc:language>
  <cp:lastModifiedBy>ИРА</cp:lastModifiedBy>
  <dcterms:modified xsi:type="dcterms:W3CDTF">2020-04-13T14:27:00Z</dcterms:modified>
  <cp:revision>3</cp:revision>
  <dc:subject/>
  <dc:title>КоронаЗірка (Північна Корона) </dc:title>
</cp:coreProperties>
</file>