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Визначення стану довкілля в районі накопичувачів ВАТ «Рубіжанський Краситель» методом біоіндикації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ладимиров Серг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ргійо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/б 0990313310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erega_201713@ukr.net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 Місто Рубіжне Луганської області,</w:t>
      </w:r>
      <w:r>
        <w:rPr>
          <w:rFonts w:cs="Times New Roman" w:ascii="Times New Roman" w:hAnsi="Times New Roman"/>
          <w:sz w:val="28"/>
          <w:szCs w:val="28"/>
        </w:rPr>
        <w:t xml:space="preserve"> "Рубіжанська обласна загальноосвітня санаторна школа інтернат I-III ступенів”</w:t>
      </w:r>
      <w:r>
        <w:rPr>
          <w:rFonts w:cs="Times New Roman" w:ascii="Times New Roman" w:hAnsi="Times New Roman"/>
          <w:sz w:val="28"/>
          <w:szCs w:val="28"/>
          <w:lang w:val="uk-UA"/>
        </w:rPr>
        <w:t>, 10 кла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Актуальність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hi-IN" w:bidi="hi-IN"/>
        </w:rPr>
        <w:t>. На території міста Рубіжне знаходяться накопичувачі промислових стічних вод колишнього хімічного комбінату «Рубіжанський Краситель» площею 30 га. В цьому районі знаходяться зони відпочинку жителів міста. На відстані 1, 5км на березі озера Піщане функціонує міський пляж,  відстань до пляжу на березі річки Сіверський Донець складає 4, 8 км. Накопичувачі є потужним джерелом забруднення атмосферного повітря.  Згідно зі затвердженими нормами викидів у атмосферу з поверхні накопичувачів за рахунок випаровування у повітря надходить 60,46 т/рік забруднюючих речовин, у тому числі нітро- і аміносполуки, які є кров'яними отрутами. На сьогодні середня концентрація аніліну в накопичувачах складає 117 мг/дм</w:t>
      </w:r>
      <w:r>
        <w:rPr>
          <w:rFonts w:eastAsia="SimSun;宋体" w:cs="Times New Roman" w:ascii="Times New Roman" w:hAnsi="Times New Roman"/>
          <w:kern w:val="2"/>
          <w:sz w:val="28"/>
          <w:szCs w:val="28"/>
          <w:vertAlign w:val="superscript"/>
          <w:lang w:val="uk-UA" w:eastAsia="hi-IN" w:bidi="hi-IN"/>
        </w:rPr>
        <w:t>3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hi-IN" w:bidi="hi-IN"/>
        </w:rPr>
        <w:t>, нітрохлорбензолу - 16 мг/дм</w:t>
      </w:r>
      <w:r>
        <w:rPr>
          <w:rFonts w:eastAsia="SimSun;宋体" w:cs="Times New Roman" w:ascii="Times New Roman" w:hAnsi="Times New Roman"/>
          <w:kern w:val="2"/>
          <w:sz w:val="28"/>
          <w:szCs w:val="28"/>
          <w:vertAlign w:val="superscript"/>
          <w:lang w:val="uk-UA" w:eastAsia="hi-IN" w:bidi="hi-IN"/>
        </w:rPr>
        <w:t>3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hi-IN" w:bidi="hi-IN"/>
        </w:rPr>
        <w:t>, фенолу - 14 мг/дм</w:t>
      </w:r>
      <w:r>
        <w:rPr>
          <w:rFonts w:eastAsia="SimSun;宋体" w:cs="Times New Roman" w:ascii="Times New Roman" w:hAnsi="Times New Roman"/>
          <w:kern w:val="2"/>
          <w:sz w:val="28"/>
          <w:szCs w:val="28"/>
          <w:vertAlign w:val="superscript"/>
          <w:lang w:val="uk-UA" w:eastAsia="hi-IN" w:bidi="hi-IN"/>
        </w:rPr>
        <w:t xml:space="preserve">3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[1]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ної роботи є оцінка екологічного  стану в районі накопичувачів промислових стічних вод за морфологічними змінами у будові листя рослин род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Populu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дамбах  накопичувачів є рослинність - дерева, кущі та трави. Листя дерев (тополі білого, осики) дуже відрізняються по своєму зовнішньому вигляду— мають меншу площу листових пластин, також майже всі листки мають некрози та брудно-зелене, з коричневим відтінком забарвлення.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явили зменшення розмірів листя тополі білого поблизу дзеркала води накопичувача, вище рівня дамби листя стає більшим, що можна пояснити розсіюванням забруднюючих речовин вітром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мічена</w:t>
      </w:r>
      <w:r>
        <w:rPr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аномальна форма листя тополі білого  - роздування, викривлення лист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оцінку якості середовища методом флуктуаційної асиметрії листя   тополі, осики, що ростуть у районі накопичувачів. Флуктуаційною асиметрією називають невеликі не направленні (випадкові) відхилення від двосторонньої симетрії у організмів або їх частин. Були відібрані листя з дерев  у 4 точках в районі накопичувачів, зроблені вимірювання необхідних параметрів по 5 показниках з лівої і правої сторін листа. На основі вимірів за типовою методикою розраховано показник флуктуаційної асиметрії (ФА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ли ФА листя тополі білого на ділянці  №1( відстань від дзеркала води  накопичувача №1 -29 м). Були відібрані зразки листя дерев осики на ділянці №2, яка знаходиться на  узбіччі шосейної дороги на відстані  87 м від накопичувача №1. На якість повітря в цій точці крім випаровування з накопичувачів  впливає рух  автотранспорту по шосейній дорозі.</w:t>
      </w:r>
      <w:r>
        <w:rPr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мірювали  ФА листя дерев осики на ділянці  №3, яка знаходиться на дамбі між накопичувачами № 3 і №5 -  на відстані 81 м від  накопичувача. Ділянка №4 знаходиться на відстані 92 м на північ від накопичувача №1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бальною системою якості середовища за показниками флуктуаційної асиметрії можна зробити висновки, що оточуюче середовище в районі накопичувачів промислових стічних вод є дуже забрудненим. Величина асиметрії залежить від місця зростання досліджуваних дерев. Найбільші значення ФА на ділянках  №1 і №2 поблизу накопичувача №1 (0,193 та 0,204 відповідно). При віддалення від накопичувача на відстань 92 м (ділянка №4) ступінь забруднення повітря дещо зменшується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азник  ФА нижче в 1,9 рази.  На ділянці  №3 дерева осики зростають на відкритій для вітру дамбі, що дозволяє розсіювати забруднюючі повітря речовини, показник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луктуаційної асиметрії</w:t>
      </w:r>
      <w:r>
        <w:rPr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тановить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,128.  </w:t>
        <w:br/>
        <w:t xml:space="preserve">        Результати досліджень показали, що екологічний стан оточуючого середовища в районі накопичувачів промислових стічних вод є дуже небезпечним. Забруднення повітря приводить до зростання захворюваності населення міста. Для зменшення випаровування забруднюючих речовин у повітря потрібно провести рекультивацію накопичувачів: звільнити накопичувачі від промислових стічних вод і засипати  ґрунтом,  висадити трави.  Виконання заходів по рекультивації дозволить поліпшити екологічний стан у місті Рубіжне</w:t>
      </w:r>
    </w:p>
    <w:p>
      <w:pPr>
        <w:pStyle w:val="Normal"/>
        <w:tabs>
          <w:tab w:val="clear" w:pos="708"/>
          <w:tab w:val="left" w:pos="19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писок використаної літератури</w:t>
      </w:r>
    </w:p>
    <w:p>
      <w:pPr>
        <w:pStyle w:val="Normal"/>
        <w:tabs>
          <w:tab w:val="clear" w:pos="708"/>
          <w:tab w:val="left" w:pos="1977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гіональна  доповідь</w:t>
      </w:r>
      <w:r>
        <w:rPr>
          <w:rFonts w:cs="Times New Roman" w:ascii="Times New Roman" w:hAnsi="Times New Roman"/>
          <w:sz w:val="28"/>
          <w:szCs w:val="28"/>
        </w:rPr>
        <w:t xml:space="preserve"> про стан навколишнього природного середовища в Луганській області у 2018 році</w:t>
      </w:r>
      <w:r>
        <w:rPr>
          <w:rFonts w:cs="Times New Roman" w:ascii="Times New Roman" w:hAnsi="Times New Roman"/>
          <w:sz w:val="28"/>
          <w:szCs w:val="28"/>
          <w:lang w:val="uk-UA"/>
        </w:rPr>
        <w:t>.- Севєродонецьк.-  2019.-253 с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уковий керівник: Назаренко Олена Семенівна, к.х.н., доцент, Інститут хімічних технологій Східноукраїнського національного університету ім. В. Даля (м. Рубіжне), керівник секції «Екологія» КЗ ЛОМАНУМ</w:t>
        <w:tab/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ega_201713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57:00Z</dcterms:created>
  <dc:creator>Назаренко .</dc:creator>
  <dc:description/>
  <cp:keywords/>
  <dc:language>en-US</dc:language>
  <cp:lastModifiedBy>ИРА</cp:lastModifiedBy>
  <dcterms:modified xsi:type="dcterms:W3CDTF">2020-04-24T14:00:00Z</dcterms:modified>
  <cp:revision>11</cp:revision>
  <dc:subject/>
  <dc:title/>
</cp:coreProperties>
</file>