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З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чного проєк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чениці 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клас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риворізької  загальноосвітньої  школи I-III ступенів №79 Криворізької міської ради Дніпропетровської області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лоус Софії  Іванів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тему: «</w:t>
      </w:r>
      <w:r>
        <w:rPr>
          <w:rFonts w:cs="Times New Roman" w:ascii="Times New Roman" w:hAnsi="Times New Roman"/>
          <w:b/>
          <w:sz w:val="28"/>
          <w:lang w:val="uk-UA"/>
        </w:rPr>
        <w:t>Пігменти  листків кімнатних росли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Листя рослин є зеленими фабриками життя, адже завдяки пігментам поглинають сонячне світло і здійснюють фотосинтез.  Колір листя у рослин варіює  від світло- до темнозеленог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а роботи – виявлення оптимального методу паперової хроматографії для  отримання пігментів  та визначення їх вмісту в листках різних кімнатних рос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б’єкт дослідження –  пігменти листків кімнатних росл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едмет дослідження –  закономірності вмісту різних видів пігментів у листках світлолюбних та тіньолюбних кімнатних рос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сунули гіпотезу, що у листках рослин різних екологічних груп                               (світлолюбних та тіньолюбних)  кількість та співвідношення пігментів різних груп  буде не однаков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туальними вважаємо  визначення доступного  методу хроматографії для виявлення пігментів рослин та уточнення відомостей щодо адаптації  рослин  до світла у відповідності до літературних джерел, зокрема wikipedia, в залежності від  їх співвіднош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У роботі було використано експериментальний та порівняльний методи дослідження. Скористалися методом паперової хроматографії,  заснованим на різних ступенях поглинання пігментів адсорбуючими речовинами. Такою речовиною в дослідах слугує фільтрувальний папі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рали пластинку з листка площею 1×2 см 5 кімнатних рослин: традеска́нция зебрина (Tradescantia zebrina), сенполія фіалко квіткова (Saintpaulia H.Wendl.), пеларгонія зональна (Pelargonium zonale), каланхое Блоссфельда (Kalanchoe blossfeldiana), хлорофі́тум хохлатий (Chlorophytum comosum). Ці рослини є теплолюбними, по відношенню до вологи – вологолюбні, посухостійкі та  помірновологолюбні. Окрім традесканції, усі  світлолюбні, але вимагають для нормального розвитку притін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передньо  виконали три серії дослідів для виявлення оптимального методу паперової хроматограф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  вибір  щільності паперу для проведення хроматографічного аналізу: робимо висновок, що найбільш придатний щільний повільно фільтруючий папі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  вибір умов для проведення хроматографічного аналізу: краща  хроматограма на зразку з  більш розбавленим розчи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) вибір способу хроматогорафії (вертикальна чи горизонтальна):  найкраще пігменти розподілилися при висхідній хроматограф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тримавши витяжку хлорофілу з листя (розчинник – етиловий спирт),  спостерігаємо наступний розподіл пігментів (знизу вгору): пляма вихідної суміщі на старті – жовто-зелена пляма (хлорофіл 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) – жовта пляма (ксантофіл)  – синьо-зелена пляма (хлорофіл </w:t>
      </w:r>
      <w:r>
        <w:rPr>
          <w:rFonts w:cs="Times New Roman" w:ascii="Times New Roman" w:hAnsi="Times New Roman"/>
          <w:i/>
          <w:sz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lang w:val="uk-UA"/>
        </w:rPr>
        <w:t>) – помаранчева пляма (кароти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`ясували, що хлорофіл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значно  переважає у листках всіх досліджуваних рослин, окрім хлорофітума;  хлорофілу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 найбільше міститься у традесканції. Ксантофілу найбільше у хлорофітума, а каротину однаковий вміст у хлорофітума та традескан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піввідношення пігментів у досліджуваних кімнатних рослин наступне: у листках тіньових рослин помітно зменшується співвідношення  хлорофілів </w:t>
      </w:r>
      <w:r>
        <w:rPr>
          <w:rFonts w:cs="Times New Roman" w:ascii="Times New Roman" w:hAnsi="Times New Roman"/>
          <w:i/>
          <w:sz w:val="28"/>
          <w:lang w:val="uk-UA"/>
        </w:rPr>
        <w:t>а/b</w:t>
      </w:r>
      <w:r>
        <w:rPr>
          <w:rFonts w:cs="Times New Roman" w:ascii="Times New Roman" w:hAnsi="Times New Roman"/>
          <w:sz w:val="28"/>
          <w:lang w:val="uk-UA"/>
        </w:rPr>
        <w:t xml:space="preserve">, що свідчить по переважаюче накопичення хлорофілу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. Серед досліджуваних рослин це традесканція та сенполія (за літературними даними лише традесканці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іввідношення  хлорофіл/ ксантофіл   вище у пеларгонії та сенпол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держані нами результати щодо вмісту пігментів та їх співвідношення не в усіх випадках узгоджуються з літературними даними, згідно яких листя рослин  в умовах обмеженої кількості світла характеризуються вищім вмістом пігментів, нижчім співвідношення хлорофілів</w:t>
      </w:r>
      <w:r>
        <w:rPr>
          <w:rFonts w:cs="Times New Roman" w:ascii="Times New Roman" w:hAnsi="Times New Roman"/>
          <w:i/>
          <w:sz w:val="28"/>
          <w:lang w:val="uk-UA"/>
        </w:rPr>
        <w:t>а/b</w:t>
      </w:r>
      <w:r>
        <w:rPr>
          <w:rFonts w:cs="Times New Roman" w:ascii="Times New Roman" w:hAnsi="Times New Roman"/>
          <w:sz w:val="28"/>
          <w:lang w:val="uk-UA"/>
        </w:rPr>
        <w:t xml:space="preserve"> ніж у рослин за високої інтенсивності світ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омості, отримані із сайту wikipedia.org частково підтвердилися: традесканція  та пеларгонія є тіньолюбними рослинами.  Співідношення  кількості пігментів у хлорофітума та каланхое свідчить про їхню гарну пристосованість до  потужного освітлення, а от відомості щодо пеларгонії та сенполії не співп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тримані результати можна використати для створення уточнених рекомендацій по догляду за кімнатними росл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4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4b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4:00Z</dcterms:created>
  <dc:creator>Пользователь</dc:creator>
  <dc:description/>
  <dc:language>en-US</dc:language>
  <cp:lastModifiedBy>ИРА</cp:lastModifiedBy>
  <dcterms:modified xsi:type="dcterms:W3CDTF">2020-04-13T1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