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з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Мій внесок у музейну справу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ші односельці – учасники 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втор проекту: </w:t>
      </w:r>
      <w:r>
        <w:rPr>
          <w:rFonts w:cs="Times New Roman" w:ascii="Times New Roman" w:hAnsi="Times New Roman"/>
          <w:sz w:val="28"/>
          <w:szCs w:val="28"/>
          <w:lang w:val="uk-UA"/>
        </w:rPr>
        <w:t>Чубенко Анна, учениця 9 класу, Джафарова Есміральда, учениця 8 класу, Кошкаров Кирил, учень 7 класу, Сугарівської філії КЗ «Сахновщинський ліцей №1», села Сугарівське Сахновщинського району Харківської обла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уковий керівник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угно Наталія Анатоліївна, учитель історії та правознавства Сугарівської філії КЗ «Сахновщинський ліцей №1»,перша кваліфікаційна категорія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ерівник історико-краєзнавчого відділення ШНТ «Ерудит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ктуальність дослідження</w:t>
      </w:r>
      <w:r>
        <w:rPr>
          <w:rFonts w:cs="Times New Roman" w:ascii="Times New Roman" w:hAnsi="Times New Roman"/>
          <w:sz w:val="28"/>
          <w:lang w:val="uk-UA"/>
        </w:rPr>
        <w:t xml:space="preserve"> визначається тим, що сьогодні виняткового значення набуває національне, патріотичне та громадянське виховання, яке має сформувати свідомого громадянина-патріота, сміливого, відважного, рішучого. На жаль, військові дії на Сході нашої держави тривають більше шести років, а матеріалів про земляків-учасників Антитерористичної операції на Сході України у Сугарівській бібліотеці-музеї немає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Метою дослідження </w:t>
      </w:r>
      <w:r>
        <w:rPr>
          <w:rFonts w:cs="Times New Roman" w:ascii="Times New Roman" w:hAnsi="Times New Roman"/>
          <w:sz w:val="28"/>
          <w:lang w:val="uk-UA"/>
        </w:rPr>
        <w:t xml:space="preserve">є збирання, оформлення, збереження та поширення учнями Сугарівської філії КЗ «Сахновщинський ліцей №1» матеріалів про героїзм, подвиги земляків, колишніх випускників нашого закладу, які брали участь у бойових діях з 2014 року, є учасниками бойових дій в зоні ООС сьогодні та відзначені високими державними нагород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Завдання дослідження:</w:t>
      </w:r>
      <w:r>
        <w:rPr>
          <w:rFonts w:cs="Times New Roman" w:ascii="Times New Roman" w:hAnsi="Times New Roman"/>
          <w:sz w:val="28"/>
          <w:lang w:val="uk-UA"/>
        </w:rPr>
        <w:t xml:space="preserve"> розповісти про випускників рідної школи, створити експозицію у Сугарівській бібліотеці-музеї, налагодити  зв’язки  з учасниками ООС із числа колишніх учнів школи, організувати з ними зустрічі  з метою популяризації  героїзму, відваги, патріотизму  військових серед підлітків та учнівської молоді.Ми пишаємося тим, що випускниками нашої школі є чимало відомих особистостей, серед  яких Кущов Василь Гурович, генерал Збройних сил України; Тітов Микола Ілліч почесний громадянин Сахновщини. Проте чільне місце в бібліотеці-музеї займають матеріали, що пов’язані з національно-патріотичним вихованням учнівської молод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презентації членів історико-краєзнавчого відділення ШНТ «Ерудит» Чубенко Анни, Джафарової Есміральди та Кошкарова Кирила висвітлено  результати  пошуково-дослідницької  діяльності. Експозиця, яку оформили учні для сільської бібліотеки-музею,  яскраво  демонструє  роботу історико-краєзнавчого відділення ШНТ «Ерудит» щодо патріотичного виховання   учнівської молоді,  формування особистості, зорієнтованої на національні цінності, готової  відстоювати  інтереси  Украї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теріал було зібрано  та оформлено в експозицію, присвячену земляку, випускнику нашої школи підполковнику збройних сил України, учаснику відводу військ з Іловайська Кушніру Сергію Володимировичу. За участю батьків Кушніра С.В. відбулося урочисте відкриття експозиції, а під час екскурсії на Новомосковський загальновійськовий полігон відбулося особисте спілкування учнів з підполковником. Інформацію про діяльність історико-краєзнавчого відділення ШНТ «Ерудит» було висвітлено у місцевій газеті «Колос», створено альбом спогадів випускників-учасників О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час нашої пошукової роботи Сугарівська бібліотека-музей збагатилася новими матеріалами, присвяченим життєвим здобуткам підполковника Кушніра С.В., героїзму та мужності звичайних українців, які творять історію незалежної держави і стали її невіддільною частинкою.</w:t>
      </w:r>
      <w:r>
        <w:rPr>
          <w:rFonts w:cs="Times New Roman" w:ascii="Times New Roman" w:hAnsi="Times New Roman"/>
          <w:b/>
          <w:bCs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  <w:lang w:val="uk-UA"/>
        </w:rPr>
        <w:t xml:space="preserve"> Членами історико-краєзнавчого відділення ШНТ «Ерудит» зібрано матеріал для поповнення експозиції у Сахновщинському краєзнавчому музе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Ці матеріали вперше представлені для широкого загалу  й  можуть бути використані в освітньо-виховному середовищі з  метою патріотичного виховання та засвідчують, що  державотворчий процес залучає до  участі небайдужих та  найактивніших  громадя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01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30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36</Words>
  <Characters>3058</Characters>
  <CharactersWithSpaces>35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42:00Z</dcterms:created>
  <dc:creator>х</dc:creator>
  <dc:description/>
  <dc:language>en-US</dc:language>
  <cp:lastModifiedBy>ИРА</cp:lastModifiedBy>
  <dcterms:modified xsi:type="dcterms:W3CDTF">2020-03-21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