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лив умов  </w:t>
      </w:r>
      <w:r>
        <w:rPr>
          <w:rFonts w:cs="Times New Roman" w:ascii="Times New Roman" w:hAnsi="Times New Roman"/>
          <w:b/>
          <w:sz w:val="28"/>
          <w:szCs w:val="28"/>
        </w:rPr>
        <w:t>глобальних кліматичних зм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у пальчатокорінника травнево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Dactylorhiza majalis </w:t>
      </w:r>
      <w:r>
        <w:rPr>
          <w:rFonts w:cs="Times New Roman" w:ascii="Times New Roman" w:hAnsi="Times New Roman"/>
          <w:b/>
          <w:sz w:val="28"/>
          <w:szCs w:val="28"/>
        </w:rPr>
        <w:t>(RCHB.) P. F. Hunt &amp; Summerh., 19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достатня увага до Орхідних в останні десятиліття призвела до того, що оселища багатьох ви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ищені, а репрезентативних територій для створення природоохоронних об’єктів стає все менше. Багато в чому це відбувається через зміни клімату, що порушують природні умови їх існування, а також через безконтрольний збір браконьєрами. На теперішній час більшість видів орхідних включено до созологічних списків різного рівня: Червоної книги України, Додатку B  Конвенції про міжнародну торгівлю дикими представниками фауни та флори, що знаходяться під загрозою зникнення (CITES), Бернської Конвенції про охорону дикої флори та фауни і природних оселищ в Європі та  Європейського Червоного списку [1, 2]. Тому актуальним стає питання сучасного стану популяцій видів, їх поширення, опрацювання методів охорони та інше. При цьому часто збір таких даних потребує суттєвих затрат часу а зібрана інформація швидко втрачає актуальність. У зв’язку із цим провідного значення набуває  моделювання ареалів рідкісних і зникаючих видів з використанням геоінформаційних систем (ГІС) [2]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цього дослідження є моделювання ареалу пальчатокорінника травневог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Dactylorhiza majalis 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GB"/>
        </w:rPr>
        <w:t>RCHB</w:t>
      </w:r>
      <w:r>
        <w:rPr>
          <w:rFonts w:cs="Times New Roman" w:ascii="Times New Roman" w:hAnsi="Times New Roman"/>
          <w:sz w:val="28"/>
          <w:szCs w:val="28"/>
          <w:shd w:fill="F8F9FA" w:val="clear"/>
          <w:lang w:val="uk-UA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uk-UA"/>
        </w:rPr>
        <w:t>)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GB"/>
        </w:rPr>
        <w:t>P</w:t>
      </w:r>
      <w:r>
        <w:rPr>
          <w:rFonts w:cs="Times New Roman" w:ascii="Times New Roman" w:hAnsi="Times New Roman"/>
          <w:sz w:val="28"/>
          <w:szCs w:val="28"/>
          <w:shd w:fill="F8F9FA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GB"/>
        </w:rPr>
        <w:t>F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8F9FA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GB"/>
        </w:rPr>
        <w:t>Hunt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en-GB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</w:rPr>
        <w:t>&amp;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GB"/>
        </w:rPr>
        <w:t>Summerh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</w:rPr>
        <w:t>,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1965 </w:t>
      </w:r>
      <w:r>
        <w:rPr>
          <w:rFonts w:cs="Times New Roman" w:ascii="Times New Roman" w:hAnsi="Times New Roman"/>
          <w:sz w:val="28"/>
          <w:szCs w:val="28"/>
          <w:lang w:val="uk-UA"/>
        </w:rPr>
        <w:t>в умовах глобальних кліматичних змін за допомогою географічних інформаційних системи (ГІС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ослідження використано дані про сучасне поширення на території України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jali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(28 локалітетів) [1] та дані про поширення виду у Європі з бази даних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GB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3]. Для аналізу використано лише дані за 2010-2019 р. (9280 локалітетів), оскільки частина локалітетів, наведених в базі </w:t>
      </w:r>
      <w:r>
        <w:rPr>
          <w:rFonts w:cs="Times New Roman" w:ascii="Times New Roman" w:hAnsi="Times New Roman"/>
          <w:sz w:val="28"/>
          <w:szCs w:val="28"/>
          <w:lang w:val="en-US"/>
        </w:rPr>
        <w:t>GB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2010 р могли не зберегтись в природі.Для визначення кліматичного профілю та складання моделі поширення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jal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о програму </w:t>
      </w:r>
      <w:r>
        <w:rPr>
          <w:rFonts w:cs="Times New Roman" w:ascii="Times New Roman" w:hAnsi="Times New Roman"/>
          <w:sz w:val="28"/>
          <w:szCs w:val="28"/>
          <w:lang w:val="en-US"/>
        </w:rPr>
        <w:t>DIVAG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.4.0.1. Кліматичні дані – 19 змінних, взяті з бази </w:t>
      </w:r>
      <w:r>
        <w:rPr>
          <w:rFonts w:cs="Times New Roman" w:ascii="Times New Roman" w:hAnsi="Times New Roman"/>
          <w:sz w:val="28"/>
          <w:szCs w:val="28"/>
          <w:lang w:val="en-US"/>
        </w:rPr>
        <w:t>WorldClimv</w:t>
      </w:r>
      <w:r>
        <w:rPr>
          <w:rFonts w:cs="Times New Roman" w:ascii="Times New Roman" w:hAnsi="Times New Roman"/>
          <w:sz w:val="28"/>
          <w:szCs w:val="28"/>
          <w:lang w:val="uk-UA"/>
        </w:rPr>
        <w:t>. 1.4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orldcli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>) [4]. Для статистичного аналізу отриманих даних використано програмний пакет STATISTICA 6.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1000"/>
          <w:sz w:val="28"/>
          <w:szCs w:val="28"/>
          <w:lang w:val="uk-UA" w:eastAsia="ru-RU"/>
        </w:rPr>
        <w:t>На основі аналізу кліматичних даних розраховано статистичні показники біокліматичної ніші виду (табл. 1.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результаті факторного аналізу отриманих даних виділено три найбільш значущих фактори, які в сумі пояснюють майже 89% дисперсії аналізованих даних. При цьому найбільш вагомим очікувано є перший фактор, на частку якого припадає майже 54% дисперсії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1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1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блиця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окліматичні параметри екологічної ніші 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majal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9"/>
        <w:gridCol w:w="1478"/>
        <w:gridCol w:w="1478"/>
        <w:gridCol w:w="1942"/>
        <w:gridCol w:w="1668"/>
        <w:gridCol w:w="1582"/>
      </w:tblGrid>
      <w:tr>
        <w:trPr>
          <w:trHeight w:val="2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раметр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M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1</w:t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308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,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2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3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4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,6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4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5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6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,6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,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7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8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,7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9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,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5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10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11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7,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12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2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13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5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14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2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15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16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17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2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18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o19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кореляції виділених факторів з біокліматичними параметрами екологічної ніші показав, що перший фактор корелює з більшістю параметрів (13 показників). При цьому з температурними факторами кореляція позитивна, тоді як з факторами вологості кореляція негативна. Другий фактор позитивно корелює з трьома показникам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мпературна сезонність, річний температурний діапазон, сезонність опадів. Тобто другий фактор пов'язаний з сезонними особливостями режимів температури і вологості. Третій фактор негативно корелює з двома показниками –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д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яч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ератур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апаз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м та ізотермічністю. При цьому останній показник виражає відношення середнього місячного температурного діапазону до річного температурного діапазо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1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біокліматичного моделювання побудовано модель сучасного ареалу (біокліматичної ніші) 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majalis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 xml:space="preserve"> Отримана модель цілком адекватно відображає сучасне поширення виду і охоплює всі відомі локалітети виду в Україні (рис. 1.1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1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 xml:space="preserve">Моделювання ареалу 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majalis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>станом на 2050 р. на основі ССМ3-моделі (рис. 1.2.) свідчить про певні його зміни в найближчому майбутньому. При цьому в Україні зміни стосуються переважно південної межі ареалу, яка дещо зсувається у вищі широти. Не дивлячись на незначні зміни ареалу в масштабах України, вони можуть виявитись катастрофічними для деяких регіональних популяцій. Внаслідок цього вид на цих територіях може стати ще більш вразливим і зникнути у найближчій перспективі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1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2968625" cy="1708150"/>
            <wp:effectExtent l="0" t="0" r="0" b="0"/>
            <wp:docPr id="1" name="Рисунок 3" descr="majalis  pres 2010-2019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majalis  pres 2010-2019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/>
        <w:drawing>
          <wp:inline distT="0" distB="0" distL="0" distR="0">
            <wp:extent cx="2915920" cy="1586865"/>
            <wp:effectExtent l="0" t="0" r="0" b="0"/>
            <wp:docPr id="2" name="Рисунок 6" descr="majalis  future 2010-2019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majalis  future 2010-2019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1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1. Модель сучасного ареалу 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majalis</w:t>
      </w: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>(1);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ль потенційного ареалу 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majalis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>(станом на 2050 р.) (2)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color w:val="001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1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 xml:space="preserve">Щобз'ясувати, які біокліматичні параметри є критичними для виду на територіях, які можуть зазнати найбільшого впливу кліматичних змін застосовано алгоритм моделюванн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BIOCLIMMOSTLIMITINGFACTO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 xml:space="preserve">Отримана модель свідчить, що на південній межі ареалу 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majalis</w:t>
      </w: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 xml:space="preserve">в Україні лімітуючи ми є два біокліматичні показник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аксимальна температура найтеплішого місяця та середня температура найтеплішого кварталу. Як видно з табл. 1., вид є достатньо стенобіонтним по відношенню до цих показників. Тобто скорочення південної частини ареалу 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majalis</w:t>
      </w: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>в Україні вірогідно може відбуватись у результаті зростання літніх температу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1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>Отже, результати проведеного моделювання свідчать про те, що кліматичні зміни у найближчі десятиліття будуть впливати на динаміку ареалу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majalis</w:t>
      </w: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color w:val="001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 xml:space="preserve">При цьому ймовірно буде відбуватись скорочення південної частини ареалу виду в Україні. Отже кліматичні зміни для цього виду будуть однозначно не сприятливими, він стане ще більш вразливими і можуть зникнути на окремих ділянках ареалу. У зв’язку із цим, необхідним є посилення природоохоронних, заходів та введення 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i/>
          <w:iCs/>
          <w:color w:val="001000"/>
          <w:sz w:val="28"/>
          <w:szCs w:val="28"/>
          <w:lang w:val="en-US"/>
        </w:rPr>
        <w:t>majalis</w:t>
      </w:r>
      <w:r>
        <w:rPr>
          <w:rFonts w:cs="Times New Roman" w:ascii="Times New Roman" w:hAnsi="Times New Roman"/>
          <w:iCs/>
          <w:color w:val="001000"/>
          <w:sz w:val="28"/>
          <w:szCs w:val="28"/>
          <w:lang w:val="uk-UA"/>
        </w:rPr>
        <w:t xml:space="preserve"> в культуру ботанічними садами з метою збереження генофонду та штучного відтворення для подальшої реінтродукції в природне середовищ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355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кімов І.А. Червона книга України. Тваринний світ /– К.: Вид-во «Глобалконсалтинг», 2009. — 600 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и геоінформатики: Навчальний посібник / Світличний О.О., Плотницький С.В. - Суми: ВТД «Університетська книга», 2006. - 295 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Glob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Biodivers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Facility URL: https://www.gbif.org/what-is-gbif (дата звернення: 08.11.2019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Worldclim. URL: https://www.worldclim.org/. ( дата звернення: 13.10.2019)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1a4"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233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0779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val="uk-UA" w:eastAsia="uk-U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0779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233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72333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72333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338d3"/>
    <w:rPr>
      <w:i/>
      <w:iCs/>
    </w:rPr>
  </w:style>
  <w:style w:type="character" w:styleId="Strong">
    <w:name w:val="Strong"/>
    <w:basedOn w:val="DefaultParagraphFont"/>
    <w:uiPriority w:val="22"/>
    <w:qFormat/>
    <w:rsid w:val="006338d3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f7b4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f7b4f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0779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val="uk-UA" w:eastAsia="uk-U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077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uk-UA" w:eastAsia="uk-U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054c3"/>
    <w:rPr>
      <w:rFonts w:ascii="Courier New" w:hAnsi="Courier New" w:eastAsia="Times New Roman" w:cs="Courier New"/>
      <w:sz w:val="20"/>
      <w:szCs w:val="20"/>
      <w:lang w:val="uk-UA" w:eastAsia="uk-UA"/>
    </w:rPr>
  </w:style>
  <w:style w:type="character" w:styleId="FontStyle54" w:customStyle="1">
    <w:name w:val="Font Style54"/>
    <w:qFormat/>
    <w:rsid w:val="00f30759"/>
    <w:rPr>
      <w:rFonts w:ascii="Times New Roman" w:hAnsi="Times New Roman" w:cs="Times New Roman"/>
      <w:sz w:val="18"/>
      <w:szCs w:val="18"/>
    </w:rPr>
  </w:style>
  <w:style w:type="character" w:styleId="Style14" w:customStyle="1">
    <w:name w:val="Основной текст Знак"/>
    <w:basedOn w:val="DefaultParagraphFont"/>
    <w:uiPriority w:val="1"/>
    <w:qFormat/>
    <w:rsid w:val="009c04b3"/>
    <w:rPr>
      <w:rFonts w:ascii="Cambria" w:hAnsi="Cambria" w:eastAsia="Cambria" w:cs="Cambria"/>
      <w:sz w:val="18"/>
      <w:szCs w:val="18"/>
      <w:lang w:val="en-US"/>
    </w:rPr>
  </w:style>
  <w:style w:type="character" w:styleId="Appleconvertedspace" w:customStyle="1">
    <w:name w:val="apple-converted-space"/>
    <w:basedOn w:val="DefaultParagraphFont"/>
    <w:qFormat/>
    <w:rsid w:val="00f07d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c04b3"/>
    <w:pPr>
      <w:widowControl w:val="false"/>
      <w:spacing w:lineRule="auto" w:line="240" w:before="0" w:after="0"/>
    </w:pPr>
    <w:rPr>
      <w:rFonts w:ascii="Cambria" w:hAnsi="Cambria" w:eastAsia="Cambria" w:cs="Cambri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571a4"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72333"/>
    <w:pPr>
      <w:spacing w:before="0" w:after="200"/>
      <w:ind w:left="720" w:right="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72333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172333"/>
    <w:pPr>
      <w:spacing w:before="0" w:after="10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723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338d3"/>
    <w:pPr>
      <w:spacing w:lineRule="atLeast" w:line="360" w:before="0" w:after="15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f7b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4f7b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 w:customStyle="1">
    <w:name w:val="Заголовок"/>
    <w:next w:val="Style16"/>
    <w:uiPriority w:val="99"/>
    <w:qFormat/>
    <w:rsid w:val="0070678b"/>
    <w:pPr>
      <w:keepNext w:val="true"/>
      <w:widowControl/>
      <w:pBdr/>
      <w:bidi w:val="0"/>
      <w:spacing w:lineRule="auto" w:line="360" w:before="0" w:after="0"/>
      <w:ind w:left="0" w:right="0" w:hanging="0"/>
      <w:jc w:val="left"/>
    </w:pPr>
    <w:rPr>
      <w:rFonts w:ascii="Helvetica Neue" w:hAnsi="Helvetica Neue" w:eastAsia="Arial Unicode MS" w:cs="Arial Unicode MS"/>
      <w:b/>
      <w:bCs/>
      <w:color w:val="000000"/>
      <w:kern w:val="0"/>
      <w:sz w:val="60"/>
      <w:szCs w:val="60"/>
      <w:lang w:val="uk-UA" w:eastAsia="uk-UA" w:bidi="ar-SA"/>
    </w:rPr>
  </w:style>
  <w:style w:type="paragraph" w:styleId="Style16" w:customStyle="1">
    <w:name w:val="Основний текст"/>
    <w:uiPriority w:val="99"/>
    <w:qFormat/>
    <w:rsid w:val="0070678b"/>
    <w:pPr>
      <w:widowControl/>
      <w:pBdr/>
      <w:bidi w:val="0"/>
      <w:spacing w:lineRule="auto" w:line="360" w:before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uk-UA" w:eastAsia="uk-UA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054c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 w:eastAsia="uk-UA"/>
    </w:rPr>
  </w:style>
  <w:style w:type="paragraph" w:styleId="TableParagraph" w:customStyle="1">
    <w:name w:val="Table Paragraph"/>
    <w:basedOn w:val="Normal"/>
    <w:uiPriority w:val="1"/>
    <w:qFormat/>
    <w:rsid w:val="009c04b3"/>
    <w:pPr>
      <w:widowControl w:val="false"/>
      <w:spacing w:lineRule="auto" w:line="240" w:before="0" w:after="0"/>
      <w:ind w:left="103" w:right="538" w:hanging="0"/>
    </w:pPr>
    <w:rPr>
      <w:rFonts w:ascii="Cambria" w:hAnsi="Cambria" w:eastAsia="Cambria" w:cs="Cambr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51e7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c04b3"/>
    <w:pPr>
      <w:ind w:right="0"/>
      <w:spacing w:line="240" w:lineRule="auto"/>
      <w:jc w:val="left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3DD70-CC94-44B5-AB50-6C19ECF16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9</TotalTime>
  <Application>LibreOffice/7.4.7.2$Linux_X86_64 LibreOffice_project/40$Build-2</Application>
  <AppVersion>15.0000</AppVersion>
  <Pages>3</Pages>
  <Words>852</Words>
  <Characters>5420</Characters>
  <CharactersWithSpaces>6161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0:00Z</dcterms:created>
  <dc:creator>Vyacheslav</dc:creator>
  <dc:description/>
  <dc:language>en-US</dc:language>
  <cp:lastModifiedBy>ИРА</cp:lastModifiedBy>
  <dcterms:modified xsi:type="dcterms:W3CDTF">2020-03-16T17:4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