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участі в конкурс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лагодійні внески, які призначені для проведення конкурсу в 2019 році розподіляються таким чином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рганізацію, на підготовку  та формування банку завдань і відповідей конкурсу; виготовлення листів завдань і бланків відповідей для кожного учасника; створення рекламних матеріалів;; створення і супровід програми комп’ютерної перевірки завдань і обробки статистичних даних за результатами проведення конкурсу; поштові витрати, пов’язані з пересилкою реклами, завдань, бланків відповідей, сертифікатів тощо в межах Україн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шти, що перераховуються на рахунок Малої академії наук України – не менше 21 грн. з кожного учасника (мінімальна кількість учасників від навчального закладу 10 учнів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отреби місцевих організаторів конкурсу – не менше 4 грн. з учня (ці кошти йдуть на оплату переказу, відсилку поштових бандеролей тощо)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ким чином, загальна сума благодійного внеску 2019 році складатиме 25 грн.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f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1:00Z</dcterms:created>
  <dc:creator>ИРА</dc:creator>
  <dc:description/>
  <dc:language>en-US</dc:language>
  <cp:lastModifiedBy>ИРА</cp:lastModifiedBy>
  <dcterms:modified xsi:type="dcterms:W3CDTF">2019-09-12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