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“Мій внесок у музейну справу”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 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Шилобрид Владислав Володимирович, учень 9 класу Біловодського ОЗЗСО Біловодської ОТГ Луганської області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уковий керівник: </w:t>
      </w:r>
      <w:r>
        <w:rPr>
          <w:rFonts w:cs="Times New Roman" w:ascii="Times New Roman" w:hAnsi="Times New Roman"/>
          <w:sz w:val="28"/>
          <w:szCs w:val="28"/>
          <w:lang w:val="uk-UA"/>
        </w:rPr>
        <w:t>Максакова Анна Федорівна, вчитель історії Біловодського ОЗЗСО, вища кваліфікаційна категорія</w:t>
      </w:r>
    </w:p>
    <w:p>
      <w:pPr>
        <w:pStyle w:val="NoSpacing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ість дослідження</w:t>
      </w:r>
      <w:r>
        <w:rPr>
          <w:rFonts w:cs="Times New Roman" w:ascii="Times New Roman" w:hAnsi="Times New Roman"/>
          <w:sz w:val="28"/>
          <w:szCs w:val="28"/>
        </w:rPr>
        <w:t>: Робота досліджує життєвий і творчий шлях видатного земляка, учасника олімпійських ігор 1996 року Чумака О. В.</w:t>
      </w:r>
    </w:p>
    <w:p>
      <w:pPr>
        <w:pStyle w:val="NoSpacing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ість роботи  в тому, що молоді зараз як ніколи потрібно мати добрий приклад для наслідування, розуміти, як важливо в житті мати силу волі, бажання силу волі, бажання самовдосконалюватись, професійно рости, і спіткнувшись на життєвому шляху, не падати духом, не відчаюватись. </w:t>
      </w:r>
    </w:p>
    <w:p>
      <w:pPr>
        <w:pStyle w:val="NoSpacing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 вважаю, що, спортивна кар’єра та творчий злет письменника – початківця, юнака з невеликого села Зеликівка – Чумака Олега Володимировича займуть  гідне місце в музеї історії школи Біловодської загальноосвітньої школи.</w:t>
      </w:r>
    </w:p>
    <w:p>
      <w:pPr>
        <w:pStyle w:val="NoSpacing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головним у дослідницький діяльності є практичне використання її, дати можливість і іншим ознайомитися, мати за життєвий приклад. Також  хотілося б відкрити для Біловодщини нову зірку поезії, філософа з великим життєвим та професійним досвідом – Чумака Олега Володимировича.</w:t>
      </w:r>
    </w:p>
    <w:p>
      <w:pPr>
        <w:pStyle w:val="NoSpacing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етою цієї роботи є не лише участь у конкурсі, а і поповнення матеріалів шкільного музею, присвяченого спортивним досягненням випускників школи. Учні нашої школи розуміють, що такого рівня спортивних успіхів не кожен може досягнути, та кожен знає: в житті головне – мати бажання, мрію, знання, віру у свої сили, і тільки тоді людина може бути успішною. А прикладом у цьому  вважаємо життєвий і творчий злет нашого випускника, земляка Чумака Олега Володимировича. Також цією роботою  хочемо привернути увагу громадськості, Біловодської райдержадміністрації, небайдужих земляків не лише до спортивних  досягнень, а й поетичної творчості нашого видатного випускника школи. Поезії Олега Володимировича є повчальними, романтичними, патріотичними, вчать знаходити своє місце в житті, навіть тоді, коли здається, що земля вислизає з-під ніг, що все скінчено, і що можна досягти – досягнуто. І тільки така вольова людина, як Чумак О. В. зміг знайти своє нове джерело натхнення в житті – поезію. І  було б дуже приємно, коли ця дослідницька робота допомогла  у виданні збірки поезій Олега Володимировича Чумак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не значення</w:t>
      </w:r>
      <w:r>
        <w:rPr>
          <w:rFonts w:cs="Times New Roman" w:ascii="Times New Roman" w:hAnsi="Times New Roman"/>
          <w:sz w:val="28"/>
          <w:szCs w:val="28"/>
        </w:rPr>
        <w:t>: інформативний матеріал може бути використаний на уроках з історії рідного краю, факультативних заняттях, виховних захода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72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своїм дослідженням ми хочемо довести, що для людини немає нічого неможливого. І в минулому маленький хлопчик, з далекого села Зеликівки зміг прославити на весь світ свою батьківщину – Біловодщину. Саме так на олімпійських іграх в Атланті (США) пролунала назва нікому невідомого селища Біловодськ, честь якого відстоював Чумак Олег Володимирович.  Тож ми вважаємо за честь торкнутися слави цієї гідної, вольової людини,  ознайомити з ним і учнів школи, і широку громадськість. Спорт - це не лише фізичні вправи, навантаження, постійні тренування, а й самовиховання, самоконтроль, самовдосконалення, гідність представляти Україну на світовому спортивному Олімпі. Ми сподіваємося, що прикладом Олега Володимировича ми зможемо надихнути підростаючі покоління на нові звершення і назва нашого селища не раз буде звучати на європейських і світових змаганнях, учні стануть якщо й не спортсменами, то обов’язково успішними в житті і будуть гідно нести ім’я біловодчанина. </w:t>
      </w:r>
    </w:p>
    <w:p>
      <w:pPr>
        <w:pStyle w:val="ListParagraph"/>
        <w:spacing w:lineRule="auto" w:line="240"/>
        <w:ind w:left="72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ind w:left="360" w:firstLine="709"/>
        <w:rPr>
          <w:sz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36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484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4a1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270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2</Words>
  <Characters>2922</Characters>
  <CharactersWithSpaces>342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8:48:00Z</dcterms:created>
  <dc:creator>111</dc:creator>
  <dc:description/>
  <dc:language>en-US</dc:language>
  <cp:lastModifiedBy>Дом</cp:lastModifiedBy>
  <dcterms:modified xsi:type="dcterms:W3CDTF">2019-04-20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