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 до прое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аряча банка та куль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ий відкритий інтерактивни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Н-Юніор Дослідни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"Технік-Юніо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: </w:t>
      </w:r>
      <w:r>
        <w:rPr>
          <w:rFonts w:cs="Times New Roman" w:ascii="Times New Roman" w:hAnsi="Times New Roman"/>
          <w:sz w:val="28"/>
          <w:szCs w:val="28"/>
        </w:rPr>
        <w:t xml:space="preserve">Рожик Назарій Дмитро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 10-В кла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ного профі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утського ліцею ІІ-ІІІ ступенів Хмельницької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керівник</w:t>
      </w:r>
      <w:r>
        <w:rPr>
          <w:rFonts w:cs="Times New Roman" w:ascii="Times New Roman" w:hAnsi="Times New Roman"/>
          <w:sz w:val="28"/>
          <w:szCs w:val="28"/>
        </w:rPr>
        <w:t xml:space="preserve">: Коваль Віктор Людвиго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фізики Славутського ліцею ІІ-ІІІ ступенів Хмельницької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ослідження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Демонстрація фізичних дослідів, які відбуваються за допомогою  теплого повіт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ослідження взаємодії банки з кулькою;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явища, які відбуваються в процесі проведення  експери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и та обладнання:</w:t>
      </w:r>
      <w:r>
        <w:rPr>
          <w:rFonts w:cs="Times New Roman" w:ascii="Times New Roman" w:hAnsi="Times New Roman"/>
          <w:sz w:val="28"/>
          <w:szCs w:val="28"/>
        </w:rPr>
        <w:t>бан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3л), кулька з водою, кип’ячена вода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емо кульку з водою та банку(3л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ип’ятимо воду у чайни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ємо воду з чайника у банку, прополіскуємо, виливаємо воду з бан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емо кульку з водою на горлечко банки, спостерігаємо за кулькою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>Кулька пролізла через горлечко бан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н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овітря у банці нагрівається і його щільність зменшується. Повітря у банці починає остивати і його тиск зменшується і стає менше атмосферного. Через це, кулька засмоктується у середину.  </w:t>
      </w:r>
    </w:p>
    <w:p>
      <w:pPr>
        <w:pStyle w:val="Western"/>
        <w:spacing w:lineRule="auto" w:line="240" w:beforeAutospacing="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estern"/>
        <w:spacing w:lineRule="auto" w:line="240" w:beforeAutospacing="0" w:before="0" w:after="0"/>
        <w:rPr>
          <w:color w:val="222222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shd w:fill="FFFFFF" w:val="clear"/>
          <w:lang w:val="uk-UA"/>
        </w:rPr>
        <w:t>У своєму досліді я показав, як за допомогою зменшення тиску та охолодженняповітря можна просунути шарик у середину банк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7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50b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134ed8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284a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17DB84-6453-4512-B79B-6741AD271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5:00Z</dcterms:created>
  <dc:creator>Admin</dc:creator>
  <dc:description/>
  <dc:language>en-US</dc:language>
  <cp:lastModifiedBy>ИРА</cp:lastModifiedBy>
  <dcterms:modified xsi:type="dcterms:W3CDTF">2019-04-20T06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