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ишайники біоіндикатори довкілл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агато тисячоліть природа створила немало дивовижних рослин та організмів.Одними з таких є лишайники.Це абсолютно неповторна і дуже своєрідна група живих організмів,які важко розпізнаються і найменш відомі любителям живої природи.Не дивлячись на те,що лишайники з давніх часів привертають увагу вчених,вони і тепер продовжують задавати все нові і нові  загадки і відповіді на більшість з них будуть знайдені тільки з розвитком нових напрямів у біохімії і молекулярній біології лишайників. Тому стають найбільш актуальними завдання вивчення флористичного багатства лишайників. Оскільки вони представляють великий інтерес з точки зору систематики, екології,ботанічної географії і геоботаніки.Метою дослідження було поставлено дати біогеохімічну оцінку чутливості окремих лишайників до аеротехногенного забруднення,отримати порівняльні показники вмісту важких металів у лишайниках,що зростають у наших лісах.Об’єктом досліджень вибрано окремі лишайники лісів Черкащини.Зміна середнього рівня забруднення повітря, вміст важких металів у повітрі змінювався в межах гранично допустимих концентрацій.Індекс забруднення атмосферного повітря за 2016 рік менший і складав 10,7%  проти 12,86 % в 2018 ро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дослід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ити ці дивовижні організми та їх значення у природі і житті людини,вивчити склад флори лишайників парків і скверів міста Черкаси для подальшого моніторингу та розкрити їх роль як біоіндикаторів довкіл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ослідже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наукову літературу з вибраної те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видовий склад та форми лишайників регіону дослідж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ступінь забруднення міста Черка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можливість використання біоіндикації стану повітря на прикладі м.Черкаси для міст з розвинутою хімічною промисловіст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’єкт дослід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ове різноманіття лишайників парків і скверів м.Черка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дослід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оненти лишайників та їх взаємовідно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тематичної статистики; статистичних даних; хімічного аналізу; кількісного визначення заселення лишайників у відсотковому відношенні та їх ви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а новиз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 полягає в тому,що вперше було отримано показники вмісту важких металів у лишай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 полягає в тому, що отримані дані будуть використані для подальшого моніторингу району дослідженн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ницька робота проводилась в Черкаській регіональній державній лаборатор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истий внесок авто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видового різноманіття лишайників аналіз літературних відомостей за цією темою.Вперше було отримано показники вмісту важких металів у лишайни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:</w:t>
      </w:r>
      <w:r>
        <w:rPr>
          <w:rFonts w:cs="Times New Roman" w:ascii="Times New Roman" w:hAnsi="Times New Roman"/>
          <w:sz w:val="28"/>
          <w:szCs w:val="28"/>
          <w:lang w:val="uk-UA"/>
        </w:rPr>
        <w:t>Лишайники, як і багато інших організмів, займаючи свою екологічну нішу відіграють екологічну роль у нормальному функціонуванні єдиної живої біосфери. На підставі досліджень, що проводилися, можна стверджуват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дослідження ліхенофлори парків і скверів м.Черкаси було зібрано і визначено 9 видів лишайникі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езультаті проведеного систематичного аналізу було встановлено, що найбільша кількість лишайників міста представлена родинами: кладонієві(4 види), </w:t>
      </w:r>
      <w:r>
        <w:rPr>
          <w:rFonts w:cs="Times New Roman" w:ascii="Times New Roman" w:hAnsi="Times New Roman"/>
          <w:sz w:val="28"/>
          <w:szCs w:val="28"/>
          <w:lang w:val="en-US"/>
        </w:rPr>
        <w:t>Cladoniamit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ladoniafurca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ladoniacenote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ladoniasquamos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та пармелієві: </w:t>
      </w:r>
      <w:r>
        <w:rPr>
          <w:rFonts w:cs="Times New Roman" w:ascii="Times New Roman" w:hAnsi="Times New Roman"/>
          <w:sz w:val="28"/>
          <w:szCs w:val="28"/>
          <w:lang w:val="en-US"/>
        </w:rPr>
        <w:t>Parmeliasulca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Parmeliaphysode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айники можуть бути використані для біоіндикації середовища міської екосистем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вітряному середовищі міста переважають в викидах кислотні компоненти такі як 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C,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O та аміак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ом дестабілізації екосистеми санітарнозахисних зон є зменшення кількості та відсутність лишайників на стовбурах дере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біоіндикаційних досліджень за допомогою лишайників стає можливим здійснювати диференційований підхід до визначення стану забруднення атмосферного середовища різних районів м.Черкаси,що особливо важливо при забудові та створені паркових зон, а також дає змогу мати більш повну картину про якісний стан атмосферного середовища міст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ерспективі біоіндикаційні дослідження стану атмосферного середовища з використанням лишайника можуть стати складовою частиною системи екологічного мониторингу міст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e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19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98</Words>
  <Characters>3409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0:00Z</dcterms:created>
  <dc:creator>Заступник</dc:creator>
  <dc:description/>
  <dc:language>en-US</dc:language>
  <cp:lastModifiedBy>ИРА</cp:lastModifiedBy>
  <dcterms:modified xsi:type="dcterms:W3CDTF">2019-04-16T1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