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 вишитого рушника в житті мешканців Південної Слобожанщини (смт. Черкаського Слов'янського району Донецької області)</w:t>
      </w:r>
    </w:p>
    <w:p>
      <w:pPr>
        <w:pStyle w:val="Normal"/>
        <w:spacing w:lineRule="auto" w:line="240"/>
        <w:ind w:firstLine="284"/>
        <w:jc w:val="right"/>
        <w:rPr>
          <w:rFonts w:ascii="Times New Roman" w:hAnsi="Times New Roman" w:cs="Times New Roman"/>
          <w:sz w:val="28"/>
          <w:szCs w:val="28"/>
          <w:lang w:val="uk-UA"/>
        </w:rPr>
      </w:pPr>
      <w:r>
        <w:rPr>
          <w:rFonts w:cs="Times New Roman" w:ascii="Times New Roman" w:hAnsi="Times New Roman"/>
          <w:b/>
          <w:sz w:val="28"/>
          <w:szCs w:val="28"/>
          <w:lang w:val="uk-UA"/>
        </w:rPr>
        <w:t>Михайлюк Дар'я Ігорівна</w:t>
      </w:r>
      <w:r>
        <w:rPr>
          <w:rFonts w:cs="Times New Roman" w:ascii="Times New Roman" w:hAnsi="Times New Roman"/>
          <w:sz w:val="28"/>
          <w:szCs w:val="28"/>
          <w:lang w:val="uk-UA"/>
        </w:rPr>
        <w:t xml:space="preserve">, учениця 8 класу Черкаської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ої селищної ради Слов'янського району Донецької області,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вихованка гуртка «Історичне краєзнавство» Донецького ОЦТК</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b/>
          <w:sz w:val="28"/>
          <w:szCs w:val="28"/>
          <w:lang w:val="uk-UA"/>
        </w:rPr>
        <w:t>Керівник: Соколова Ганна Іванівна</w:t>
      </w:r>
      <w:r>
        <w:rPr>
          <w:rFonts w:cs="Times New Roman" w:ascii="Times New Roman" w:hAnsi="Times New Roman"/>
          <w:sz w:val="28"/>
          <w:szCs w:val="28"/>
          <w:lang w:val="uk-UA"/>
        </w:rPr>
        <w:t>,</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 історії Черкаської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ст. Черкаської селищної рад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янського району Донецької області,</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к</w:t>
      </w:r>
      <w:bookmarkStart w:id="0" w:name="_GoBack"/>
      <w:bookmarkEnd w:id="0"/>
      <w:r>
        <w:rPr>
          <w:rFonts w:cs="Times New Roman" w:ascii="Times New Roman" w:hAnsi="Times New Roman"/>
          <w:sz w:val="28"/>
          <w:szCs w:val="28"/>
          <w:lang w:val="uk-UA"/>
        </w:rPr>
        <w:t>ерівник гуртка «Історичне краєзнавство» Донецького ОЦТ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авніх давен люди в Україні прикрашали своє житло, одяг, предмети побуту та домашнього вжитку різнокольоровими орнаментами та візерунками. В до індустріальну добу це можна було зробити самостійно. Кожна господиня в українському суспільстві і в селі, і в місті знала декілька ремесел: ткацтво, прядіння, шиття. Одним із таких занять було вишивання: сорочок, підзорників, наволочок, скатертин, рушників. Таке заняття  завжди поєднувалося із ткацтвом,  мало свої особливості в конкретному регіоні. Автор замислився з приводу цього питання та вирішив дослідити  вишивання в тому регіоні, де він проживає, а саме в смт. Черкаське Черкаської ОТГ Слов'янського району що на Донеччині. Було здійснено експедицію по смт. Черкаське і виявлено вишитий рушник в сім'ї Коршенка Юрія Леотійовича. Він проживає по вул. Парковій, 45.  Сім'я передала рушник в етнографічний куточок Черкаської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ана тема, пов'язана з вишиванням, сьогодні досить актуальна. Молодята під час реєстрації шлюбу стають на вишитий рушник. Вишиванка, в останні роки стала не тільки популярним одягом, а й мистецьким  символом України у світі. Ще з часів «хлопоманів» та «Руської трійці» увага до національної етнографії означала увагу до українського народу, як окремого народу зі своєю власною культурою, історією, психологією та поглядом у майбутнє. Отже, автор поставив наступну мету: дослідити роль вишитого рушника в житті мешканців Південної Слобожанщини (Слов'янського району Донец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ирішення даної мети було поставлено наступні завдання: з'ясувати роль народного ремесла—вишивання  в житті людей в до-індустріальну добу ( кінця </w:t>
      </w:r>
      <w:r>
        <w:rPr>
          <w:rFonts w:cs="Times New Roman" w:ascii="Times New Roman" w:hAnsi="Times New Roman"/>
          <w:sz w:val="28"/>
          <w:szCs w:val="28"/>
          <w:lang w:val="en-US"/>
        </w:rPr>
        <w:t>XIX</w:t>
      </w:r>
      <w:r>
        <w:rPr>
          <w:rFonts w:cs="Times New Roman" w:ascii="Times New Roman" w:hAnsi="Times New Roman"/>
          <w:sz w:val="28"/>
          <w:szCs w:val="28"/>
          <w:lang w:val="uk-UA"/>
        </w:rPr>
        <w:t>—поч.</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дослідити особливості виробництва та семантики вишитого рушника на території Південної Слобожанщини; показати роль рушника в повсякденному та святковому житті. Об'єктом даного дослідження є вишитий рушник знайдений в смт. Черкаське. Предметом дослідження є стосунки, які спонукали до  процесу виготовлення та використання руш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йдений рушник відноситься до техніки слобожанської вишивки. Рушник—це прямокутний шмат лляного чи конопляного полотна, що має на кінцях, а часто і на всьому полі різноманітні вишиті або виткані композиції, які відображають світогляд та звичаї предків, несуть інформацію про добро, достаток, здоров'я. Рушник є символом матеріальної культури слов'ян, важливою складовою обрядів та ритуалів. Він і до нині не втратив свого значення в побуті, ним прикрашають інтер'єр помешкань, вівтар у храм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шивати рушники давній слов'янський звичай. Насамперед необхідно було виготовити саме полотно. Зазвичай воно було шириною 40-50 см та довжиною до 2 метрів . Знайдений рушник був виготовлений прапрадідом Коршенка Юрія в кінці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Предка звали Звонок Федір і проживав він тоді у сусідньому селі Троїцькому. Федір виконав все сам: від виробництва полотна—до вишивки та мережива. Рушник він подарував дівчині Наталці, з якою  одружився. Вишивати рушники було  прерогативою дівчини, яка готувала собі посаг (придане). Можна стверджувати, що знайдений рушник використовувався у весільній обрядовості—сватанні. Довжина цього рушника 2 метри 70 см, ширина  45 см. Вишитий він червоними та чорними нитками. Кінці  прикрашені мереживом ручного виробництва. Вище мережива край оздоблений мережкою, яка виконана геометричним орнаментом. Вона повторюється п'ять разів через різну відстань. Мережка—це спеціальна техніка оздоблення тканих виробів, коли з полотна витягалися в певному порядку нитки. Також, край рушника прикрашений двома рядами  Берегині 6,5 см та 13 см. Узор Берегині складено із руж (рож, роз), бутонів і листя за канонами рослинного орнаменту, що означав безперервний сонячний рух у вічності. Всі ружі з'єднані між собою ланцюжком. Це також свідчить про непорушність законів об'єднаного Всесвіту. Ружа нагадує сонце. Саме слово «ружа» співзвучне з іменем давньоєгипетського бога сонця Ра. Також ружа означає вогняну кров, бо староукраїнська назва крові—руда.       Всі вишивки завжди були симетричними. В даному випадку, на обох кінцях в середині полотна виконано великий хрест нитками червоного  та чорного кольорів в оточенні однієї великої ружі внизу,  менших квітів і листя, бутонів на стеблах та квіток конюшини по бокам. Квіти, гілки та листя відображають чистоту та процвітання роду, постійне оновлення та безкінечність.  На горі цієї композиції чотири малих ружі—символи зірок. Отже, ружа символізувала вічний сонячний рух та вічне оновлення всього живого, знаменувала любов і милосердя. В центрі композиції виконано великий хрест довжиною 20 см.  Під хрестом вишито напис мовою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СЪНАМИ БОГЪ». Хрест—це ключ до небес, один із найпоширеніших символів у міфологічних та релігійних системах різних народів земл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всі знаки на полотні рушника автор спробував прочитати наступне: Федір Звонок хоче освідчитися у коханні юній дівчині. Він пропонує їй захист, тому й вишиває оберіг—Берегиню. Зв'язок руж між собою—це пропозиція до об'єднання та створення сім'ї, до об'єднання крові та продовження роду. Майбутня сім'я стане центром їхнього Всесвіту і сформує напрямки зв'язків з іншими членами родини. Хрест—це вибір між життям і смертю на користь життя. Хрест, геометризоване зображення Світового дерева, оточений квітами конюшини, гілками та листям символізують прагнення Федора побудувати майбутнє життя чистим, а рід безкінечним. </w:t>
      </w:r>
    </w:p>
    <w:p>
      <w:pPr>
        <w:pStyle w:val="Normal"/>
        <w:spacing w:before="0" w:after="160"/>
        <w:rPr>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e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25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251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877</Words>
  <Characters>5000</Characters>
  <CharactersWithSpaces>586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38:00Z</dcterms:created>
  <dc:creator>Соколова</dc:creator>
  <dc:description/>
  <dc:language>en-US</dc:language>
  <cp:lastModifiedBy>Соколова</cp:lastModifiedBy>
  <cp:lastPrinted>2019-03-17T11:56:00Z</cp:lastPrinted>
  <dcterms:modified xsi:type="dcterms:W3CDTF">2019-04-10T1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