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зи </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уково-дослідницької роботи</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чениці 9 класу Стрийського міського наукового товариства учнів </w:t>
      </w:r>
    </w:p>
    <w:p>
      <w:pPr>
        <w:pStyle w:val="Normal"/>
        <w:spacing w:lineRule="auto" w:line="240" w:before="0" w:after="0"/>
        <w:jc w:val="center"/>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Центру творчості дітей та юнацтва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ru-RU" w:eastAsia="ru-RU"/>
        </w:rPr>
        <w:t>Михайлевич Романи Михайлівни</w:t>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Дарія Корчак – активна учасниця національно-визвольних змагань та мати Героя України та Небесної сотні Андрія Корчака (за матеріалами експозиції кімнати-музею Героя України Андрія Корчака)</w:t>
      </w:r>
    </w:p>
    <w:p>
      <w:pPr>
        <w:pStyle w:val="Normal"/>
        <w:spacing w:lineRule="auto" w:line="240" w:before="0" w:after="0"/>
        <w:jc w:val="both"/>
        <w:rPr>
          <w:rFonts w:ascii="Times New Roman" w:hAnsi="Times New Roman" w:eastAsia="Times New Roman"/>
          <w:bCs/>
          <w:sz w:val="28"/>
          <w:szCs w:val="28"/>
          <w:shd w:fill="FFFFFF" w:val="clear"/>
          <w:lang w:eastAsia="ru-RU"/>
        </w:rPr>
      </w:pPr>
      <w:r>
        <w:rPr>
          <w:rFonts w:eastAsia="Times New Roman" w:ascii="Times New Roman" w:hAnsi="Times New Roman"/>
          <w:color w:val="000000"/>
          <w:sz w:val="28"/>
          <w:szCs w:val="28"/>
          <w:lang w:eastAsia="uk-UA"/>
        </w:rPr>
        <w:t>Науковий керівник:</w:t>
      </w:r>
      <w:r>
        <w:rPr>
          <w:rFonts w:eastAsia="Times New Roman" w:ascii="Times New Roman" w:hAnsi="Times New Roman"/>
          <w:color w:val="000000"/>
          <w:sz w:val="28"/>
          <w:szCs w:val="28"/>
          <w:lang w:eastAsia="ru-RU"/>
        </w:rPr>
        <w:t xml:space="preserve"> </w:t>
      </w:r>
      <w:r>
        <w:rPr>
          <w:rFonts w:eastAsia="Times New Roman" w:ascii="Times New Roman" w:hAnsi="Times New Roman"/>
          <w:bCs/>
          <w:sz w:val="28"/>
          <w:szCs w:val="28"/>
          <w:shd w:fill="FFFFFF" w:val="clear"/>
          <w:lang w:eastAsia="ru-RU"/>
        </w:rPr>
        <w:t>Суховерська Ірина Іванівна,  керівник секції історії Стрийського міського наукового товариства учнів Центру творчості дітей та юнацтва</w:t>
      </w:r>
    </w:p>
    <w:p>
      <w:pPr>
        <w:pStyle w:val="Normal"/>
        <w:spacing w:lineRule="auto" w:line="240" w:before="0" w:after="26"/>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ab/>
      </w:r>
      <w:r>
        <w:rPr>
          <w:rFonts w:eastAsia="Times New Roman" w:ascii="Times New Roman" w:hAnsi="Times New Roman"/>
          <w:b/>
          <w:color w:val="000001"/>
          <w:sz w:val="28"/>
          <w:szCs w:val="28"/>
          <w:lang w:eastAsia="uk-UA"/>
        </w:rPr>
        <w:t xml:space="preserve">Актуальність </w:t>
      </w:r>
      <w:r>
        <w:rPr>
          <w:rFonts w:eastAsia="Times New Roman" w:ascii="Times New Roman" w:hAnsi="Times New Roman"/>
          <w:color w:val="000001"/>
          <w:sz w:val="28"/>
          <w:szCs w:val="28"/>
          <w:lang w:eastAsia="uk-UA"/>
        </w:rPr>
        <w:t xml:space="preserve">вивчення національно-визвольного руху та політичних репресій зумовлена зростаючим суспільним запитом на всебічне пізнання найбільш драматичних сторінок новітньої історії України, етнонаціональною забарвленістю цих явищ, що стало серйозним випробуванням для національної ідентичності та значно вплинуло на менталітет сучасних українців. Дослідження особливо актуальне в контексті публічних дискусій навколо українського історичного наративу та різних інтерпретацій радянського минулого, що вимагає його глибшого вивчення, зокрема, й на рівні повсякденного життя звичайних людей у тюремних таборах. </w:t>
      </w:r>
    </w:p>
    <w:p>
      <w:pPr>
        <w:pStyle w:val="Normal"/>
        <w:spacing w:lineRule="auto" w:line="240" w:before="0" w:after="26"/>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ab/>
      </w:r>
      <w:r>
        <w:rPr>
          <w:rFonts w:eastAsia="Times New Roman" w:ascii="Times New Roman" w:hAnsi="Times New Roman"/>
          <w:b/>
          <w:color w:val="000001"/>
          <w:sz w:val="28"/>
          <w:szCs w:val="28"/>
          <w:lang w:eastAsia="uk-UA"/>
        </w:rPr>
        <w:t xml:space="preserve">Мета </w:t>
      </w:r>
      <w:r>
        <w:rPr>
          <w:rFonts w:eastAsia="Times New Roman" w:ascii="Times New Roman" w:hAnsi="Times New Roman"/>
          <w:color w:val="000001"/>
          <w:sz w:val="28"/>
          <w:szCs w:val="28"/>
          <w:lang w:eastAsia="uk-UA"/>
        </w:rPr>
        <w:t xml:space="preserve">– виявити особливості репрезентацій жіночого досвіду в особистих спогадах українок про національне підпілля і політичне ув’язнення на прикладі спогадів Дарії Корчак. </w:t>
      </w:r>
    </w:p>
    <w:p>
      <w:pPr>
        <w:pStyle w:val="Normal"/>
        <w:spacing w:lineRule="auto" w:line="240" w:before="0" w:after="26"/>
        <w:ind w:firstLine="708"/>
        <w:jc w:val="both"/>
        <w:rPr>
          <w:rFonts w:ascii="Times New Roman" w:hAnsi="Times New Roman" w:eastAsia="Times New Roman"/>
          <w:color w:val="000001"/>
          <w:sz w:val="28"/>
          <w:szCs w:val="28"/>
          <w:lang w:eastAsia="uk-UA"/>
        </w:rPr>
      </w:pPr>
      <w:r>
        <w:rPr>
          <w:rFonts w:eastAsia="Times New Roman" w:ascii="Times New Roman" w:hAnsi="Times New Roman"/>
          <w:b/>
          <w:color w:val="000001"/>
          <w:sz w:val="28"/>
          <w:szCs w:val="28"/>
          <w:lang w:eastAsia="uk-UA"/>
        </w:rPr>
        <w:t>Наукова новизна</w:t>
      </w:r>
      <w:r>
        <w:rPr>
          <w:rFonts w:eastAsia="Times New Roman" w:ascii="Times New Roman" w:hAnsi="Times New Roman"/>
          <w:color w:val="000001"/>
          <w:sz w:val="28"/>
          <w:szCs w:val="28"/>
          <w:lang w:eastAsia="uk-UA"/>
        </w:rPr>
        <w:t xml:space="preserve"> отриманих результатів полягає у тому, що результати дослідження дозволили організувати експозицію у </w:t>
      </w:r>
      <w:r>
        <w:rPr>
          <w:rFonts w:eastAsia="Times New Roman" w:ascii="Times New Roman" w:hAnsi="Times New Roman"/>
          <w:bCs/>
          <w:sz w:val="28"/>
          <w:szCs w:val="28"/>
          <w:lang w:eastAsia="ru-RU"/>
        </w:rPr>
        <w:t xml:space="preserve">кімнаті-музеї Героя України Андрія Корчака, який було відкрито у 2017 р. За результатами дослідження зібрано світлини родини Корчаків та інтерв’ю з Д. Корчак, які стали основою експозиції «Мати Героя України – герой національно-визвольних змагань».   </w:t>
      </w:r>
    </w:p>
    <w:p>
      <w:pPr>
        <w:pStyle w:val="Normal"/>
        <w:spacing w:lineRule="auto" w:line="240" w:before="0" w:after="26"/>
        <w:ind w:firstLine="708"/>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 xml:space="preserve">Дарія Яківна Корчак – активна учасниця національно-визвольних змагань, член молодіжної націоналістичної організації «Сонце», почесний член товариств «Спілка політв’язнів», «Союз українок», хору політв’язнів «Легенда», мати Героя України та Небесної сотні Андрія Корчака. </w:t>
        <w:tab/>
      </w:r>
    </w:p>
    <w:p>
      <w:pPr>
        <w:pStyle w:val="Normal"/>
        <w:spacing w:lineRule="auto" w:line="240" w:before="0" w:after="26"/>
        <w:ind w:firstLine="708"/>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Дарія Корчак (Боровик) народилася 1933 року в с. Забір</w:t>
      </w:r>
      <w:r>
        <w:rPr>
          <w:rFonts w:eastAsia="Times New Roman" w:ascii="Times New Roman" w:hAnsi="Times New Roman"/>
          <w:color w:val="000001"/>
          <w:sz w:val="28"/>
          <w:szCs w:val="28"/>
          <w:lang w:val="ru-RU" w:eastAsia="uk-UA"/>
        </w:rPr>
        <w:t>’</w:t>
      </w:r>
      <w:r>
        <w:rPr>
          <w:rFonts w:eastAsia="Times New Roman" w:ascii="Times New Roman" w:hAnsi="Times New Roman"/>
          <w:color w:val="000001"/>
          <w:sz w:val="28"/>
          <w:szCs w:val="28"/>
          <w:lang w:eastAsia="uk-UA"/>
        </w:rPr>
        <w:t>я Рава-Руського району Львівської області в родині греко-католицького священника. В юнацькі роки вступила до молодіжної націоналістичної організації «Сонце», за що була заарештована у 1951 р. НКВД. У Тайшетських таборах перебувала до 1955 р. Повернувшись на українські землі, одружилася з політв’язнем Богданом Корчаком. Подружжя виховало трьох дітей, яких Дарія Яківна благословила на Революцію гідності.  18 лютого 2014 р. її син Андрій загинув на Майдані. 11 лютого 2019 р. Дарія Корчак померла за тиждень до презентації власної книги, але залишила спогади про ув’язнення та особливості тюремного побуту.</w:t>
      </w:r>
    </w:p>
    <w:p>
      <w:pPr>
        <w:pStyle w:val="Normal"/>
        <w:spacing w:lineRule="auto" w:line="240" w:before="0" w:after="26"/>
        <w:ind w:firstLine="708"/>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 xml:space="preserve">Весною 1951 р. Дарію Корчак заарештували за підозрою у співпраці з ОУН та УПА. Після закінчення слідства відбувся суд, на якому Дарія Яківна не визнала провини, нікого не видала та не каялася. Її та ще дев’ятьох друзів засудили воєнним трибуналом на 25 років позбавлення волі в таборах суворого режиму за статтями 54-1а, 54-11, 16-54-8 з конфіскацією майна. Дарія Корчак, згадавши переїзд у Тайшетський табір «Озерлаг», наголосила, що «мене з тюрми на Лонцького перевезли в тюрму «Бригідки» на вул. Чапаєва (Городоцька), де пробула два місяці, а потім – в пересильну тюрму, що знаходилась на вул. Полтвяній. Сльози котилися з очей, коли гарного дня ми покидали Львів, в думках прощаючись з рідними, товаришами, батьківською землею. Запакували нас у товарні вагони і повезли в різні кінці «необъятный родины». Дорога в Сибір була важкою і довгою. У вагоні холодно, людей багато, тісно. Наглядачі перевіряли і рахували в’язнів по кілька разів на день і навіть вночі. Годували соленою тюлькою і давали «щи» з гнилим запахом. Ми хворіли, отруювалися. Рятували сухарі з львівських передач, хто не мав – ділились. Після прибуття на місце призначення вагон не хотіли приймати, бо між нами було багато старших жінок, а для каторжних робіт потрібна молода рабська сила. Нарешті нас прийняв табір №16». Найбільше в’язнів у цьому таборі було із західних областей України, які засуджені за участь у визвольному русі ОУН та УПА. </w:t>
      </w:r>
    </w:p>
    <w:p>
      <w:pPr>
        <w:pStyle w:val="Normal"/>
        <w:spacing w:lineRule="auto" w:line="240" w:before="0" w:after="26"/>
        <w:ind w:firstLine="708"/>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 xml:space="preserve">Дарію Корчак присвоїли табірний номер АК – 557 та записали в лісопильну бригаду, в якій працювала молодь, засуджена на 25 років. Умови перебування були важкими: непосильна праця, знущання наглядачів, обшуки, перевірки, штрафні пайки, грати на вікнах. Після десятої години вечора бараки зачиняли. Дозволяли писати до рідних лише два рази на рік. Дарія Яківна зазначає, що у таборі їй допомогли вижити дівчата з Львівщини Іванна Бабій та Катерина Луців: «вони вчили як працювати, щоб зберегти здоров’я, радили завжди пам’ятати, що попереду великий термін ув’язнення, тому не варто зважати на постійний викрик конвоїра: «работать, работать, а то буду стрелять». На роботу йшли колоною по п’ять осіб, тримаючись під руки. Влітку в’язням дошкуляли лісові комарі, а взимку – сильні морози. Щоранку давали скибку хліба на обід, в яку ув’язнені одразу встромляли дерев’яні палички. Робили це для того, щоб потім зручно було розігрівати його над вогнем, бо хліб замерзав як камінь. Кволим від недоїдань жінкам важко було повалити сосну. Спочатку сокирою підрубували стовбур, а потім деревину вручну дорізали пилкою. При цьому були навіть смертельні випадки. В одному таборі ув’язнених довго не утримували, щоб в’язні не згуртувалися. </w:t>
      </w:r>
    </w:p>
    <w:p>
      <w:pPr>
        <w:pStyle w:val="Normal"/>
        <w:spacing w:lineRule="auto" w:line="240" w:before="0" w:after="26"/>
        <w:ind w:firstLine="708"/>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 xml:space="preserve">Ув’язнені відзначали усі національно-патріотичні та релігійні свята. Дарія Корчак зауважила, що у таборі постійно відзначали роковини Тараса Шевченка, Івана Франка, Лесі Українки, Ольщи Кобилянської, декламували вірші. Дарія Яківна пригадала як святкувала Різдво Христове у стінах Тайшетського «Озерлагу»: «спільно готували вівсяну кашу з маком, що слугувала нам кутею, а ще був узвар із сушених фруктів, які отримали з дому, і звичайна пайка хліба. Сіли вечеряти, разом помолилися, тихенько поколядували, побажали один одному швидкого повернення на рідну землю». У таборах спостерігалася висока смертність, голод, відсутність медичної допомоги, тортури, знущання над в'язнями, але завдяки згуртованості та духовності в’язнів їм вдалося вижити, що можна простежити на прикладі Дарії Корчак. </w:t>
      </w:r>
    </w:p>
    <w:p>
      <w:pPr>
        <w:pStyle w:val="Normal"/>
        <w:spacing w:lineRule="auto" w:line="240" w:before="0" w:after="26"/>
        <w:ind w:firstLine="708"/>
        <w:jc w:val="both"/>
        <w:rPr>
          <w:rFonts w:ascii="Times New Roman" w:hAnsi="Times New Roman" w:eastAsia="Times New Roman"/>
          <w:b/>
          <w:b/>
          <w:color w:val="000001"/>
          <w:sz w:val="28"/>
          <w:szCs w:val="28"/>
          <w:lang w:eastAsia="uk-UA"/>
        </w:rPr>
      </w:pPr>
      <w:r>
        <w:rPr>
          <w:rFonts w:eastAsia="Times New Roman" w:ascii="Times New Roman" w:hAnsi="Times New Roman"/>
          <w:b/>
          <w:color w:val="000001"/>
          <w:sz w:val="28"/>
          <w:szCs w:val="28"/>
          <w:lang w:eastAsia="uk-UA"/>
        </w:rPr>
        <w:t>Висновки:</w:t>
      </w:r>
      <w:r>
        <w:rPr>
          <w:rFonts w:eastAsia="Times New Roman" w:ascii="Times New Roman" w:hAnsi="Times New Roman"/>
          <w:color w:val="000001"/>
          <w:sz w:val="28"/>
          <w:szCs w:val="28"/>
          <w:lang w:eastAsia="uk-UA"/>
        </w:rPr>
        <w:t xml:space="preserve"> Дарія Корчак – репрезентант  жіночого досвіду українок про національне підпілля і політичне ув’язнення. Вона завжди була прикладом для сина, якого благословила на Революцію гідності. </w:t>
      </w:r>
      <w:bookmarkStart w:id="0" w:name="_GoBack"/>
      <w:bookmarkEnd w:id="0"/>
      <w:r>
        <w:rPr>
          <w:rFonts w:eastAsia="Times New Roman" w:ascii="Times New Roman" w:hAnsi="Times New Roman"/>
          <w:color w:val="000001"/>
          <w:sz w:val="28"/>
          <w:szCs w:val="28"/>
          <w:lang w:eastAsia="uk-UA"/>
        </w:rPr>
        <w:t xml:space="preserve">Свідченням цього є світлини родини Корчаків та інтерв’ю з Д. Корчак, які стали основою експозиції «Мати Героя України – герой національно-визвольних змагань», яку організовано за результатами дослідження.   </w:t>
      </w:r>
    </w:p>
    <w:p>
      <w:pPr>
        <w:pStyle w:val="Normal"/>
        <w:spacing w:lineRule="auto" w:line="240" w:before="0" w:after="26"/>
        <w:ind w:firstLine="708"/>
        <w:jc w:val="center"/>
        <w:rPr>
          <w:rFonts w:ascii="Times New Roman" w:hAnsi="Times New Roman" w:eastAsia="Times New Roman"/>
          <w:b/>
          <w:b/>
          <w:color w:val="000001"/>
          <w:sz w:val="28"/>
          <w:szCs w:val="28"/>
          <w:lang w:eastAsia="uk-UA"/>
        </w:rPr>
      </w:pPr>
      <w:r>
        <w:rPr>
          <w:rFonts w:eastAsia="Times New Roman" w:ascii="Times New Roman" w:hAnsi="Times New Roman"/>
          <w:b/>
          <w:color w:val="000001"/>
          <w:sz w:val="28"/>
          <w:szCs w:val="28"/>
          <w:lang w:eastAsia="uk-UA"/>
        </w:rPr>
      </w:r>
    </w:p>
    <w:p>
      <w:pPr>
        <w:pStyle w:val="Normal"/>
        <w:spacing w:lineRule="auto" w:line="240" w:before="0" w:after="26"/>
        <w:ind w:firstLine="708"/>
        <w:jc w:val="center"/>
        <w:rPr>
          <w:rFonts w:ascii="Times New Roman" w:hAnsi="Times New Roman" w:eastAsia="Times New Roman"/>
          <w:b/>
          <w:b/>
          <w:color w:val="000001"/>
          <w:sz w:val="28"/>
          <w:szCs w:val="28"/>
          <w:lang w:eastAsia="uk-UA"/>
        </w:rPr>
      </w:pPr>
      <w:r>
        <w:rPr>
          <w:rFonts w:eastAsia="Times New Roman" w:ascii="Times New Roman" w:hAnsi="Times New Roman"/>
          <w:b/>
          <w:color w:val="000001"/>
          <w:sz w:val="28"/>
          <w:szCs w:val="28"/>
          <w:lang w:eastAsia="uk-UA"/>
        </w:rPr>
        <w:t>СПИСОК ВИКОРИСТАНИХ ДЖЕРЕЛ</w:t>
      </w:r>
    </w:p>
    <w:p>
      <w:pPr>
        <w:pStyle w:val="Normal"/>
        <w:spacing w:lineRule="auto" w:line="240" w:before="0" w:after="26"/>
        <w:ind w:firstLine="708"/>
        <w:jc w:val="center"/>
        <w:rPr>
          <w:rFonts w:ascii="Times New Roman" w:hAnsi="Times New Roman" w:eastAsia="Times New Roman"/>
          <w:b/>
          <w:b/>
          <w:color w:val="000001"/>
          <w:sz w:val="28"/>
          <w:szCs w:val="28"/>
          <w:lang w:eastAsia="uk-UA"/>
        </w:rPr>
      </w:pPr>
      <w:r>
        <w:rPr>
          <w:rFonts w:eastAsia="Times New Roman" w:ascii="Times New Roman" w:hAnsi="Times New Roman"/>
          <w:b/>
          <w:color w:val="000001"/>
          <w:sz w:val="28"/>
          <w:szCs w:val="28"/>
          <w:lang w:eastAsia="uk-UA"/>
        </w:rPr>
      </w:r>
    </w:p>
    <w:p>
      <w:pPr>
        <w:pStyle w:val="ListParagraph"/>
        <w:numPr>
          <w:ilvl w:val="0"/>
          <w:numId w:val="3"/>
        </w:numPr>
        <w:spacing w:lineRule="auto" w:line="240" w:before="0" w:after="26"/>
        <w:contextualSpacing/>
        <w:jc w:val="both"/>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 xml:space="preserve">Корчак Д. Побачене і пережите: спогади політв’язня. – Стрий ТзОВ «Видавничий дім «Укрпол», 2016. – 138 с. </w:t>
      </w:r>
    </w:p>
    <w:p>
      <w:pPr>
        <w:pStyle w:val="ListParagraph"/>
        <w:numPr>
          <w:ilvl w:val="0"/>
          <w:numId w:val="1"/>
        </w:numPr>
        <w:spacing w:before="0" w:after="200"/>
        <w:contextualSpacing/>
        <w:rPr>
          <w:rFonts w:ascii="Times New Roman" w:hAnsi="Times New Roman" w:eastAsia="Times New Roman"/>
          <w:color w:val="000001"/>
          <w:sz w:val="28"/>
          <w:szCs w:val="28"/>
          <w:lang w:eastAsia="uk-UA"/>
        </w:rPr>
      </w:pPr>
      <w:r>
        <w:rPr>
          <w:rFonts w:eastAsia="Times New Roman" w:ascii="Times New Roman" w:hAnsi="Times New Roman"/>
          <w:color w:val="000001"/>
          <w:sz w:val="28"/>
          <w:szCs w:val="28"/>
          <w:lang w:eastAsia="uk-UA"/>
        </w:rPr>
        <w:t>Транскрипти інтерв’ю, проведеного з Д. Корчак, грудень 2018.</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2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4222</Words>
  <Characters>2407</Characters>
  <CharactersWithSpaces>66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9:00Z</dcterms:created>
  <dc:creator>Користувач Windows</dc:creator>
  <dc:description/>
  <dc:language>en-US</dc:language>
  <cp:lastModifiedBy>Користувач Windows</cp:lastModifiedBy>
  <dcterms:modified xsi:type="dcterms:W3CDTF">2019-04-19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