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ий інтерактивний конкурс юних винахідників «МАН-Юніор Дослідник -2019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: ФІЗИКА – ЦЕ КРУТ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виканав: Миколенко Владислав, учень 7 класу Красноградського закладу загальної середньої   школи  І-ІІІ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упенів №1 ім. О. І. Копиленка Красноградської  районної ради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: Зінченко Лілія Миколаї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екту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ся спостерігати та пояснювати фізичні явищ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цікаві експерименти, використовуючи підручні засоб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хочувати всіх оточуючих до вивчення фі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екту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жерел інформації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цікавих дослідів та їх відтворенн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212121"/>
          <w:sz w:val="36"/>
          <w:szCs w:val="3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212121"/>
          <w:sz w:val="36"/>
          <w:szCs w:val="36"/>
          <w:lang w:val="uk-UA" w:eastAsia="ru-RU"/>
        </w:rPr>
        <w:t>апалений сірни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uk-UA" w:eastAsia="ru-RU"/>
        </w:rPr>
        <w:t>Дослід 1. Запалений сірни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uk-UA" w:eastAsia="ru-RU"/>
        </w:rPr>
        <w:t>Знадобляться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сірники, ліхтарик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uk-UA" w:eastAsia="ru-RU"/>
        </w:rPr>
        <w:t>Дослід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Запаліть сірник і тримайте на відстані 10-15 сантиметрів від стіни. Посвітити на сірник ліхтариком, і побачим, що на стіні відбивається тільки моя рука і сам сірник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uk-UA" w:eastAsia="ru-RU"/>
        </w:rPr>
        <w:t>Пояснення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Вогонь не відкидає тіні, так як не перешкоджає проходженню світла крізь себе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color w:val="21212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212121"/>
          <w:sz w:val="36"/>
          <w:szCs w:val="3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212121"/>
          <w:sz w:val="36"/>
          <w:szCs w:val="36"/>
          <w:lang w:val="uk-UA"/>
        </w:rPr>
        <w:t>Плаваюче яйце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Знадобиться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2 яйця, 2 банки з водою, сіль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ослід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Акуратно помістіть яйце в банку з простою чистою водою. Як і очікувалося, воно опуститься на дно (якщо немає, можливо, яйце протухло і не варто повертати його в холодильник). У другу банку налийте теплої води і розмішайте в ній 6-7 столових ложок солі. Для чистоти експерименту можна почекати, поки вода охолоне. Потім опустіть у воду друге яйце. Воно буде плавати на поверхні.</w:t>
      </w:r>
    </w:p>
    <w:p>
      <w:pPr>
        <w:pStyle w:val="HTMLPreformatted"/>
        <w:shd w:val="clear" w:color="auto" w:fill="FFFFFF"/>
        <w:rPr>
          <w:rFonts w:ascii="inherit" w:hAnsi="inherit"/>
          <w:color w:val="212121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Пояснення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Тут вся справа в щільності. Середня щільність яйця набагато більше, ніж у звичайної води, тому яйце опускається вниз. А щільність соляного розчину вище, і тому яйце піднімається вгору</w:t>
      </w:r>
      <w:r>
        <w:rPr>
          <w:rFonts w:ascii="inherit" w:hAnsi="inherit"/>
          <w:color w:val="212121"/>
          <w:lang w:val="uk-UA"/>
        </w:rPr>
        <w:t>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color w:val="21212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>Плаваюча скріпка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Знадобиться: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стакан, канцелярські скріпки, вода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Дослід: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Наливаємо воду в стакан і кидаємо туди скріпку. Скріпка потонула, але якщо акуратно покласти скріпку на поверхню води вона буде плавати.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Пояснення: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Скріпка не тоне через поверхневого натягу води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color w:val="21212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>Вода в склянці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Знадобиться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Свічка, вода, тарілка, склянка.</w:t>
      </w:r>
    </w:p>
    <w:p>
      <w:pPr>
        <w:pStyle w:val="HTMLPreformatted"/>
        <w:shd w:val="clear" w:color="auto" w:fill="FFFFFF"/>
        <w:rPr>
          <w:rFonts w:ascii="inherit" w:hAnsi="inherit"/>
          <w:color w:val="212121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Дослід: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Наливаємо в тарілку воду і ставимо туди свічку, щоб гніт залишився сухим. Підпалюємо свічку. Накриваємо свічку склянкою, вся вода буде в склянці. 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Пояснення: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сто в склянці низький тиск і вода прагне в стакан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color w:val="21212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>Згасити свічу повітрям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Знадобиться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Свічка, сода, оцет,  2 склянки.</w:t>
      </w:r>
    </w:p>
    <w:p>
      <w:pPr>
        <w:pStyle w:val="HTMLPreformatted"/>
        <w:shd w:val="clear" w:color="auto" w:fill="FFFFFF"/>
        <w:rPr>
          <w:rFonts w:ascii="inherit" w:hAnsi="inherit"/>
          <w:color w:val="212121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Дослід: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сипаємо в стакан соду і гасимо оцтом. Відбувається реакція з утворенням вуглекислого газу. Умовно переливаємо вуглекислий газ в стакан. Підпалюємо свічку. Умовно переливаємо стакан з вуглекислим газом на свічу і вона потухне</w:t>
      </w:r>
      <w:r>
        <w:rPr>
          <w:rFonts w:ascii="inherit" w:hAnsi="inherit"/>
          <w:color w:val="212121"/>
          <w:lang w:val="uk-UA"/>
        </w:rPr>
        <w:t>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color w:val="21212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212121"/>
          <w:sz w:val="32"/>
          <w:szCs w:val="32"/>
          <w:lang w:val="uk-UA"/>
        </w:rPr>
        <w:t>Незмішана рідина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Знадобиться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2 склянки, вода, фарби 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Дослід: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ливаємо воду в склянки. В одну склянку наливаємо теплу воду, а в другу склянку холодну воду. Стакан з теплою водою забарвимо в рожевий колір, а холодну воду офарблюємо в фіолетовий колір. На склянку з холодною водою фіолетового  кольору ставимо склянку з теплою водою рожевого кольору. Вода не змішується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Пояснення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Вода не змішується тому, що холодна вода не піднімається вгору</w:t>
      </w:r>
      <w:bookmarkStart w:id="0" w:name="_GoBack"/>
      <w:bookmarkEnd w:id="0"/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ea149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149b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a149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a149b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14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a14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9253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17:00Z</dcterms:created>
  <dc:creator>Владелец</dc:creator>
  <dc:description/>
  <dc:language>en-US</dc:language>
  <cp:lastModifiedBy>Александр Зинченко</cp:lastModifiedBy>
  <dcterms:modified xsi:type="dcterms:W3CDTF">2019-04-12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