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     </w:t>
      </w:r>
      <w:r>
        <w:rPr>
          <w:bCs/>
          <w:iCs/>
          <w:szCs w:val="28"/>
          <w:lang w:val="ru-RU"/>
        </w:rPr>
        <w:t>Я</w:t>
      </w:r>
      <w:r>
        <w:rPr>
          <w:bCs/>
          <w:iCs/>
          <w:szCs w:val="28"/>
        </w:rPr>
        <w:t xml:space="preserve"> - учениця 12 П-ЛХА групи </w:t>
      </w:r>
      <w:r>
        <w:rPr>
          <w:bCs/>
          <w:iCs/>
          <w:szCs w:val="28"/>
          <w:lang w:val="ru-RU"/>
        </w:rPr>
        <w:t xml:space="preserve">ДНЗ «Решетилівський професійний аграрний ліцей імені І.Г. Боровенського» </w:t>
      </w:r>
      <w:r>
        <w:rPr>
          <w:bCs/>
          <w:iCs/>
          <w:szCs w:val="28"/>
        </w:rPr>
        <w:t xml:space="preserve">Ковач Діана. </w:t>
      </w:r>
      <w:r>
        <w:rPr>
          <w:i/>
          <w:szCs w:val="28"/>
          <w:lang w:val="ru-RU"/>
        </w:rPr>
        <w:t>(Навчання відповідає 10 класу загальноосвітньої школи.)</w:t>
      </w:r>
    </w:p>
    <w:p>
      <w:pPr>
        <w:pStyle w:val="Style9"/>
        <w:spacing w:lineRule="auto" w:line="240"/>
        <w:ind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Я навчаюсь на І курсі за інтегрованою професією пекар, лаборант хіміко-бактеріологічного аналізу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ій телефон 0955183919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оя електронна адреса: </w:t>
      </w:r>
      <w:r>
        <w:rPr>
          <w:rFonts w:cs="Times New Roman" w:ascii="Times New Roman" w:hAnsi="Times New Roman"/>
          <w:i w:val="false"/>
          <w:sz w:val="28"/>
          <w:szCs w:val="28"/>
        </w:rPr>
        <w:t>Kovachdiana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405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посіб доставки дипломів конкурсу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а пошт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ідділення №1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рес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тилів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ул. Шевченка, 11а</w:t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  <w:bookmarkStart w:id="0" w:name="_GoBack"/>
      <w:bookmarkEnd w:id="0"/>
    </w:p>
    <w:p>
      <w:pPr>
        <w:pStyle w:val="Style9"/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9"/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Керівник: викладач біології та хімії Сук Любов Василівн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  <w:t>Тема  моєї роботи</w:t>
      </w:r>
      <w:r>
        <w:rPr>
          <w:rFonts w:cs="Times New Roman" w:ascii="Times New Roman" w:hAnsi="Times New Roman"/>
          <w:b/>
          <w:bCs/>
          <w:i w:val="false"/>
          <w:sz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«Комплексна біоіндикація екологічного стану біоценозу соснового лісу, прилеглого до території ліцею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Актуальність проекту: 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>Я вважаю, що в наш час майже не залишилось біоценозів, які прямо чи опосередковано не відчули б впливу людини. Антропогенні компоненти середовища викликають забруднення біологічних систем, які або пристосовуються до нових умов, витримуючи їх, або приречені на  вимирання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. А це значить, що виникає потреба вчасно виявляти зумовлену антропогенним стресорами деградацію біоценозів. Ліхеноіндикація дозволить своєчасно застосовувати прийоми попередження порушень у лісовому біотопі.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uk-UA"/>
        </w:rPr>
        <w:t>Мета  проекту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z w:val="28"/>
          <w:lang w:val="uk-UA"/>
        </w:rPr>
        <w:t>Ознайомитися з методами біоіндикації біоценозу соснового лісу (за поширенням і видовим різноманіттям епіфітних лишайників); вивчити різноманітність лишайників як чуттєвих симбіотичних біомаркерів;  зробити висновок про чистоту повітря та розробити комплекс заходів, націлених на поліпшення стану навколишнього середовища та популяризацію  методів біоіндикації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8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lang w:val="uk-UA"/>
        </w:rPr>
        <w:t>Виходячи з поставленої мети, наш проект  передбачає так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завданн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>вивчити теоретичний матеріал про біоіндикацію; з’ясувати історію розвитку біоіндикац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>провести обстеження соснового лісу, що прилягає до території ліцею з метою виявлення лишайникі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>визначити види лишайників та їх належність до відповідних екологічних груп, користуючись довідниковою літератро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>використовуючи цифровий мікроскоп розглянути мікроскопічну будову лишайників з метою вияснення питання: чому саме їх використовують для біоіндикації повітр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продумати і розробити комплекс заходів, </w:t>
      </w:r>
      <w:r>
        <w:rPr>
          <w:rFonts w:cs="Times New Roman" w:ascii="Times New Roman" w:hAnsi="Times New Roman"/>
          <w:i w:val="false"/>
          <w:sz w:val="28"/>
          <w:lang w:val="uk-UA"/>
        </w:rPr>
        <w:t>націлених на поліпшення стану навколишнього середовища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>Один із специфічних методів моніторингу біоценозу  - біоіндикація. Живі індикатори не повинні бути занадто чутливими і занадто стійкими. Необхідно, щоб у них був досить тривалий життєвий цикл. Лишайники цілком відповідають цим вимогам. Довгостроковий вплив низьких концентрацій забруднюючих речовин викликає в лишайників такі ушкодження, що не зникають аж до загибелі їх сланей. Це, видимо, зв</w:t>
      </w:r>
      <w:r>
        <w:rPr>
          <w:rFonts w:cs="Times New Roman" w:ascii="Times New Roman" w:hAnsi="Times New Roman"/>
          <w:bCs/>
          <w:i w:val="false"/>
          <w:sz w:val="28"/>
          <w:lang w:val="ru-RU"/>
        </w:rPr>
        <w:t>’язано з тим, що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lang w:val="ru-RU"/>
        </w:rPr>
        <w:t>лишайники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 відновлюють свої клітини дуже повільно, у той час, як у вищих рослин ушкоджені тканини замінюються новими досить швидко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>Завдяки цілому ряду біологічних особливостей лишайники є добрими індикаторами зміни стану навколишнього середовища в умовах його забруднення оксидами Сульфуру та Нітрогену, фторидами, пилом та важкими металами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>Я проводила моніторинг  стану лишайників у біоценозі соснового лісу, що оточує територію нашого ліцею. Я виявила на досліджуваній території лишайники таких видів: пармелія, ксанторія, леканора. Слань листуватих та кущистих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>лишайників мала незначні розміри (0,3 – 1 см). Поблизу автодороги Решетилівка – Кременчук в результаті візуального спостереження виявили, що слань епіфітних лишайників була пригнічена і мала менші розміри (до 0,8 см). Отже, очевидно, що на них згубно діяли викиди автомобілів, що акумулювались в тілі лишайника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Я ознайомилась з методикою ліхеноіндикації по шкалі Трасса. Виявивши певні види лишайників (не тільки накипні і листуваті, а й кущисті), я можу зробити висновок про те, що в сосновому лісі повітря за ступенем забрудненості відноситься до </w:t>
      </w:r>
      <w:r>
        <w:rPr>
          <w:rFonts w:cs="Times New Roman" w:ascii="Times New Roman" w:hAnsi="Times New Roman"/>
          <w:bCs/>
          <w:i w:val="false"/>
          <w:sz w:val="28"/>
        </w:rPr>
        <w:t>V</w:t>
      </w:r>
      <w:r>
        <w:rPr>
          <w:rFonts w:cs="Times New Roman" w:ascii="Times New Roman" w:hAnsi="Times New Roman"/>
          <w:bCs/>
          <w:i w:val="false"/>
          <w:sz w:val="28"/>
          <w:lang w:val="ru-RU"/>
        </w:rPr>
        <w:t xml:space="preserve"> зони – зони чистого повітря. Район лісу, поблизу автошляху, за моїми спостереженнями, можна визначити як І</w:t>
      </w:r>
      <w:r>
        <w:rPr>
          <w:rFonts w:cs="Times New Roman" w:ascii="Times New Roman" w:hAnsi="Times New Roman"/>
          <w:bCs/>
          <w:i w:val="false"/>
          <w:sz w:val="28"/>
        </w:rPr>
        <w:t>V</w:t>
      </w:r>
      <w:r>
        <w:rPr>
          <w:rFonts w:cs="Times New Roman" w:ascii="Times New Roman" w:hAnsi="Times New Roman"/>
          <w:bCs/>
          <w:i w:val="false"/>
          <w:sz w:val="28"/>
          <w:lang w:val="uk-UA"/>
        </w:rPr>
        <w:t xml:space="preserve"> зону – відносне забруднення. </w:t>
      </w:r>
      <w:r>
        <w:rPr>
          <w:rFonts w:cs="Times New Roman" w:ascii="Times New Roman" w:hAnsi="Times New Roman"/>
          <w:i w:val="false"/>
          <w:sz w:val="28"/>
          <w:lang w:val="uk-UA"/>
        </w:rPr>
        <w:t>Відповідно, чим далі від джерел забруднення, тим екологічний стан оточуючого середовища кращий і показник відхилення стану організму від норми менший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i w:val="false"/>
          <w:sz w:val="28"/>
          <w:lang w:val="uk-UA"/>
        </w:rPr>
        <w:t>Новизна проекту біоіндикації стану біоценозів заключається в тому, що раніше в нашій місцевості не проводилась ліхеноіндикація, а, я переконалась, що цей метод дієвий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i w:val="false"/>
          <w:sz w:val="28"/>
          <w:lang w:val="uk-UA"/>
        </w:rPr>
        <w:t>Мені радісно з того, що я живу і навчаюсь в екологічно чистому куточку, адже наш ліцей і гуртожиток знаходяться в мальовничому сосновому лісі.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іс — це диво, ліс — це казка.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 ж заходьте в ліс, будь ласка,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ле завжди пам’ятайте: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во-ліс охороняйте</w:t>
      </w:r>
      <w:r>
        <w:rPr>
          <w:rFonts w:cs="Arial" w:ascii="Arial" w:hAnsi="Arial"/>
          <w:b/>
          <w:sz w:val="21"/>
          <w:szCs w:val="21"/>
          <w:lang w:val="ru-RU"/>
        </w:rPr>
        <w:t>!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84" w:hanging="0"/>
        <w:rPr>
          <w:rFonts w:ascii="Times New Roman" w:hAnsi="Times New Roman" w:cs="Times New Roman"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8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</w:t>
      </w:r>
    </w:p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477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955477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5477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5477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5477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5477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5477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5477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5477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5477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955477"/>
    <w:rPr>
      <w:b/>
      <w:bCs/>
      <w:spacing w:val="0"/>
    </w:rPr>
  </w:style>
  <w:style w:type="character" w:styleId="Emphasis">
    <w:name w:val="Emphasis"/>
    <w:uiPriority w:val="20"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5477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95547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955477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955477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955477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c6a76"/>
    <w:rPr>
      <w:rFonts w:ascii="Tahoma" w:hAnsi="Tahoma" w:cs="Tahoma"/>
      <w:i/>
      <w:iCs/>
      <w:sz w:val="16"/>
      <w:szCs w:val="16"/>
    </w:rPr>
  </w:style>
  <w:style w:type="character" w:styleId="Xfmc1" w:customStyle="1">
    <w:name w:val="xfmc1"/>
    <w:basedOn w:val="DefaultParagraphFont"/>
    <w:qFormat/>
    <w:rsid w:val="00295e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55477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955477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955477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955477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477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55477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55477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5477"/>
    <w:pPr>
      <w:outlineLvl w:val="9"/>
    </w:pPr>
    <w:rPr/>
  </w:style>
  <w:style w:type="paragraph" w:styleId="Style9" w:customStyle="1">
    <w:name w:val="????????"/>
    <w:basedOn w:val="Normal"/>
    <w:qFormat/>
    <w:rsid w:val="00a27a22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 w:val="false"/>
      <w:iCs w:val="false"/>
      <w:spacing w:val="6"/>
      <w:kern w:val="2"/>
      <w:sz w:val="28"/>
      <w:lang w:val="uk-UA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75989"/>
    <w:pPr>
      <w:spacing w:lineRule="auto" w:line="240" w:beforeAutospacing="1" w:afterAutospacing="1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c6a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2840</Words>
  <Characters>1620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1:00Z</dcterms:created>
  <dc:creator>Дом</dc:creator>
  <dc:description/>
  <dc:language>en-US</dc:language>
  <cp:lastModifiedBy>Викладач</cp:lastModifiedBy>
  <cp:lastPrinted>2017-11-16T09:54:00Z</cp:lastPrinted>
  <dcterms:modified xsi:type="dcterms:W3CDTF">2019-04-15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