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з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ово-дослідницьк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ці 8 класу Великописарівської спеціалізованої школи І-ІІІ ступе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мені Героя Радянського Союзу І.М.Сере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уцал Єлизавети Юріїв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РАДИЦІЙНИЙ ЖІНОЧИЙ ОДЯГ ПЕРШОЇ ПОЛОВИНИ ХХ СТОЛІТТ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ВЕЛИКОПИСАРІВЩИН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кові керівники:</w:t>
      </w:r>
    </w:p>
    <w:p>
      <w:pPr>
        <w:pStyle w:val="Western"/>
        <w:shd w:val="clear" w:color="auto" w:fill="FFFFFF"/>
        <w:spacing w:lineRule="atLeast" w:line="0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rStyle w:val="Strong"/>
          <w:sz w:val="28"/>
          <w:szCs w:val="28"/>
          <w:shd w:fill="FFFFFF" w:val="clear"/>
          <w:lang w:val="uk-UA"/>
        </w:rPr>
        <w:t xml:space="preserve">Кривонос Світлана Іванівна - </w:t>
      </w:r>
      <w:r>
        <w:rPr>
          <w:sz w:val="28"/>
          <w:szCs w:val="28"/>
          <w:lang w:val="uk-UA"/>
        </w:rPr>
        <w:t xml:space="preserve">учитель історії </w:t>
      </w:r>
      <w:r>
        <w:rPr>
          <w:color w:val="000000"/>
          <w:sz w:val="28"/>
          <w:szCs w:val="28"/>
          <w:lang w:val="uk-UA"/>
        </w:rPr>
        <w:t>Великописарівської спеціалізованої школи І-ІІІ ст. імені Героя Радянського Союзу І.М.Середи,</w:t>
      </w:r>
    </w:p>
    <w:p>
      <w:pPr>
        <w:pStyle w:val="Western"/>
        <w:shd w:val="clear" w:color="auto" w:fill="FFFFFF"/>
        <w:spacing w:lineRule="atLeast" w:line="0" w:beforeAutospacing="0" w:before="0" w:afterAutospacing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ідець Катерина Олександрівна</w:t>
      </w:r>
      <w:r>
        <w:rPr>
          <w:sz w:val="28"/>
          <w:szCs w:val="28"/>
          <w:lang w:val="uk-UA"/>
        </w:rPr>
        <w:t xml:space="preserve"> – учитель англійської мови </w:t>
      </w:r>
      <w:r>
        <w:rPr>
          <w:color w:val="000000"/>
          <w:sz w:val="28"/>
          <w:szCs w:val="28"/>
          <w:lang w:val="uk-UA"/>
        </w:rPr>
        <w:t>Великописарівської спеціалізованої школи І-ІІІ ст. імені Героя Радянського Союзу І.М.Середи, керівник гуртка «Народознавство» Великописарівської районної СЮ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ість</w:t>
      </w:r>
      <w:r>
        <w:rPr>
          <w:rFonts w:cs="Times New Roman" w:ascii="Times New Roman" w:hAnsi="Times New Roman"/>
          <w:sz w:val="28"/>
          <w:szCs w:val="28"/>
        </w:rPr>
        <w:t>.  Після здобуття Україною незалежності і до нашого часу процес оптимізації соціально-культурних інтересів  нашого народу не втрачає свого особливо важливого значення, зокрема у контексті вивчення національної культури та побуту наших предків. Разом з тим цілісна система національної культури  базується на традиційній спадщині окремих регіонів Україн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країнський народний одяг певною мірою відображає історичний розвиток, світогляд, художню творчість українців. Розуміння традиційного крою та оздоблення різних його елементів не втрачає своєї важливості у вивченні етногенезу нашого народу, його етнокультурного розвитку, формування  традицій та звичаїв, духовної культур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іночий одяг Великописарівщини першої половини ХХ століття, як частини Слобожанщини, залишається важливим свідченням  етнічної ідентифікації нашого регі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’єкт дослідження</w:t>
      </w:r>
      <w:r>
        <w:rPr>
          <w:rFonts w:cs="Times New Roman" w:ascii="Times New Roman" w:hAnsi="Times New Roman"/>
          <w:sz w:val="28"/>
          <w:szCs w:val="28"/>
        </w:rPr>
        <w:t xml:space="preserve">: традиційний жіночий одяг Слобожанщи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дослідження</w:t>
      </w:r>
      <w:r>
        <w:rPr>
          <w:rFonts w:cs="Times New Roman" w:ascii="Times New Roman" w:hAnsi="Times New Roman"/>
          <w:sz w:val="28"/>
          <w:szCs w:val="28"/>
        </w:rPr>
        <w:t xml:space="preserve">: особливості крою та декорування жіночого одягу Великописарівщини першої половини ХХ столітт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 робо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исвітлити художні  особливості декорування та окреслити характерні риси крою традиційного жіночого одягу на Великописарівщині першої половини ХХ столі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ягнення зазначеної мети передбачено наступні</w:t>
      </w:r>
      <w:r>
        <w:rPr>
          <w:rFonts w:cs="Times New Roman" w:ascii="Times New Roman" w:hAnsi="Times New Roman"/>
          <w:b/>
          <w:bCs/>
          <w:sz w:val="28"/>
          <w:szCs w:val="28"/>
        </w:rPr>
        <w:t> завд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озглянути основні елементи традиційного українського одя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'ясувати характерні риси крою різних елементів жіночого одягу Великописарівщини першої порловини ХХ столітт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характеризувати особливості декорування різних елементів жіночого одягу Великописарівщини першої половини ХХ столітт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повнити матеріальні фонди шкільної етнографічної кімнати-світлиці предметами традиційного жіночого одягу нашого регі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кова новизна робо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здійснено комплексний аналіз крою та декорування традиційного жіночого одягу Великописарівщини першої половини ХХ столітт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характеризовано основні особливості  різних його елемент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ведено, що вагоме значення у різних моделях відігравали матеріальні статки та смакові уподобання місцевого населення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изначено специфіку традиційного жіночого  одягу Великописарівщини у загальноукраїнському контек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иторіальні межі роботи: </w:t>
      </w:r>
      <w:r>
        <w:rPr>
          <w:rFonts w:cs="Times New Roman" w:ascii="Times New Roman" w:hAnsi="Times New Roman"/>
          <w:sz w:val="28"/>
          <w:szCs w:val="28"/>
        </w:rPr>
        <w:t>меж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икописарівського району Сумської області в його сучасних адміністративно-територіальних кордо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ронологічні межі роботи:</w:t>
      </w:r>
      <w:r>
        <w:rPr>
          <w:rFonts w:cs="Times New Roman" w:ascii="Times New Roman" w:hAnsi="Times New Roman"/>
          <w:sz w:val="28"/>
          <w:szCs w:val="28"/>
        </w:rPr>
        <w:t xml:space="preserve"> 1916–2019рр. Нижня хронологічна межа визначається датою народження найстаршого респондента, верхня хронологічна межа визначається часом завершення польових дослідж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чне значення дослідження</w:t>
      </w:r>
      <w:r>
        <w:rPr>
          <w:rFonts w:cs="Times New Roman" w:ascii="Times New Roman" w:hAnsi="Times New Roman"/>
          <w:sz w:val="28"/>
          <w:szCs w:val="28"/>
        </w:rPr>
        <w:t xml:space="preserve">: матеріали роботи можуть бути використані у програмі курсів «Народознавство», «Українознавство», дослідженнях з етнографії; у виховній роботі для проведення народознавчих заходів; стати основою для організації експозицій етнографічних музеїв з подальшим включенням до екскурсійного висвітлення; застосовані для розвитку традиційної модельної творчості тощ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жерельна база дослідже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матеріали дослідників українського народного костюму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ЗНАКИ (155 стародавніх українських вишивок) Альбом - Київ: Бібліотечка журналу "Соняшник", 1992 - 7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ра-Васильєва Т.В. Українська сорочка.</w:t>
      </w:r>
      <w:r>
        <w:rPr>
          <w:rFonts w:cs="Times New Roman" w:ascii="Times New Roman" w:hAnsi="Times New Roman"/>
          <w:sz w:val="28"/>
          <w:szCs w:val="28"/>
          <w:lang w:val="ru-RU"/>
        </w:rPr>
        <w:t>Київ: «Томіріс», - 1974, - 2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Матейко І.К. Український народний одяг. – К., 1977. – 294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Маслова Г.С. Народная одежда в восточно-славянских традиционных обычаях и обрядах. ХІХ – начало Х в. – М., 1984. – 216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Ніколаєва Т.О. Історія українського костюму. – К., 1996. – 171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обисто проведені польові дослідження на Великописарівщи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исн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же, у ході нашої роботи було розглянуто основні елементи традиційного українського жіночого одягу і виокремлено його локальні особливості, притаманні народному костюму Слобожанщини. На основі зібраних нами матеріалів (експонатів, свідчень) можемо констатувати, що характерні риси крою та декорування традиційного жіночого одягу Великописарівщини зберегли свою автентичність і широке застосування аж до середини ХХ столі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ом нашої роботи також стало відкриття тематичної експозиції “Традиційний жіночий одяг Великописарівщини першої половини ХХ століття”, до якої увійшли зібрані нами елементи слобожанського народного костю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 роботі збережено автентичний місцевий гов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4c352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uiPriority w:val="99"/>
    <w:qFormat/>
    <w:rsid w:val="004c35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4c35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057</Words>
  <Characters>1744</Characters>
  <CharactersWithSpaces>4792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7:00Z</dcterms:created>
  <dc:creator>User</dc:creator>
  <dc:description/>
  <dc:language>en-US</dc:language>
  <cp:lastModifiedBy>User</cp:lastModifiedBy>
  <dcterms:modified xsi:type="dcterms:W3CDTF">2019-04-17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