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сеукраїнський відкритий інтерактивний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МАН – Юніор – Дослідник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Номінаці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к-Юніор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В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Сквирський ліцей – ЗОШ І-ІІ ступенів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вирської районної ради Київської області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проекту: «Вогонь та во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екту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творити науково-популярні нариси Я.І. Перельмана у фізичні досліди та пізнавальні фокуси при проведенні оригінальних експериментів: «Водяна лампа», «Паперова посудина», «Чи можна закип’ятити воду окропом?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вдання проекту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дійснити пошук та відбір найбільш ефектних дослідів із використанням вогню та води; обговорити методи дослідження; відтворити вибрані досліди у власному виконанні, використовуючи як найпростіше обладнання (матеріали) так і цифрову лабораторію Еinstein™; здійснити аналіз і дати пояснення  результатів експериментів, знайти практичне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ундатори проекту:</w:t>
      </w:r>
      <w:r>
        <w:rPr>
          <w:rFonts w:cs="Times New Roman" w:ascii="Times New Roman" w:hAnsi="Times New Roman"/>
          <w:sz w:val="28"/>
          <w:szCs w:val="28"/>
          <w:lang w:val="uk-UA"/>
        </w:rPr>
        <w:t>Бучок Дана Миколаївна, Васківська Марія Олександрівна, учениці 8 клас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ки гуртка «Експериментальна і теоретична фі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проекту: </w:t>
      </w:r>
      <w:r>
        <w:rPr>
          <w:rFonts w:cs="Times New Roman" w:ascii="Times New Roman" w:hAnsi="Times New Roman"/>
          <w:sz w:val="28"/>
          <w:szCs w:val="28"/>
          <w:lang w:val="uk-UA"/>
        </w:rPr>
        <w:t>Гетьман Ірина Володимирівна, учитель фізики, керівник гуртка «Експериментальна і теоретична фіз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 дослідже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заємодія тіл, теплові яв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мови плавання тіл; температура, термометри, теплообмі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60960</wp:posOffset>
            </wp:positionV>
            <wp:extent cx="4034155" cy="1687195"/>
            <wp:effectExtent l="0" t="0" r="0" b="0"/>
            <wp:wrapTight wrapText="bothSides">
              <wp:wrapPolygon edited="0">
                <wp:start x="-3" y="0"/>
                <wp:lineTo x="-3" y="21456"/>
                <wp:lineTo x="21519" y="21456"/>
                <wp:lineTo x="21519" y="0"/>
                <wp:lineTo x="-3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оретична час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choolBookC" w:cs="Times New Roman"/>
          <w:sz w:val="28"/>
          <w:szCs w:val="28"/>
          <w:lang w:val="uk-UA" w:eastAsia="ru-RU"/>
        </w:rPr>
      </w:pPr>
      <w:r>
        <w:rPr>
          <w:rFonts w:eastAsia="MyriadPro-Regular" w:cs="Times New Roman" w:ascii="Times New Roman" w:hAnsi="Times New Roman"/>
          <w:sz w:val="28"/>
          <w:szCs w:val="28"/>
          <w:lang w:val="uk-UA" w:eastAsia="ru-RU"/>
        </w:rPr>
        <w:t xml:space="preserve">На тіло, занурене у рідину, діє виштовхувальна (архімедова) сила, </w:t>
      </w:r>
      <w:r>
        <w:rPr>
          <w:rFonts w:eastAsia="SchoolBookC" w:cs="Times New Roman" w:ascii="Times New Roman" w:hAnsi="Times New Roman"/>
          <w:sz w:val="28"/>
          <w:szCs w:val="28"/>
          <w:lang w:val="uk-UA" w:eastAsia="ru-RU"/>
        </w:rPr>
        <w:t xml:space="preserve">яка дорівнює вазі рідини або газу в об'ємі зануреної частини тіла і </w:t>
      </w:r>
      <w:r>
        <w:rPr>
          <w:rFonts w:eastAsia="MyriadPro-Regular" w:cs="Times New Roman" w:ascii="Times New Roman" w:hAnsi="Times New Roman"/>
          <w:sz w:val="28"/>
          <w:szCs w:val="28"/>
          <w:lang w:val="uk-UA" w:eastAsia="ru-RU"/>
        </w:rPr>
        <w:t>напрямлена вертикально вгору</w:t>
      </w:r>
      <w:r>
        <w:rPr>
          <w:rFonts w:eastAsia="SchoolBookC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ом тяжіння твердого тіла є точка, до якої прикладена рівнодійна сила однорідного поля тяжіння. Визначення центра тяжіння тіла є важливою задачею при проектуванні та експлуатації суд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yriadPro-Regular"/>
          <w:sz w:val="28"/>
          <w:szCs w:val="28"/>
          <w:lang w:val="uk-UA" w:eastAsia="ru-RU"/>
        </w:rPr>
      </w:pP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Температура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– це фізична величина, яка характеризує стан теплової рівноваги системи тіл, міра середньої кінетичної енергії хаотичного руху частинок, із яких складається тіло. </w:t>
      </w: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Теплопередача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(теплообмін) – це процес зміни внутрішньої енергії тіла без виконання роботи. Існує три види теплопередачі: теплопровідність, конвекція та випромінювання. </w:t>
      </w: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Теплопровідність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– це вид теплообміну, який зумовлюється хаотичним рухом частинок речовини й не супроводжується перенесенням цієї речовини. </w:t>
      </w: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Конвекція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– це вид теплопередачі, здійснюваний шляхом перенесення теплоти потоками рідини або газу. </w:t>
      </w: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Випромінювання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– це вид теплообміну, в ході якого енергія передається за допомогою електромагнітних хвиль. </w:t>
      </w: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Кипіння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– це процес пароутворення, який відбувається в усьому об'ємі рідини й супроводжується утворенням і зростанням бульбашок пари. </w:t>
      </w:r>
      <w:r>
        <w:rPr>
          <w:rFonts w:eastAsia="MyriadPro-Regular" w:ascii="Times New Roman" w:hAnsi="Times New Roman"/>
          <w:i/>
          <w:sz w:val="28"/>
          <w:szCs w:val="28"/>
          <w:lang w:val="uk-UA" w:eastAsia="ru-RU"/>
        </w:rPr>
        <w:t>Температура кипіння</w:t>
      </w:r>
      <w:r>
        <w:rPr>
          <w:rFonts w:eastAsia="MyriadPro-Regular" w:ascii="Times New Roman" w:hAnsi="Times New Roman"/>
          <w:sz w:val="28"/>
          <w:szCs w:val="28"/>
          <w:lang w:val="uk-UA" w:eastAsia="ru-RU"/>
        </w:rPr>
        <w:t xml:space="preserve"> – температура, за якої рідина кипить. Під час кипіння температура рідини не змінюється. Зі збільшенням зовнішнього тиску температура кипіння рідини зростає, а зі зменшенням - знижується. Температура кипіння залежить від наявності в рідині розчиненого газ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иментальна част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имент № 1 «Водяна лампа». </w:t>
      </w:r>
      <w:r>
        <w:rPr>
          <w:rFonts w:cs="Times New Roman" w:ascii="Times New Roman" w:hAnsi="Times New Roman"/>
          <w:sz w:val="28"/>
          <w:szCs w:val="28"/>
          <w:lang w:val="uk-UA"/>
        </w:rPr>
        <w:t>У циліндричну посудину налили води. Взяли свічку і закріпили знизу до неї шуруп (саморіз). Опустили свічку-поплавок в посудину з водою. Запалили свічку-попла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яснення експеримент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 довго горіла свічка? </w:t>
      </w:r>
      <w:r>
        <w:rPr>
          <w:rFonts w:cs="Times New Roman" w:ascii="Times New Roman" w:hAnsi="Times New Roman"/>
          <w:sz w:val="28"/>
          <w:szCs w:val="28"/>
          <w:lang w:val="uk-UA"/>
        </w:rPr>
        <w:t>Свічка згоріла майже до кінця. Оскільки у процесі горіння поступово зменшувалась сила тяжіння, що діє на свічку. Щоб зрівноважувати її, сила Архімеда повинна також зменшуватись, а це можливо тільки при підніманні сві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ому свічка плаває вертикально з тягарцем, а без нього – горизонтально? </w:t>
      </w:r>
      <w:r>
        <w:rPr>
          <w:rFonts w:cs="Times New Roman" w:ascii="Times New Roman" w:hAnsi="Times New Roman"/>
          <w:sz w:val="28"/>
          <w:szCs w:val="28"/>
          <w:lang w:val="uk-UA"/>
        </w:rPr>
        <w:t>Із тягарцем центр мас свічки розташований нижче, ніж геометричний центр об’єму зануреної частини свічки, до якого прикладена виштовхувальна сила. При відхиленні свічки від вертикального положення виникає момент сил, який повертає її у попередній стан. Якщо ж тягарця немає, то центр мас знаходиться вище точки прикладання архімедової сили, і горизонтальне положення буде станом стійкої рівноваги для сві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змінювався рівень води у посудині під час горіння свічки?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 води в посудині знижувався, бо зменшувався об’єм тієї частини свічки, яка була занурена у в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имент №2 «Паперова посудина». </w:t>
      </w:r>
      <w:r>
        <w:rPr>
          <w:rFonts w:cs="Times New Roman" w:ascii="Times New Roman" w:hAnsi="Times New Roman"/>
          <w:sz w:val="28"/>
          <w:szCs w:val="28"/>
          <w:lang w:val="uk-UA"/>
        </w:rPr>
        <w:t>Зафарбували воду в блакитний колір, додавши  харчового барвника. Виміряли початкову температуру води. Із аркуша паперу виготовили посудину-коробочку. Налили в неї невелику кількість води. Встановили на кільце над запаленою свічк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ення експеримен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 виготовляється з деревини або іншої подібної сировини, тому є горючим матеріалом. Він, як і інші горючі матеріали, схильний до займання при досягненні певної температури. Виконуючи дослід, ми переконалися, що папір анітрохи не постраждав від вогню. Він не загоряється навіть, якщо полум'я торкається його. Причиною є те, що вода може бути нагріта у відкритій посудині тільки до температури кипіння, тобто до 100°С (при норм. атмосферному тиску). Вода має високу теплоємність і теплопровідність. Нагріваючись, вода поглинає надлишок тепла паперу, тому він має температуру, не набагато вищу, ніж вода, а для його загоряння потрібна більша темпера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имент №3 «Чи можна закип’ятити воду окропом?». </w:t>
      </w:r>
      <w:r>
        <w:rPr>
          <w:rFonts w:cs="Times New Roman" w:ascii="Times New Roman" w:hAnsi="Times New Roman"/>
          <w:sz w:val="28"/>
          <w:szCs w:val="28"/>
          <w:lang w:val="uk-UA"/>
        </w:rPr>
        <w:t>Воду блакитного кольору наливаємо у невелику посудину №1. Прикріплюємо до неї тримач, виготовлений з дроту. Опускаємо її у велику посудину №2 з прісною водою червоного кольору так, щоб вона не торкалась дна великої посудини. За допомогою цифрової лабораторії Еinstein™ вимірюємо температури  води у посудинах. Посудину №2 починаємо нагрівати на відкритому вогні. Коли вода в ній закипіла, очікувалось, що і вода в посудині №1 повинна закипіти. Але цього не сталося. Щоб кипіння відбувалося тривалий час, треба спочатку рідину довести до температури кипіння, а потім продовжувати надавати їй теплоту, необхідну для пароутворенн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ову вимірюємо температуру води в посудинах: </w:t>
      </w:r>
      <w:r>
        <w:rPr>
          <w:rFonts w:cs="Cambria Math" w:ascii="Cambria Math" w:hAnsi="Cambria Math"/>
          <w:i/>
          <w:sz w:val="28"/>
          <w:szCs w:val="28"/>
          <w:lang w:val="en-US"/>
        </w:rPr>
        <w:t>t</w:t>
      </w:r>
      <w:r>
        <w:rPr>
          <w:rFonts w:cs="Cambria Math" w:ascii="Cambria Math" w:hAnsi="Cambria Math"/>
          <w:i/>
          <w:sz w:val="28"/>
          <w:szCs w:val="28"/>
          <w:vertAlign w:val="subscript"/>
          <w:lang w:val="uk-UA"/>
        </w:rPr>
        <w:t>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≠ </w:t>
      </w:r>
      <w:r>
        <w:rPr>
          <w:rFonts w:cs="Cambria Math" w:ascii="Cambria Math" w:hAnsi="Cambria Math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Оскільки вода має сталу температуру кипіння, то температура в посудині з червоною водою не перевищуватиме 10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. Коли між водою в обох посудинах температури ста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уть однаковими, то подальший перехід тепла відбуватись не буде. Закипанню води в посудині з блакитною водою перешкоджають ще й стінки та дно самої посудини. Вони не дають змоги відбуватись конвекції води. Тож, закип’ятити воду прісним окропом не можна. Але… ми додали в посудину №2 солі, довели її до кипіння і виявили, що солона вода кипить при дещо вищій температурі. Виміряли: </w:t>
      </w:r>
      <w:r>
        <w:rPr>
          <w:rFonts w:cs="Cambria Math" w:ascii="Cambria Math" w:hAnsi="Cambria Math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ип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=10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. Через деякий час вода в посудині №1 теж закипі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«Вогонь та вода» зробив процес пізнання захоплюючим. Ми опрацювали відомості, наведені у нарисах Я. І. Перельмана, відтворити вибрані досліди, використовуючи як найпростіше обладнання (матеріали) так і цифрову лабораторію Еinstein™, здійснили аналіз і дали пояснення результатів експериментів, знайшли їх практичне застосування.</w:t>
      </w:r>
    </w:p>
    <w:sectPr>
      <w:type w:val="nextPage"/>
      <w:pgSz w:w="11906" w:h="16838"/>
      <w:pgMar w:left="709" w:right="42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5c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5c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0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961</Words>
  <Characters>5484</Characters>
  <CharactersWithSpaces>64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53:00Z</dcterms:created>
  <dc:creator>Admin</dc:creator>
  <dc:description/>
  <dc:language>en-US</dc:language>
  <cp:lastModifiedBy>Admin</cp:lastModifiedBy>
  <cp:lastPrinted>2018-05-16T11:50:00Z</cp:lastPrinted>
  <dcterms:modified xsi:type="dcterms:W3CDTF">2019-04-18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