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НІ РЕКОМЕНДАЦІЇ ДЛЯ ПІДГОТОВКИ ДО КОНКУРСУ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Н ДОСЛІДНИК ЕКОЛОГ –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льна тема: «</w:t>
      </w:r>
      <w:r>
        <w:rPr>
          <w:rStyle w:val="Strong"/>
          <w:rFonts w:cs="Arial" w:ascii="Arial" w:hAnsi="Arial"/>
          <w:sz w:val="21"/>
          <w:szCs w:val="21"/>
          <w:shd w:fill="FFFFFF" w:val="clear"/>
        </w:rPr>
        <w:t>Комплексна біоіндикація екологічного стану окремого біоценоз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ль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имог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ідготовці проектів необхідно грамотне представлення проекту, тобто наявність чіткої доповіді он-лайн і обов’язкове представлення тез доповіді та презентації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 неможна використовувати досліди, які були вже продемонстровані на конкурсі в попередні ро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в’язковою умовою є демонстрація дослідів он-лайн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сно ознайомитися з минулорічними проектами, які зберігаються в архіві проектів на сайті конкурс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тези рекомендується включити наступні складові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ітко сформульовану мету дослі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і завдання, які треба виконати для досягнення м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’єкт та предмет дослі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ну частину, де можуть бути коротко повідомле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и або відомі з літературних джерел дані, що складають підґрунтя дослідження, а також аналіз цих да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периментальну частину, в якій наводяться методи та результати дослідження, проведеного автором проекту, а також їх аналіз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новки, де чітко сформульовані отримані результати, вказується особистий внесок авторів проекту та елементи новизни дослідженн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презента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инні бути включені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і про учня та керів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 та завдання дослід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ово викладені влас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тереження, експеримен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що, фотографії, щ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люструю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и і результ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новки з формулюванн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ів, ї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и і власн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ку авто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ія повинна міст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більше 15 слайді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 ЗАЯВЦІ вказуйте повно і правильно прізвище, ім’я, по-батькові учня та його керівника, контакти та вказуйте номер відділення «Нової пошти» з номером  моб. телефону особи, яка отримуватиме Дипломи для учнів та Подяки вчителя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ТКІ МЕТОДИЧНІ РЕКОМЕНДАЦІЇ ЩОДО МЕТОДІВ БІОІНДИКАЦІЇ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му для оц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кілл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ристовую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ми, а не більш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зико-хімічні методи? Тому щ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сную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щі при визначенні стану пев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осистеми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 не може бути вимірян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 важ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мірювати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 легко виміряти, але важ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терпретува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оіндикатори – види, груп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ільноти, по наявності, степе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ку, змі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ічних, структурно-функціональних, генетичних характеристик як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аю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ість води и стан екосистем. Для водн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’єкт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ристовуються  спільно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іо-, фіто-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планктона, зообентоса, перефитон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наземних екосистем найчастіше використовують показники стану вищих рослин, лишайників, мохів, ґрунтових водоростей, бактерій тощ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дені в Інтернет-ресур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х, наприкла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hyperlink r:id="rId2">
        <w:r>
          <w:rPr>
            <w:rStyle w:val="InternetLink"/>
            <w:b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lektsii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uk-UA"/>
          </w:rPr>
          <w:t>/1-150133.</w:t>
        </w:r>
        <w:r>
          <w:rPr>
            <w:rStyle w:val="InternetLink"/>
            <w:b/>
          </w:rPr>
          <w:t>html</w:t>
        </w:r>
      </w:hyperlink>
      <w:r>
        <w:rPr>
          <w:b/>
          <w:lang w:val="uk-UA"/>
        </w:rPr>
        <w:t xml:space="preserve">;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val="uk-UA"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resources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krc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karelia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krc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doc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publ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2007/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rekom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_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poljakova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_2007.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pdf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hyperlink r:id="rId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zoology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dp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z</w:t>
        </w:r>
        <w:r>
          <w:rPr>
            <w:rStyle w:val="InternetLink"/>
            <w:b/>
            <w:lang w:val="uk-UA"/>
          </w:rPr>
          <w:t>_07_133.</w:t>
        </w:r>
        <w:r>
          <w:rPr>
            <w:rStyle w:val="InternetLink"/>
            <w:b/>
          </w:rPr>
          <w:t>html</w:t>
        </w:r>
      </w:hyperlink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437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437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ktsii.com/1-150133.html" TargetMode="External"/><Relationship Id="rId3" Type="http://schemas.openxmlformats.org/officeDocument/2006/relationships/hyperlink" Target="http://resources.krc.karelia.ru/krc/doc/publ2007/rekom_poljakova_2007.pdf" TargetMode="External"/><Relationship Id="rId4" Type="http://schemas.openxmlformats.org/officeDocument/2006/relationships/hyperlink" Target="http://www.zoology.dp.ua/z_07_13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444</Words>
  <Characters>2535</Characters>
  <CharactersWithSpaces>2974</CharactersWithSpaces>
  <Paragraphs>5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31:00Z</dcterms:created>
  <dc:creator>User</dc:creator>
  <dc:description/>
  <dc:language>en-US</dc:language>
  <cp:lastModifiedBy>ИРА</cp:lastModifiedBy>
  <dcterms:modified xsi:type="dcterms:W3CDTF">2019-04-04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