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100 років УНР – причини, хід, наслі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опенко Аліна, учениця 9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ворічнокутянської ЗОШ І – І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ргачівської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втор даної роботи, вивчивши  різні історичні джерела та літературу прийшов до певних суджень стосовно значущої для подальшого розвитку і становлення української державності  історичної події  під назвою «  УНР – причини, хід, наслід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езперечно ця тем а є надзвичайно актуальна, особливо в наш час – час реформ та змін, час становлення української нації. Ясно просліджується деякі паралелі між подіями сторічної давнини і сьогоденн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то різні аспекти соціальних та економічних відносин тогочасного суспільства, церковної і політичної історії, висвітлено особливості національної самосвідомості та культури українського нар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8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33:00Z</dcterms:created>
  <dc:creator>Олег</dc:creator>
  <dc:description/>
  <dc:language>en-US</dc:language>
  <cp:lastModifiedBy>Олег</cp:lastModifiedBy>
  <dcterms:modified xsi:type="dcterms:W3CDTF">2018-04-04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