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зи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00 років Української Народної Республіки</w:t>
        <w:br/>
        <w:t xml:space="preserve">Участь уроженців Сватівщини в національно-визвольних змаганнях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917-1921 рр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Мета</w:t>
      </w:r>
      <w:r>
        <w:rPr>
          <w:rFonts w:cs="Times New Roman" w:ascii="Times New Roman" w:hAnsi="Times New Roman"/>
          <w:sz w:val="28"/>
          <w:szCs w:val="28"/>
          <w:lang w:val="uk-UA"/>
        </w:rPr>
        <w:t>: дослідити участь уроженців Сватівщини в національно-визвольних змаганнях 1917 – 1921рр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Завдання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оаналізувати бойовий шлях уроженців Сватівщини у військових формуваннях УНР; дослідити який внесок Сватівчан у боротьбі за незалежність України в 1917-1921рр.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б`єкт дослідження</w:t>
      </w:r>
      <w:r>
        <w:rPr>
          <w:rFonts w:cs="Times New Roman" w:ascii="Times New Roman" w:hAnsi="Times New Roman"/>
          <w:sz w:val="28"/>
          <w:szCs w:val="28"/>
          <w:lang w:val="uk-UA"/>
        </w:rPr>
        <w:t>: бойовий шлях уродженців Сватівщини в 1917-1921 рр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едмет дослідження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оля сватівчан учасників визвольних змагань 1917-1921 рр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Шляхи потрапляння вихідців з Донбасу до лав українського війська: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917 р. – Українізація частин російської імперської армії;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918 р. – похід Запорізького корпусу на Крим;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іто – осінь 1918 рр. – мобілізація до Армії Української держави;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918 – 1920 – полонені бійці Червоної та Добровольчої армії;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919- 1920 – зголошувались до армії УНР у таборах Польщі;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амотужки діставалися до українських частин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роженці Сватівщини в роки національно-визвольних змагань 1917 – 1921 р.р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uk-UA"/>
        </w:rPr>
        <w:t xml:space="preserve">Ліницький Дмитро Володимирович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21.02.1892 – після 22.01.1939) – військовий та громадський діяч, інженер – економіст; голова Українського студентського земляцтва, ад’ютант 46-гокуреня 6 – ї Січової дивізії, начальник штабу 7 – ї бригади 3 – ї Залізної дивізії, член управління Української громади у Бухаресті (1932) і Товариства колишніх вояків армії УНР у Румунії (27.12.1936); звання – підполковник Армії УНР. </w:t>
      </w:r>
      <w:r>
        <w:rPr>
          <w:rFonts w:cs="Times New Roman" w:ascii="Times New Roman" w:hAnsi="Times New Roman"/>
          <w:sz w:val="28"/>
          <w:szCs w:val="28"/>
        </w:rPr>
        <w:t xml:space="preserve">Нагороджений Хрестом Симона Петлюри 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uk-UA"/>
        </w:rPr>
        <w:t xml:space="preserve">Васілевський Андрій Павлович </w:t>
      </w:r>
      <w:r>
        <w:rPr>
          <w:rFonts w:cs="Times New Roman" w:ascii="Times New Roman" w:hAnsi="Times New Roman"/>
          <w:sz w:val="28"/>
          <w:szCs w:val="28"/>
          <w:lang w:val="uk-UA"/>
        </w:rPr>
        <w:t>(1906 – 1919) – козак Армії УНР. Наймолодший з уроженців сучасної Луганщини, загиблих в лавах Армії УНР. Народився в селищі Боголюбівка (Сватівський район). Служив у 3 – му Гайдамацькому полку Армії УНР. Загинув у бою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uk-UA"/>
        </w:rPr>
        <w:t xml:space="preserve">Добровольський Гнат Іванович </w:t>
      </w:r>
      <w:r>
        <w:rPr>
          <w:rFonts w:cs="Times New Roman" w:ascii="Times New Roman" w:hAnsi="Times New Roman"/>
          <w:sz w:val="28"/>
          <w:szCs w:val="28"/>
          <w:lang w:val="uk-UA"/>
        </w:rPr>
        <w:t>(рік народження невідомий (м. Сватово) – 02.06.1920 Подільська губ.). – козак пластунської окремої сотні при кінному Гетьмана Івана Мазепи полку 2 – ї  Волинської дивізії  Армії УНР.  Уроженець м. Сватове, сватівького району. Помер від важких ран отриманих у бою з російсько- більшовицькими загарбникам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uk-UA"/>
        </w:rPr>
        <w:t xml:space="preserve">Воропай Андрій </w:t>
      </w:r>
      <w:r>
        <w:rPr>
          <w:rFonts w:cs="Times New Roman" w:ascii="Times New Roman" w:hAnsi="Times New Roman"/>
          <w:sz w:val="28"/>
          <w:szCs w:val="28"/>
          <w:lang w:val="uk-UA"/>
        </w:rPr>
        <w:t>(роки життя невідомі) – козак 3 – го Гайдамацького полку Армії УНР. Народився в м. Сватове. Учасний боїв з російсько- більшовицькими загарбниками влітку 1919 року на Поділлі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uk-UA"/>
        </w:rPr>
        <w:t xml:space="preserve">Рудич Іван Тимофійович </w:t>
      </w:r>
      <w:r>
        <w:rPr>
          <w:rFonts w:cs="Times New Roman" w:ascii="Times New Roman" w:hAnsi="Times New Roman"/>
          <w:sz w:val="28"/>
          <w:szCs w:val="28"/>
          <w:lang w:val="uk-UA"/>
        </w:rPr>
        <w:t>(рік народження невідомий – 02.06.1920, Подільська губ.) – козак Окремої пластунської сотні при кінному Гетьмана Івана Мазепи полку 2 – ї Волинської дивізії. Помер від важких ран, одержаних в бою з більшовикам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uk-UA"/>
        </w:rPr>
        <w:t xml:space="preserve">Чуйко Яким Володимирович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1897 – н/д)- чотовий пластунського 2 – го кінного полку ім. І.Мазепи Армії УНР. Народився у Сватовому Луганської області. 20.06.1920 під час бою потрапив до російського полону у с. Шендарівка на Поділлі. Подальша доля невідома. </w:t>
      </w:r>
    </w:p>
    <w:p>
      <w:pPr>
        <w:pStyle w:val="Normal"/>
        <w:spacing w:before="0" w:after="20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шканці Сватівщини пам’ятають та вшановують подвиг своїх земляків, котрі виборювали нашу незалежність часто ціною власного життя в роки національно – визвольних змагань 1917 – 1921 рр. До недавнього часу це була мало відома сторінка історії нашого міста. Але завдяки ініціативній групі волонтерів та членів Громадської організації «Українська ініціатива» (м. Київ – м. Краматорськ) були оприлюднені архівні матеріали, що дали можливість з іншого боку поглянути на такі далекі, і  водночас такі близькі для нас події. Ці маловідомі факти нашої історії дають можливість нам, мешканцям Сходу, відчути себе причетними до боротьби за Українську державу, за її незалежність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Новизна та особистий внесок дослідника: </w:t>
      </w:r>
      <w:r>
        <w:rPr>
          <w:rFonts w:cs="Times New Roman" w:ascii="Times New Roman" w:hAnsi="Times New Roman"/>
          <w:sz w:val="28"/>
          <w:szCs w:val="28"/>
          <w:lang w:val="uk-UA"/>
        </w:rPr>
        <w:t>на місцевому матеріалі було зібрано та досліджено інформацію щодо сватівчан, які стали членами бойових з’єднань УЦР. Також систематизовано архівні матеріали, що підтверджують участь наших земляків у діяльності Центральної Ради. Використано інтернет матеріали та першоджерела для встановлення достовірної інформації.</w:t>
      </w:r>
      <w:bookmarkStart w:id="0" w:name="_GoBack"/>
      <w:bookmarkEnd w:id="0"/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2304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2029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2</Pages>
  <Words>561</Words>
  <Characters>3204</Characters>
  <CharactersWithSpaces>375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2T21:05:00Z</dcterms:created>
  <dc:creator>хозяин</dc:creator>
  <dc:description/>
  <dc:language>en-US</dc:language>
  <cp:lastModifiedBy>Пользователь Windows</cp:lastModifiedBy>
  <dcterms:modified xsi:type="dcterms:W3CDTF">2018-04-23T04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