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індикація екологічного стану водоймищ та рі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ерова Анастасія Ярослав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у та електронна адреса: 0982766655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 адреса: astaroverova07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живання: вул.Червона Алея, 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заклад: КЗ «ХСШ № 93», 10-А кл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Компанійченко Світлана Леонід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роботи та посада: КЗ «ХСШ № 93», вчитель хім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</w:rPr>
        <w:t xml:space="preserve"> Загальновідомо, що якість питної води, що надходить в оселі громадян, залежить від якості води джерела питного водопостачання, а також від функціонування системи водопостачання. Для м.Харкова якість питної води багато в чому залежить від якості води одного з його головних джерел водопостачання – Печенізького водосхов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актуальність обґрунтована тенденцією необхідності оцінки екологічного стану довкілля не тільки традиційними фізико-хімічними методами, але й шляхом використання методів біоіндикації. Останні, як відомо, дають відповіді на питання про загальну токсичність і мутагенність забруднених об'єктів довкілля та ступінь їх небезпеки для природи та люд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і завдання досліджень</w:t>
      </w:r>
      <w:r>
        <w:rPr>
          <w:rFonts w:cs="Times New Roman" w:ascii="Times New Roman" w:hAnsi="Times New Roman"/>
          <w:sz w:val="28"/>
          <w:szCs w:val="28"/>
        </w:rPr>
        <w:t>. Метою роботи є – комплексне оцінювання антропогенного впливу на Печенізьке водосховище та використання біоіндикації для загальної екологічної оцінки стану водоймищ регі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поставленої мети були поставлені наступні завдан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ня інтегрального екологічного оцінювання антропогенного впливу на водоймища Харківщ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значення токсичності та якості води за допомогою методів біоіндика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значення місце перлівницевих як біоіндикаторів для оцінки стану водой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дослідженя ми дійшли до таких висновкі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чне, багатостороннє і довготривале використання водоймищ України загалом та Харківського регіону зокрема у різних сферах людської діяльності спричинило те, що вони зазнали істотних змі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ими наслідками створення водосховищ стало зменшення водообміну, “цвітіння води”, підтоплення прилеглих територі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им є вплив людини на якість річкової води. Результатом надходження у річки мільйонів тонн різноманітних забруднюючих речовин є істотні зміни гідрохімічних характеристик. Це позначилося і на можливості господарського використання річ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и, які використовують з метою оцінки якості води, називаю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індикаторами. Біоіндикатори — це живі організми, які реагують на комплекс чинників навколишнього середовища своєю наявністю або відсутністю, зміною зовнішнього вигляду, хімічним складом, поведінкою, ступенем розвитк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умови поліпшення екологічного стану середовища існування чисельність угруповань перлівницевих збільшується. Тому збереження різноманіття перлівницевих неможливе без покращення екологічного стану водного середовища Печенізького водосховища та водойми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країни в цілому. Найбільш вразливими та найменш поширеними є P. complanata, U.crassus. Наявність даних видів у водному об’єкті може свідчити про умовно хороший екологічний стан водойми. Чисельність перлівницевих в Україні різко скорочується, деякі види стали рідкіс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3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7:00Z</dcterms:created>
  <dc:creator>User</dc:creator>
  <dc:description/>
  <dc:language>en-US</dc:language>
  <cp:lastModifiedBy>комп</cp:lastModifiedBy>
  <dcterms:modified xsi:type="dcterms:W3CDTF">2018-04-13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