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БІОМОНІТОРИНГ</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АРАНІВСЬКОГО СТАВКА СЕЛИЩА ДОСЛІДНЕ</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КРАСНОГРАДСЬКИЙ РАЙОН ХАРКІВСЬКА ОБЛАСТЬ)</w:t>
      </w:r>
    </w:p>
    <w:p>
      <w:pPr>
        <w:pStyle w:val="Normal"/>
        <w:spacing w:before="0" w:after="0"/>
        <w:ind w:firstLine="708"/>
        <w:jc w:val="both"/>
        <w:rPr/>
      </w:pPr>
      <w:r>
        <w:rPr>
          <w:rFonts w:cs="Times New Roman" w:ascii="Times New Roman" w:hAnsi="Times New Roman"/>
          <w:b/>
          <w:sz w:val="28"/>
          <w:szCs w:val="28"/>
          <w:lang w:val="uk-UA"/>
        </w:rPr>
        <w:t xml:space="preserve">Попова Олена Володимирівна, </w:t>
      </w:r>
      <w:r>
        <w:rPr>
          <w:rFonts w:cs="Times New Roman" w:ascii="Times New Roman" w:hAnsi="Times New Roman"/>
          <w:sz w:val="28"/>
          <w:szCs w:val="28"/>
          <w:lang w:val="uk-UA"/>
        </w:rPr>
        <w:t>вихованка Красноградського районного центру дитячої та юнацької творчості, учениця 10 класу Красноградської  ЗЗСО І-ІІІ ступенів №1 ім. О.І.Копиленка, Красноградської районної ради Харківської області.</w:t>
      </w:r>
    </w:p>
    <w:p>
      <w:pPr>
        <w:pStyle w:val="Normal"/>
        <w:spacing w:before="0" w:after="0"/>
        <w:ind w:firstLine="708"/>
        <w:jc w:val="both"/>
        <w:rPr/>
      </w:pPr>
      <w:r>
        <w:rPr>
          <w:rFonts w:cs="Times New Roman" w:ascii="Times New Roman" w:hAnsi="Times New Roman"/>
          <w:b/>
          <w:bCs/>
          <w:sz w:val="28"/>
          <w:szCs w:val="28"/>
          <w:lang w:val="uk-UA"/>
        </w:rPr>
        <w:t>Меднікова Людмила Петрівна</w:t>
      </w:r>
      <w:r>
        <w:rPr>
          <w:rFonts w:cs="Times New Roman" w:ascii="Times New Roman" w:hAnsi="Times New Roman"/>
          <w:sz w:val="28"/>
          <w:szCs w:val="28"/>
          <w:lang w:val="uk-UA"/>
        </w:rPr>
        <w:t>, заступник директора Красноградського  районного Центру дитячої та юнацької творчості, вчитель хімії та біолог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Шкуть Ірина Миколаївна</w:t>
      </w:r>
      <w:r>
        <w:rPr>
          <w:rFonts w:cs="Times New Roman" w:ascii="Times New Roman" w:hAnsi="Times New Roman"/>
          <w:sz w:val="28"/>
          <w:szCs w:val="28"/>
          <w:lang w:val="uk-UA"/>
        </w:rPr>
        <w:t>, вчитель біології вищої категорії</w:t>
      </w:r>
      <w:r>
        <w:rPr>
          <w:lang w:val="uk-UA"/>
        </w:rPr>
        <w:t xml:space="preserve"> </w:t>
      </w:r>
    </w:p>
    <w:p>
      <w:pPr>
        <w:pStyle w:val="HTML1"/>
        <w:spacing w:lineRule="auto" w:line="360"/>
        <w:jc w:val="both"/>
        <w:rPr>
          <w:sz w:val="28"/>
          <w:szCs w:val="28"/>
          <w:lang w:val="uk-UA"/>
        </w:rPr>
      </w:pPr>
      <w:r>
        <w:rPr>
          <w:rFonts w:eastAsia="Courier New"/>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Сучасний екологічний стан малих річок, ставків та джерел в Харківській області визначається як незадовільний. Основними причинами ситуації, що склалася хімічне та біологічне забруднення порушення природних річкових екосистем. Красноградський район як і в цілому Харківська область має надзвичайно низьку забезпеченість водними ресурсами. Важливого значення в цій ситуації набувають дослідження  екологічного стану, тому що вони знаходяться під постійним антропогенним впливом (розробка газоконденсатних родовищ, проникнення в воду хімреагентів, нафти, паливно-мастильних матеріалів і рідкісних продуктів фонтанування свердловин, впливу сільськогосподарських  об’єкт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ктуальність порушеної проблеми полягає у систематичному проведенні біологічного контролю якості води водойми, який</w:t>
        <w:tab/>
        <w:t xml:space="preserve"> має ряд переваг перед хімічними і фізичними методами, оскільки угруповання живих організмів віддзеркалюють усі зміни екологічного стану водного середовища, одночасно реагуючи на комплекс різноманітних чинників і забруднювачів. Оздоровлення річок, ставків, озер, джерел - невідкладне завдання, без розв'язання якого неможливе дотримання прав громадян, декларованих Конституцією України на здорове довкілля</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боті представлено результати обстеження води у ставку Дослідної станції  польовим та лабораторним метод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проведеної роботи  встановлено види  макрофітів, риб, а також мікроскопічних (фітопланктону та зоопланктону)</w:t>
      </w:r>
      <w:r>
        <w:rPr>
          <w:rFonts w:cs="Times New Roman" w:ascii="Times New Roman" w:hAnsi="Times New Roman"/>
          <w:sz w:val="28"/>
          <w:szCs w:val="28"/>
          <w:lang w:val="uk-UA"/>
        </w:rPr>
        <w:t xml:space="preserve">, які </w:t>
      </w:r>
      <w:r>
        <w:rPr>
          <w:rFonts w:cs="Times New Roman" w:ascii="Times New Roman" w:hAnsi="Times New Roman"/>
          <w:sz w:val="28"/>
          <w:szCs w:val="28"/>
        </w:rPr>
        <w:t>населяють прісноводний ставок, визнач</w:t>
      </w:r>
      <w:r>
        <w:rPr>
          <w:rFonts w:cs="Times New Roman" w:ascii="Times New Roman" w:hAnsi="Times New Roman"/>
          <w:sz w:val="28"/>
          <w:szCs w:val="28"/>
          <w:lang w:val="uk-UA"/>
        </w:rPr>
        <w:t>ено</w:t>
      </w:r>
      <w:r>
        <w:rPr>
          <w:rFonts w:cs="Times New Roman" w:ascii="Times New Roman" w:hAnsi="Times New Roman"/>
          <w:sz w:val="28"/>
          <w:szCs w:val="28"/>
        </w:rPr>
        <w:t xml:space="preserve"> ступінь забруднення води</w:t>
      </w:r>
      <w:r>
        <w:rPr>
          <w:rFonts w:cs="Times New Roman" w:ascii="Times New Roman" w:hAnsi="Times New Roman"/>
          <w:sz w:val="28"/>
          <w:szCs w:val="28"/>
          <w:lang w:val="uk-UA"/>
        </w:rPr>
        <w:t xml:space="preserve">. Досліджені ділянки прибережної зони вирізнялись великою кількістю рослин на одиницю площі, проте, малою видовою різноманітністю, завдяки великій кількості вологи та пристосуванням до таких умов життя.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стерігається закономірна зміна видів макрофітів у водоймі, відповідно до зростання її забруднення та погіршення якості води, переважно внаслідок збільшення концентрації біогенних елементів та рівня трофност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гідно таблиці якості води за водними рослинами, було отримано показник жовтого кольору, вода забруднена. Спостерігаються індикатори заболочування. </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стерігалась достатня скупченість р</w:t>
      </w:r>
      <w:r>
        <w:rPr>
          <w:rFonts w:cs="Times New Roman" w:ascii="Times New Roman" w:hAnsi="Times New Roman"/>
          <w:sz w:val="28"/>
          <w:szCs w:val="28"/>
        </w:rPr>
        <w:t>ослин-індикатор</w:t>
      </w:r>
      <w:r>
        <w:rPr>
          <w:rFonts w:cs="Times New Roman" w:ascii="Times New Roman" w:hAnsi="Times New Roman"/>
          <w:sz w:val="28"/>
          <w:szCs w:val="28"/>
          <w:lang w:val="uk-UA"/>
        </w:rPr>
        <w:t>ів</w:t>
      </w:r>
      <w:r>
        <w:rPr>
          <w:rFonts w:cs="Times New Roman" w:ascii="Times New Roman" w:hAnsi="Times New Roman"/>
          <w:sz w:val="28"/>
          <w:szCs w:val="28"/>
        </w:rPr>
        <w:t xml:space="preserve"> заболочення: рогіз широколистий, ряска мала,  кушир занурений, пухирник звичайний. </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чне накопичення відмерлих решток рослин й спричинене цим зниження рівня розчиненого у воді кисню,  відзначено збільшення концентрації сірководню та метану, особливо при підвищенні температури, вода у водоймі набуває бурого кольору.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таблиці якості води за макрозообентосом, було отримано показник жовтого кольору,  серед індикаторних груп організмів багато безхребетних- характерними є різноманітні ракоподібні, волохокрильці, трапляються водні клопи, жуки, п’явки, багато легеневих молюсків.</w:t>
      </w:r>
    </w:p>
    <w:p>
      <w:pPr>
        <w:pStyle w:val="Normal"/>
        <w:spacing w:lineRule="auto" w:line="360"/>
        <w:jc w:val="both"/>
        <w:rPr/>
      </w:pPr>
      <w:r>
        <w:rPr>
          <w:rFonts w:cs="Times New Roman" w:ascii="Times New Roman" w:hAnsi="Times New Roman"/>
          <w:lang w:val="uk-UA"/>
        </w:rPr>
        <w:t xml:space="preserve">        </w:t>
      </w:r>
      <w:r>
        <w:rPr>
          <w:rFonts w:cs="Times New Roman" w:ascii="Times New Roman" w:hAnsi="Times New Roman"/>
          <w:lang w:val="uk-UA"/>
        </w:rPr>
        <w:t xml:space="preserve">Протягом весняно-осіннього періоду 2017 року проведено комплекс відновлювальних заходів щодо охорони екосистеми Таранівського ставка </w:t>
      </w:r>
      <w:r>
        <w:rPr>
          <w:rFonts w:cs="Times New Roman" w:ascii="Times New Roman" w:hAnsi="Times New Roman"/>
          <w:sz w:val="28"/>
          <w:szCs w:val="28"/>
          <w:lang w:val="uk-UA"/>
        </w:rPr>
        <w:t>селища Дослідне з залученням  представників громадськості та членів місцевого самоврядування. Загін «Юні екологи» разом з ініціативною групою  містян організували активну спілку захисників Таранівського ставка селища Дослідне до складу якої увійшло 130 членів. 18 травня 2017 року за підтримки міського голови Максима В.І.  та Голови Красноградської районної адміністрації Третьякова  Є.А. у ставок було випущено 18.000 малька риби, закріплена дамба, що дало можливість підняти  рівень води до 6 метрів, упорядкована територія поблизу став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33"/>
      <w:szCs w:val="33"/>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4:00Z</dcterms:created>
  <dc:creator>Admin</dc:creator>
  <dc:description/>
  <cp:keywords/>
  <dc:language>en-US</dc:language>
  <cp:lastModifiedBy>MAN</cp:lastModifiedBy>
  <dcterms:modified xsi:type="dcterms:W3CDTF">2018-04-13T06:49:00Z</dcterms:modified>
  <cp:revision>10</cp:revision>
  <dc:subject/>
  <dc:title/>
</cp:coreProperties>
</file>