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проект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игінальні досліди-фокус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Автори проекту: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учні ІІ курсу (10 клас) Нікопольського професійного ліцею м. Нікополь Дніпропетровської області, групи №169 «Кухар. Офіціант» Наливайко Максим Павлович, Назиров Давид Астахович, Телюк Тарас Юрій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Науковий керівник: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Корж Олена Федорівна, Нікопольський професійний ліцей, викладач з фіз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ктуальність: </w:t>
      </w:r>
      <w:r>
        <w:rPr>
          <w:rFonts w:ascii="Times New Roman" w:hAnsi="Times New Roman"/>
          <w:color w:val="000000"/>
          <w:sz w:val="28"/>
          <w:szCs w:val="28"/>
        </w:rPr>
        <w:t>дані досліди</w:t>
      </w:r>
      <w:r>
        <w:rPr>
          <w:rFonts w:eastAsia="+mn-ea" w:ascii="Times New Roman" w:hAnsi="Times New Roman"/>
          <w:color w:val="FFFFFF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є пізнавальними та розширюють кругозір учнів, підвищують зацікавленість до фізики як предмета, а отже вони актуальні та заслуговують на ува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Мета роботи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ктивізувати пізнавальну діяльність учнів, шляхом демонстрації оригінальних дослідів-фокусів.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Зацікавити учнів фізикою, прищепити певні експериментальні вміння та навичк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досліди-фокуси відображають закони оптики, рівноваги, молекулярно-кінетичної теорії та коливан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и, оптика, переломлення світла, повне внутрішнє відображення, рівновага, тиск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5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8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2c4d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0A466-2FB0-4102-A979-4941359DF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Елена Корж</dc:creator>
  <dc:description/>
  <dc:language>en-US</dc:language>
  <cp:lastModifiedBy>IRA</cp:lastModifiedBy>
  <dcterms:modified xsi:type="dcterms:W3CDTF">2018-04-2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