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: «Універсальний магнітиз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ринський Михайло</w:t>
      </w:r>
      <w:r>
        <w:rPr>
          <w:rFonts w:cs="Times New Roman" w:ascii="Times New Roman" w:hAnsi="Times New Roman"/>
          <w:sz w:val="28"/>
          <w:szCs w:val="28"/>
          <w:lang w:val="uk-UA"/>
        </w:rPr>
        <w:t>, учень 9 класу Войтівського НВК «ЗОШ І-ІІІ ступенів-дитячий са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: Воропай Вадим Віталійови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у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ізики Войт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ВК «ЗОШ І-ІІІ ступенів – дитячий садок», керівник гурт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Юні Архіме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проект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ацювати </w:t>
      </w:r>
      <w:r>
        <w:rPr>
          <w:rFonts w:ascii="Times New Roman" w:hAnsi="Times New Roman"/>
          <w:sz w:val="28"/>
          <w:szCs w:val="28"/>
          <w:lang w:val="uk-UA"/>
        </w:rPr>
        <w:t>теоретичний матеріал</w:t>
      </w:r>
      <w:r>
        <w:rPr>
          <w:rFonts w:ascii="Times New Roman" w:hAnsi="Times New Roman"/>
          <w:sz w:val="28"/>
          <w:szCs w:val="28"/>
        </w:rPr>
        <w:t xml:space="preserve"> по </w:t>
      </w:r>
      <w:r>
        <w:rPr>
          <w:rFonts w:ascii="Times New Roman" w:hAnsi="Times New Roman"/>
          <w:sz w:val="28"/>
          <w:szCs w:val="28"/>
          <w:lang w:val="uk-UA"/>
        </w:rPr>
        <w:t>обраній тем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готовити недорогий універсальний прилад для одночасного намагнічування (магнітизатор) та розмагнічування (демагнітизатор) робочого інструмен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ести дослідження як поводить себе феромагнетик при нагріванні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пояснити явища, які відбуваються в процесі проведення експерименту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>Об'єкт</w:t>
      </w:r>
      <w:r>
        <w:rPr>
          <w:rFonts w:ascii="Times New Roman" w:hAnsi="Times New Roman"/>
          <w:b/>
          <w:sz w:val="28"/>
          <w:szCs w:val="28"/>
          <w:lang w:val="uk-UA"/>
        </w:rPr>
        <w:t>ом</w:t>
      </w:r>
      <w:r>
        <w:rPr>
          <w:rFonts w:ascii="Times New Roman" w:hAnsi="Times New Roman"/>
          <w:b/>
          <w:sz w:val="28"/>
          <w:szCs w:val="28"/>
        </w:rPr>
        <w:t xml:space="preserve"> дослідження</w:t>
      </w:r>
      <w:r>
        <w:rPr>
          <w:rFonts w:ascii="Times New Roman" w:hAnsi="Times New Roman"/>
          <w:sz w:val="28"/>
          <w:szCs w:val="28"/>
          <w:lang w:val="uk-UA"/>
        </w:rPr>
        <w:t xml:space="preserve"> є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еромагнетики, </w:t>
      </w:r>
      <w:r>
        <w:rPr>
          <w:rFonts w:ascii="Times New Roman" w:hAnsi="Times New Roman"/>
          <w:b/>
          <w:sz w:val="28"/>
          <w:szCs w:val="28"/>
        </w:rPr>
        <w:t>предмет дослідження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магнітні властивості речовин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еоретична част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вень взаємодії речовини і поля описує фізична величина – магнітна проникність. Вона дорівнює відношенню магнітної індукції поля в речовині B до магнітної індукції зовнішнього поля B0</w:t>
      </w:r>
      <w:r>
        <w:rPr>
          <w:rFonts w:ascii="Times New Roman" w:hAnsi="Times New Roman"/>
          <w:b/>
          <w:sz w:val="28"/>
          <w:szCs w:val="28"/>
          <w:lang w:val="uk-UA"/>
        </w:rPr>
        <w:t>: μ = B / B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теріали, які в зовнішньому магнітному полі намагнічуються, називаються магнетиками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 магнітною проникністю і характером взаємодій з магнітним полем магнетики поділяють на три групи: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діамагнетики, μ &lt; 1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парамагнетики, μ &gt; 1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еромагнетики, μ ≈ 100 -100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Будь-яке феромагнітне тіло розбивається на малі ділянки, яким характерне однорідне спонтанне намагнічування. Такі ділянки називаються доменами. У ненамагніченому феромагнетику сусідні домени розташовані так, що їх намагніченості компенсують одна одну.</w:t>
      </w:r>
      <w:r>
        <w:rPr>
          <w:rFonts w:ascii="Times New Roman" w:hAnsi="Times New Roman"/>
          <w:sz w:val="28"/>
          <w:szCs w:val="28"/>
        </w:rPr>
        <w:t xml:space="preserve"> Під дією зовнішнього магнітного поля атоми в різних доменах переважно набувають такої орієнтації, що напрям їхнього магнітного поля збігається з напрямом зовнішнього. Магнітне поле зразка може при цьому зрости в 1000 раз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феромагнетиків належать залізо, нікель, кобальт, гадоліній та деякі інші речовини. Феромагнітні властивості мають тільки кристалічні тіла. У рідкому, або газоподібному стані феромагнетики стають парамагнітними. Для феромагнетиків характерна властивість, яку називають гістерезисом. Суть її полягає в тому, що процеси намагнічування і розмагнічування проходять неоднаково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альна части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фоку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и піднесенні робочого інструменту до «чарівного приладу» в одному випадку він намагнічується, в іншому – розмагнічуєть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Пояснення фокусу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коло електромагніту зі змінним струмом існує  магнітне поле, а тому він, як і постійний магніт, теж може намагнічувати феромагне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дії на феромагнетик змінним магнітним полем із затухаючою амплітудою він розмагнічуєть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проведенні дослідж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ановле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ф</w:t>
      </w:r>
      <w:r>
        <w:rPr>
          <w:rFonts w:ascii="Times New Roman" w:hAnsi="Times New Roman"/>
          <w:bCs/>
          <w:sz w:val="28"/>
          <w:szCs w:val="28"/>
        </w:rPr>
        <w:t>еромагнетики можна також розмагнітити за допомогою їх нагрівання до певної високої температури, яку називають точкою Кюрі. Для заліза вона становить 770 °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  <w:lang w:val="uk-UA"/>
        </w:rPr>
        <w:t>ВИСНОВКИ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у виготовленні приладу, висока ціна промислових демагнітизаторів та не завжди їх наявність робить дану роботу  актуаль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і розміри, наявність вимикача та індикатора мережі робить його зручним у використан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д невеликої потужності, а тому не потребує захисту від перегріву, на противагу промисловим, час роботи яких в залежності від їх потужності обмежений  до 2-3 хв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іверсальний і </w:t>
      </w:r>
      <w:r>
        <w:rPr>
          <w:rFonts w:cs="Times New Roman" w:ascii="Times New Roman" w:hAnsi="Times New Roman"/>
          <w:sz w:val="28"/>
          <w:szCs w:val="28"/>
        </w:rPr>
        <w:t>може бути використаний для намагнічування та розмагнічування робочого інструм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 побуті так і на виробницт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досліду: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приладу та </w:t>
      </w:r>
      <w:r>
        <w:rPr>
          <w:rFonts w:cs="Times New Roman" w:ascii="Times New Roman" w:hAnsi="Times New Roman"/>
          <w:sz w:val="28"/>
          <w:szCs w:val="28"/>
        </w:rPr>
        <w:t>проведення дослі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ться підручні матеріали, які можуть знаходитись вдома в неробочому стані (котушки з непрацююч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побутово</w:t>
      </w:r>
      <w:r>
        <w:rPr>
          <w:rFonts w:cs="Times New Roman" w:ascii="Times New Roman" w:hAnsi="Times New Roman"/>
          <w:sz w:val="28"/>
          <w:szCs w:val="28"/>
          <w:lang w:val="uk-UA"/>
        </w:rPr>
        <w:t>ї техніки на 220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й внесок автора полягає у внесенні в схему при</w:t>
      </w:r>
      <w:r>
        <w:rPr>
          <w:rFonts w:cs="Times New Roman" w:ascii="Times New Roman" w:hAnsi="Times New Roman"/>
          <w:sz w:val="28"/>
          <w:szCs w:val="28"/>
          <w:lang w:val="uk-UA"/>
        </w:rPr>
        <w:t>строю</w:t>
      </w:r>
      <w:r>
        <w:rPr>
          <w:rFonts w:cs="Times New Roman" w:ascii="Times New Roman" w:hAnsi="Times New Roman"/>
          <w:sz w:val="28"/>
          <w:szCs w:val="28"/>
        </w:rPr>
        <w:t xml:space="preserve"> індикатора включення на світлодіоді та створення універсального електроприладу для одночасного намагнічування і розмагнічування робочого інстр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осліджень дають можливість розширити область зв'язку теорії з практикою, розвивають в учнів інтерес до фізики та радіотехніки, а також спонукають до розвитку винахідниц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може бути корисним на уроках фізики, заняттях фізичного гуртка, секції МАН, тощ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202020"/>
          <w:sz w:val="28"/>
          <w:szCs w:val="28"/>
          <w:lang w:val="uk-UA"/>
        </w:rPr>
      </w:pP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 xml:space="preserve"> </w:t>
      </w: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 xml:space="preserve">Я. </w:t>
      </w:r>
      <w:r>
        <w:rPr>
          <w:rFonts w:eastAsia="Times New Roman" w:ascii="Times New Roman" w:hAnsi="Times New Roman"/>
          <w:color w:val="202020"/>
          <w:sz w:val="28"/>
          <w:szCs w:val="28"/>
        </w:rPr>
        <w:t xml:space="preserve">И. </w:t>
      </w: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>Перельман «Занимательная физика». Книга 2. Глава 8. Магнетизм. Электричество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/>
          <w:color w:val="202020"/>
          <w:sz w:val="28"/>
          <w:szCs w:val="28"/>
          <w:lang w:val="uk-UA"/>
        </w:rPr>
      </w:pPr>
      <w:r>
        <w:rPr>
          <w:rFonts w:eastAsia="Times New Roman" w:ascii="Times New Roman" w:hAnsi="Times New Roman"/>
          <w:color w:val="202020"/>
          <w:sz w:val="28"/>
          <w:szCs w:val="28"/>
        </w:rPr>
        <w:t>Фізика</w:t>
      </w:r>
      <w:r>
        <w:rPr>
          <w:rFonts w:eastAsia="Times New Roman" w:ascii="Times New Roman" w:hAnsi="Times New Roman"/>
          <w:b/>
          <w:bCs/>
          <w:color w:val="20202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202020"/>
          <w:sz w:val="28"/>
          <w:szCs w:val="28"/>
        </w:rPr>
        <w:t>: підруч. для 9 кл. загальноосвіт. навч. закл. / [В. Г. Бар’яхтар,</w:t>
      </w: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 xml:space="preserve">       С. О. Довгий,</w:t>
      </w:r>
      <w:r>
        <w:rPr>
          <w:rFonts w:eastAsia="Times New Roman" w:ascii="Times New Roman" w:hAnsi="Times New Roman"/>
          <w:color w:val="202020"/>
          <w:sz w:val="28"/>
          <w:szCs w:val="28"/>
        </w:rPr>
        <w:t>Ф. Я. Божинова, О. О. Кірюхіна] ; за ред. В. Г. Бар’яхтара,</w:t>
      </w: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 xml:space="preserve">   </w:t>
      </w:r>
      <w:r>
        <w:rPr>
          <w:rFonts w:eastAsia="Times New Roman" w:ascii="Times New Roman" w:hAnsi="Times New Roman"/>
          <w:color w:val="202020"/>
          <w:sz w:val="28"/>
          <w:szCs w:val="28"/>
        </w:rPr>
        <w:t xml:space="preserve">С. О. Довгого. — Харків : Вид-во «Ранок», 2017 </w:t>
      </w:r>
      <w:r>
        <w:rPr>
          <w:rFonts w:eastAsia="Times New Roman" w:ascii="Times New Roman" w:hAnsi="Times New Roman"/>
          <w:color w:val="20202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202020"/>
          <w:sz w:val="28"/>
          <w:szCs w:val="28"/>
          <w:lang w:val="uk-UA"/>
        </w:rPr>
        <w:t>т.6-54</w:t>
      </w:r>
      <w:r>
        <w:rPr>
          <w:rFonts w:eastAsia="Times New Roman" w:ascii="Times New Roman" w:hAnsi="Times New Roman"/>
          <w:color w:val="20202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InternetLink"/>
          <w:rFonts w:ascii="Times New Roman" w:hAnsi="Times New Roman" w:eastAsia="Times New Roman"/>
          <w:color w:val="202020"/>
          <w:sz w:val="28"/>
          <w:szCs w:val="28"/>
          <w:u w:val="none"/>
          <w:lang w:val="uk-UA"/>
        </w:rPr>
      </w:pP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uk-UA"/>
          </w:rPr>
          <w:t>https://ru.wikipedia.org/wiki/Ферромагнетики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202020"/>
          <w:sz w:val="28"/>
          <w:szCs w:val="28"/>
          <w:lang w:val="uk-UA"/>
        </w:rPr>
      </w:pP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uk-UA"/>
          </w:rPr>
          <w:t>http://www.subject.com.ua/physics/cholpan/95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20202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4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3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26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3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61c1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070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7;&#1088;&#1088;&#1086;&#1084;&#1072;&#1075;&#1085;&#1077;&#1090;&#1080;&#1082;&#1080;" TargetMode="External"/><Relationship Id="rId3" Type="http://schemas.openxmlformats.org/officeDocument/2006/relationships/hyperlink" Target="http://www.subject.com.ua/physics/cholpan/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85848-37EB-4B84-B634-05818BD23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2</Pages>
  <Words>2815</Words>
  <Characters>1606</Characters>
  <CharactersWithSpaces>4413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8:00Z</dcterms:created>
  <dc:creator>PROGamer</dc:creator>
  <dc:description/>
  <dc:language>en-US</dc:language>
  <cp:lastModifiedBy>ВАДИМ</cp:lastModifiedBy>
  <dcterms:modified xsi:type="dcterms:W3CDTF">2018-04-01T05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