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 до творч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украї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інтеракти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“МАН – Юні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лідник” на тему</w:t>
      </w:r>
      <w:r>
        <w:rPr>
          <w:rFonts w:cs="Times New Roman" w:ascii="Times New Roman" w:hAnsi="Times New Roman"/>
          <w:sz w:val="28"/>
          <w:szCs w:val="28"/>
          <w:lang w:val="uk-UA"/>
        </w:rPr>
        <w:t>: «Створення моделі бумеранга й вивчення механізму його польот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Техніка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и роботи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зунова Ірина Ігорівна – моб. тел. 09931856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glazu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я 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Пилипа Орлика, буд. 38, смт Покровське, Покровський р-н, Дніпропетровська область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ля Владислав Сергійович– моб. тел. 066287654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 xml:space="preserve">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du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я 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. Січеславський, буд. 4, смт Покровське, Покровський р-н, Дніпропетровська обл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йменування навчального закладу, клас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й заклад освіти «Покровська загальноосвітня школа І-ІІІ ступенів №2» Покровської селищної ради  Дніпропетровської області, 8-Б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уаль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ь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сидо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ьм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зі своїх книг яскраво опис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меранг. Переглянувши його записи, ми  з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ви</w:t>
      </w:r>
      <w:r>
        <w:rPr>
          <w:rFonts w:cs="Times New Roman" w:ascii="Times New Roman" w:hAnsi="Times New Roman"/>
          <w:sz w:val="28"/>
          <w:szCs w:val="28"/>
          <w:lang w:val="uk-UA"/>
        </w:rPr>
        <w:t>лися</w:t>
      </w:r>
      <w:r>
        <w:rPr>
          <w:rFonts w:cs="Times New Roman" w:ascii="Times New Roman" w:hAnsi="Times New Roman"/>
          <w:sz w:val="28"/>
          <w:szCs w:val="28"/>
        </w:rPr>
        <w:t xml:space="preserve"> да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. Бумеранг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омий з ч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«бронзи» та не втра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популярн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актуальн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 ча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Сьогодні, у вік пластмаси, бумеранги знайшли собі застосування в спорті. Асоціації бумерангів є і в США, Канаді, Німеччині, Франції. Діє Міжнародна асоціація бумеранга, випускається журнал 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en-US"/>
        </w:rPr>
        <w:t>Many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en-US"/>
        </w:rPr>
        <w:t>Happy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en-US"/>
        </w:rPr>
        <w:t>Returns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(«Багато щасливих повернень»), проводяться міжнародні чемпіонати, де бумеранги змагаються у швидкості, влучності і витривалості. Хотілось би, щоб у майбутньому бумеранг став одним із основних спортивних споряджень на олімпійських і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color w:val="000000" w:themeColor="text1"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еживш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т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ю його створення, ми ви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ли з’ясувати:  бумеранг -  це зброя  чи про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грашка, а також,  створивши власноруч бумеранг,  дос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ити траєкт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ю його польоту, як це зробив Яків Ісидорович Перельм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рити модель бумеранга і вивчити механізм його поль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історією створення бумеранг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модель бумеранг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жити  технічні властивості польоту бумеранг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анкетування серед учнів середньої ланки «Що ти знаєш про бумеранг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’ект</w:t>
      </w:r>
      <w:r>
        <w:rPr>
          <w:rFonts w:cs="Times New Roman" w:ascii="Times New Roman" w:hAnsi="Times New Roman"/>
          <w:sz w:val="28"/>
          <w:szCs w:val="28"/>
          <w:lang w:val="uk-UA"/>
        </w:rPr>
        <w:t>:  бумера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дмет дос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створення моделі бумеранга і вивчення механізму його польо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сягнення даних завдань ми використовували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, основними з яких були пошу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, д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никах із 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ики  та  енциклоп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х, а також  перегляд  деяких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еофрагме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Ус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яку  знайш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спробували  проа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увати, систематизувати та показати в  даному проек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 Крім того,  створили д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ка моделей бумеранга  з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ного ма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алу, щоб мати можливість дос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ити залежність дальн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ьоту бумеранга від його маси; залежність ширини петлі від ступеня закрутки бумеранга; залежність дальності польоту бумеранга від кута його запус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еження місця падіння бумеранга. Також було проведено анкетування серед у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7-8 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,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час якого виявлено, що бумеранг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ям знайомий з медіапростору,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ть власноруч у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ють його виготовляти з паперу та запускати.</w:t>
      </w:r>
    </w:p>
    <w:p>
      <w:pPr>
        <w:pStyle w:val="NormalWeb"/>
        <w:overflowPunct w:val="true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исновки:</w:t>
      </w:r>
      <w:r>
        <w:rPr>
          <w:rFonts w:eastAsia="Calibri"/>
          <w:color w:val="000000" w:themeColor="text1"/>
          <w:kern w:val="2"/>
          <w:sz w:val="40"/>
          <w:szCs w:val="40"/>
          <w:lang w:val="ru-RU"/>
        </w:rPr>
        <w:t xml:space="preserve">  </w:t>
      </w:r>
      <w:r>
        <w:rPr>
          <w:rFonts w:eastAsia="Calibri"/>
          <w:color w:val="000000" w:themeColor="text1"/>
          <w:kern w:val="2"/>
          <w:sz w:val="28"/>
          <w:szCs w:val="28"/>
        </w:rPr>
        <w:t>Під час створення проекту ми, проводячи дослідження, з</w:t>
      </w:r>
      <w:r>
        <w:rPr>
          <w:rFonts w:eastAsia="Calibri"/>
          <w:color w:val="000000" w:themeColor="text1"/>
          <w:kern w:val="2"/>
          <w:sz w:val="28"/>
          <w:szCs w:val="28"/>
          <w:lang w:val="ru-RU"/>
        </w:rPr>
        <w:t>’</w:t>
      </w:r>
      <w:r>
        <w:rPr>
          <w:rFonts w:eastAsia="Calibri"/>
          <w:color w:val="000000" w:themeColor="text1"/>
          <w:kern w:val="2"/>
          <w:sz w:val="28"/>
          <w:szCs w:val="28"/>
        </w:rPr>
        <w:t xml:space="preserve">ясували, що історично бумеранг не був створений як іграшка - з самого початку він використовувався як бойова і мисливська зброя. Найцікавіше і захоплююче в бумеранзі – це політ, а точніше - траєкторія польоту. Сьогодні, у вік пластмаси, бумеранги знайшли собі застосування в спорті. Асоціації бумерангів є і в США, Канаді, Німеччині, Франції. Діє Міжнародна асоціація бумеранга, випускається журнал </w:t>
      </w:r>
      <w:r>
        <w:rPr>
          <w:rFonts w:eastAsia="Calibri"/>
          <w:color w:val="000000" w:themeColor="text1"/>
          <w:kern w:val="2"/>
          <w:sz w:val="28"/>
          <w:szCs w:val="28"/>
          <w:lang w:val="en-US"/>
        </w:rPr>
        <w:t>Many</w:t>
      </w:r>
      <w:r>
        <w:rPr>
          <w:rFonts w:eastAsia="Calibri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Calibri"/>
          <w:color w:val="000000" w:themeColor="text1"/>
          <w:kern w:val="2"/>
          <w:sz w:val="28"/>
          <w:szCs w:val="28"/>
          <w:lang w:val="en-US"/>
        </w:rPr>
        <w:t>Happy</w:t>
      </w:r>
      <w:r>
        <w:rPr>
          <w:rFonts w:eastAsia="Calibri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Calibri"/>
          <w:color w:val="000000" w:themeColor="text1"/>
          <w:kern w:val="2"/>
          <w:sz w:val="28"/>
          <w:szCs w:val="28"/>
          <w:lang w:val="en-US"/>
        </w:rPr>
        <w:t>Returns</w:t>
      </w:r>
      <w:r>
        <w:rPr>
          <w:rFonts w:eastAsia="Calibri"/>
          <w:color w:val="000000" w:themeColor="text1"/>
          <w:kern w:val="2"/>
          <w:sz w:val="28"/>
          <w:szCs w:val="28"/>
        </w:rPr>
        <w:t xml:space="preserve"> (« Багато щасливих повернень»), проводяться міжнародні чемпіонати, де бумеранги змагаються у швидкості, влучності й витривалості. У наш час бумеранги стали використовувати для гри. Бумеранг літає не тому, що він легкий. Дуже важливо, під яким кутом направити рух і як його запустили, яка його маса, який ступінь закрутки та багато інших тонкощів. </w:t>
      </w:r>
    </w:p>
    <w:p>
      <w:pPr>
        <w:pStyle w:val="NormalWeb"/>
        <w:overflowPunct w:val="true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  <w:lang w:val="ru-RU"/>
        </w:rPr>
        <w:t xml:space="preserve">           </w:t>
      </w:r>
      <w:r>
        <w:rPr>
          <w:rFonts w:eastAsia="Calibri"/>
          <w:color w:val="000000" w:themeColor="text1"/>
          <w:kern w:val="2"/>
          <w:sz w:val="28"/>
          <w:szCs w:val="28"/>
        </w:rPr>
        <w:t>Робота над проектом допомогла нам дізнатися багато нового про бумеранг, навчила правильно підбирати потрібну літературу, спонукала проявити творчість і терпіння  під час виготовлення виробу і його випробування, ми навчилися правильно запускати бумеранг, спостерігати за його польотом, створили рекомендації щодо цього процесу та гугл-форму (тести) про бумеранг,  провели анкетування з учнями 7-8 класів.</w:t>
      </w:r>
    </w:p>
    <w:p>
      <w:pPr>
        <w:pStyle w:val="NormalWeb"/>
        <w:overflowPunct w:val="true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Ми досягли поставленої  мети: створити модель бумеранга і вивчили механізм його польоту. Хотілось би, щоб у майбутньому бумеранг став одним із основних спортивних споряджень на олімпійських іг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ник проекту: </w:t>
      </w:r>
      <w:r>
        <w:rPr>
          <w:rFonts w:cs="Times New Roman" w:ascii="Times New Roman" w:hAnsi="Times New Roman"/>
          <w:sz w:val="28"/>
          <w:szCs w:val="28"/>
          <w:lang w:val="uk-UA"/>
        </w:rPr>
        <w:t>Кралько Яна Миколаївна, вчитель фізики, спеціаліст ІІ кваліфікаційної категорії, Комунальний заклад освіти «Покровська загальноосвітня школа І-ІІІ ступенів №2» Покровської селищної ради Дніпропетровської обла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ітература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ikabu.ru/tag/%E1%F3%EC%E5%F0%E0%ED%E3/hot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parkflyer.ru/ru/blogs/view_entry/4820/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umerangov.net/articles/how_to_use_boomerang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chippfest.blogspot.com/2014/02/21.html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opmech.ru/science/7044-tuda-i-obratno-bum-vokrug-bumerangov/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Яків Перельман. Захоплююча фізика: з додатком біографічного нарису та коментарів . Кн. 1 / Я.І. Перельман ; пер. з рос. В.О. Тадеєва ; за ред. В.О. Тадеєва. — Тернопіль: Навчальна книга – Богдан, 2017. — 672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llforchildren.ru/sci/perelman1-30.php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obo-sapiens.ru/stati/pervyiy-kvadrokopter-istoriya-poyavleniya/</w:t>
        </w:r>
      </w:hyperlink>
      <w:bookmarkEnd w:id="0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oradumo.pp.ua/lubov-i-vidnosunu/10072-vse-v-zhitt-povertayetsya-princip-bumeranga.html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oomdobra.blogspot.com/</w:t>
        </w:r>
      </w:hyperlink>
    </w:p>
    <w:p>
      <w:pPr>
        <w:pStyle w:val="ListParagraph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c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4eea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96a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a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a06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glazunova11@gmail.com" TargetMode="External"/><Relationship Id="rId3" Type="http://schemas.openxmlformats.org/officeDocument/2006/relationships/hyperlink" Target="mailto:vladdux@gmail.com" TargetMode="External"/><Relationship Id="rId4" Type="http://schemas.openxmlformats.org/officeDocument/2006/relationships/hyperlink" Target="https://pikabu.ru/tag/%E1%F3%EC%E5%F0%E0%ED%E3/hot" TargetMode="External"/><Relationship Id="rId5" Type="http://schemas.openxmlformats.org/officeDocument/2006/relationships/hyperlink" Target="http://www.parkflyer.ru/ru/blogs/view_entry/4820/" TargetMode="External"/><Relationship Id="rId6" Type="http://schemas.openxmlformats.org/officeDocument/2006/relationships/hyperlink" Target="http://bumerangov.net/articles/how_to_use_boomerang" TargetMode="External"/><Relationship Id="rId7" Type="http://schemas.openxmlformats.org/officeDocument/2006/relationships/hyperlink" Target="http://chippfest.blogspot.com/2014/02/21.html" TargetMode="External"/><Relationship Id="rId8" Type="http://schemas.openxmlformats.org/officeDocument/2006/relationships/hyperlink" Target="https://www.popmech.ru/science/7044-tuda-i-obratno-bum-vokrug-bumerangov/" TargetMode="External"/><Relationship Id="rId9" Type="http://schemas.openxmlformats.org/officeDocument/2006/relationships/hyperlink" Target="http://allforchildren.ru/sci/perelman1-30.php" TargetMode="External"/><Relationship Id="rId10" Type="http://schemas.openxmlformats.org/officeDocument/2006/relationships/hyperlink" Target="https://robo-sapiens.ru/stati/pervyiy-kvadrokopter-istoriya-poyavleniya/" TargetMode="External"/><Relationship Id="rId11" Type="http://schemas.openxmlformats.org/officeDocument/2006/relationships/hyperlink" Target="http://poradumo.pp.ua/lubov-i-vidnosunu/10072-vse-v-zhitt-povertayetsya-princip-bumeranga.html" TargetMode="External"/><Relationship Id="rId12" Type="http://schemas.openxmlformats.org/officeDocument/2006/relationships/hyperlink" Target="http://boomdobra.blogsp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3839</Words>
  <Characters>2189</Characters>
  <CharactersWithSpaces>601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26:00Z</dcterms:created>
  <dc:creator>Admin</dc:creator>
  <dc:description/>
  <dc:language>en-US</dc:language>
  <cp:lastModifiedBy>user</cp:lastModifiedBy>
  <dcterms:modified xsi:type="dcterms:W3CDTF">2018-04-13T13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