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зи до роботи на тему: «Екологічні проблеми Зеленого озера»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івець Дарини Миколаївни,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і 9 класу Охтирської ЗОШ І-ІІІ ст. № 8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: Хорошун В.В., керівник гуртка-методист Охтирського міського центру позашкільної освіти-Мала академія наук учнівської молоді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роботи.</w:t>
      </w:r>
      <w:r>
        <w:rPr>
          <w:sz w:val="28"/>
          <w:szCs w:val="28"/>
          <w:lang w:val="uk-UA"/>
        </w:rPr>
        <w:t xml:space="preserve">  28 вересня 2017 року в Охтирській газеті «Город А» була опублікована стаття «Траса здоров’я. Приєднуйтесь», в якій закликають охтирчан проголосувати за проект побудови бігової доріжки навколо Зеленого озера. Робота уже розпочата: вирубані старі тополі, що захищали озеро від східних та південно-східних вітрів. На східному схилі улоговини порушений рослинний покрив та зроблений канал для стоку води з території прилеглої до Зеленого озер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бале ставлення до водойми може призвести до подальшого  замулювання джерел, зміниться гідрологічний режим водойми, що викличе зміну морфометричних характеристик. Враховуючи розташування озера, не можна допустити, щоб воно перетворилося на водно-болотне угіддя.</w:t>
      </w:r>
    </w:p>
    <w:p>
      <w:pPr>
        <w:pStyle w:val="Normal"/>
        <w:ind w:left="-567" w:firstLine="54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роботи: </w:t>
      </w:r>
      <w:r>
        <w:rPr>
          <w:bCs/>
          <w:sz w:val="28"/>
          <w:szCs w:val="28"/>
          <w:lang w:val="uk-UA"/>
        </w:rPr>
        <w:t>проаналізув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кологічний стан та  з’ясувати екологічні проблеми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леного  озера, яке знаходиться в центрі міста Охтирка.</w:t>
      </w:r>
    </w:p>
    <w:p>
      <w:pPr>
        <w:pStyle w:val="Normal"/>
        <w:ind w:left="-567" w:right="-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нами були поставлені наступні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56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характеризувати улоговину та чашу Зеленого озера.</w:t>
      </w:r>
    </w:p>
    <w:p>
      <w:pPr>
        <w:pStyle w:val="Normal"/>
        <w:ind w:left="-56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вати екологічний стан методом Майєра та з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сувати екологічні проблеми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леного  оз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Розробити рекомендації щодо покращення екологічного стану Зеленого озера.</w:t>
      </w:r>
    </w:p>
    <w:p>
      <w:pPr>
        <w:pStyle w:val="Normal"/>
        <w:ind w:left="-567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 дослідження:</w:t>
      </w:r>
      <w:r>
        <w:rPr>
          <w:bCs/>
          <w:sz w:val="28"/>
          <w:szCs w:val="28"/>
          <w:lang w:val="uk-UA"/>
        </w:rPr>
        <w:t xml:space="preserve"> Зелене озеро.</w:t>
      </w:r>
    </w:p>
    <w:p>
      <w:pPr>
        <w:pStyle w:val="Normal"/>
        <w:ind w:left="-567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 дослідження:</w:t>
      </w:r>
      <w:r>
        <w:rPr>
          <w:bCs/>
          <w:sz w:val="28"/>
          <w:szCs w:val="28"/>
          <w:lang w:val="uk-UA"/>
        </w:rPr>
        <w:t xml:space="preserve"> екологічний стан Зеленого озера.</w:t>
      </w:r>
    </w:p>
    <w:p>
      <w:pPr>
        <w:pStyle w:val="Normal"/>
        <w:ind w:left="-567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дослідження:</w:t>
      </w:r>
      <w:r>
        <w:rPr>
          <w:bCs/>
          <w:sz w:val="28"/>
          <w:szCs w:val="28"/>
          <w:lang w:val="uk-UA"/>
        </w:rPr>
        <w:t xml:space="preserve"> картографічний, морфометричний, біоіндикація методом Майєра. 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Наукова новизна одержаних результатів: </w:t>
      </w:r>
      <w:r>
        <w:rPr>
          <w:color w:val="000000"/>
          <w:sz w:val="28"/>
          <w:szCs w:val="28"/>
          <w:lang w:val="uk-UA"/>
        </w:rPr>
        <w:t>на основі досліджень проаналізований екологічний стан Зеленого озера, визначено заходи для покрашення його екологічного стану.</w:t>
        <w:tab/>
      </w:r>
    </w:p>
    <w:p>
      <w:pPr>
        <w:pStyle w:val="Normal"/>
        <w:ind w:left="-567"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Практичне значення роботи. </w:t>
      </w:r>
      <w:r>
        <w:rPr>
          <w:color w:val="000000"/>
          <w:sz w:val="28"/>
          <w:szCs w:val="28"/>
          <w:lang w:val="uk-UA"/>
        </w:rPr>
        <w:t>Матеріали роботи можна використовувати в навчально-виховному процесі під час вивчення факультативного курсу «Рідний край»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лене озеро знаходиться в центрі міста Охтирки. Протягом багатьох років до Зеленого озера ставились не по господарські  це й призвело до його виснаження, руйнування берегів, знищення ландшафтів, воно  втратило природну здатність до самоочищення.</w:t>
      </w:r>
    </w:p>
    <w:p>
      <w:pPr>
        <w:pStyle w:val="Normal"/>
        <w:ind w:left="-567" w:right="-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цінки екологічного стану Зеленого озера нами був розрахований індекс Майєра, який базується на врахуванні приуроченості тих чи інших індикаторних груп тварин до водойм з певним рівнем забруднення за складом донних безхребетних тварин та визначений клас якості.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ода в Зеленому озері брудна, належить до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класу якості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абрудненню Зеленого озера сприяють нетехногенні  антропогенні чинники, пов’язані, в основному, з побутом і поведінкою людини, рибалкою  та «активним відпочинком» на березі озера. </w:t>
      </w:r>
      <w:r>
        <w:rPr>
          <w:sz w:val="28"/>
          <w:szCs w:val="28"/>
          <w:lang w:val="uk-UA"/>
        </w:rPr>
        <w:t>Зелене озеро має невеликий об’єм, тому хімічне забруднення відбувалося за рахунок нагромадження у озері шкідливих домішок органічного походження (нафтопродукти, миючи засоби).</w:t>
      </w:r>
    </w:p>
    <w:p>
      <w:pPr>
        <w:pStyle w:val="Normal"/>
        <w:ind w:left="-567" w:right="-284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, щодо покращення екологічного стану Зеленого озера</w:t>
      </w:r>
    </w:p>
    <w:p>
      <w:pPr>
        <w:pStyle w:val="Normal"/>
        <w:ind w:left="-567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и пропонуємо в улоговині Зеленого озера створити паркову зону:</w:t>
      </w:r>
    </w:p>
    <w:p>
      <w:pPr>
        <w:pStyle w:val="Normal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садити дерева, що швидко ростуть  по бровці улоговини та навколо чаші озера (верби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хідний схил, де спостерігаються ерозійні процеси</w:t>
      </w:r>
      <w:r>
        <w:rPr>
          <w:bCs/>
          <w:sz w:val="28"/>
          <w:szCs w:val="28"/>
          <w:lang w:val="uk-UA"/>
        </w:rPr>
        <w:t xml:space="preserve"> закріпити  саджанцями вільхи,  робінії,  груші звичайної.</w:t>
      </w:r>
    </w:p>
    <w:p>
      <w:pPr>
        <w:pStyle w:val="Normal"/>
        <w:ind w:left="-567"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боротьби з ерозійними процесами:</w:t>
      </w:r>
    </w:p>
    <w:p>
      <w:pPr>
        <w:pStyle w:val="Normal"/>
        <w:ind w:left="-567" w:right="-1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 xml:space="preserve">засипати заглибини на схилах улоговини гравіє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-  засіяти  оголені схили улоговини дерноутворюючою травосумішшю, до якої включити щільно-кущові злаки (костриця лучна), кореневищні рослини (тонконіг лучний, пирій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3. Для збільшення витрат </w:t>
      </w:r>
      <w:r>
        <w:rPr>
          <w:sz w:val="28"/>
          <w:szCs w:val="28"/>
          <w:lang w:val="uk-UA"/>
        </w:rPr>
        <w:t>ґрунтових вод, виходи яких мають місце на західному схилі улоговини, розчистити джерела, що позитивно вплине на гідрологічний режим Зеленого озе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link w:val="PlainText"/>
    <w:qFormat/>
    <w:locked/>
    <w:rsid w:val="00e36110"/>
    <w:rPr>
      <w:rFonts w:ascii="Courier New" w:hAnsi="Courier New" w:cs="Courier New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0612a1"/>
    <w:rPr/>
  </w:style>
  <w:style w:type="character" w:styleId="Style15" w:customStyle="1">
    <w:name w:val="Верхний колонтитул Знак"/>
    <w:link w:val="Header"/>
    <w:uiPriority w:val="99"/>
    <w:qFormat/>
    <w:rsid w:val="000f290b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0f290b"/>
    <w:rPr>
      <w:sz w:val="24"/>
      <w:szCs w:val="24"/>
    </w:rPr>
  </w:style>
  <w:style w:type="character" w:styleId="Strong">
    <w:name w:val="Strong"/>
    <w:qFormat/>
    <w:rsid w:val="000f290b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qFormat/>
    <w:rsid w:val="002327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"/>
    <w:basedOn w:val="Normal"/>
    <w:qFormat/>
    <w:rsid w:val="00732b0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4"/>
    <w:qFormat/>
    <w:rsid w:val="00e36110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9e7ba5"/>
    <w:pPr>
      <w:spacing w:beforeAutospacing="1" w:afterAutospacing="1"/>
    </w:pPr>
    <w:rPr/>
  </w:style>
  <w:style w:type="paragraph" w:styleId="Style19" w:customStyle="1">
    <w:name w:val="Знак Знак"/>
    <w:basedOn w:val="Normal"/>
    <w:qFormat/>
    <w:rsid w:val="00c644f9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f29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0f29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2327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f3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B7069-813C-4A52-81AD-645291AA1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2</Pages>
  <Words>2321</Words>
  <Characters>1324</Characters>
  <CharactersWithSpaces>363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1:00Z</dcterms:created>
  <dc:creator>Etalon</dc:creator>
  <dc:description/>
  <dc:language>en-US</dc:language>
  <cp:lastModifiedBy>Виталий</cp:lastModifiedBy>
  <cp:lastPrinted>2017-02-17T14:53:00Z</cp:lastPrinted>
  <dcterms:modified xsi:type="dcterms:W3CDTF">2018-04-14T06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