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Тез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езентації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uk-UA"/>
        </w:rPr>
        <w:t>Українська</w:t>
      </w:r>
      <w:r>
        <w:rPr>
          <w:sz w:val="28"/>
          <w:szCs w:val="28"/>
          <w:lang w:val="ru-RU"/>
        </w:rPr>
        <w:t xml:space="preserve"> Народна </w:t>
      </w:r>
      <w:r>
        <w:rPr>
          <w:sz w:val="28"/>
          <w:szCs w:val="28"/>
          <w:lang w:val="uk-UA"/>
        </w:rPr>
        <w:t>Республіка</w:t>
      </w:r>
      <w:r>
        <w:rPr>
          <w:sz w:val="28"/>
          <w:szCs w:val="28"/>
          <w:lang w:val="ru-RU"/>
        </w:rPr>
        <w:t xml:space="preserve">: уроки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изнач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літиків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Грішіної Ольги Юріївни, Шевченко Софії Сергіївни учениць</w:t>
      </w:r>
      <w:r>
        <w:rPr>
          <w:sz w:val="28"/>
          <w:szCs w:val="28"/>
          <w:lang w:val="ru-RU"/>
        </w:rPr>
        <w:t xml:space="preserve"> 10-А </w:t>
      </w:r>
      <w:r>
        <w:rPr>
          <w:sz w:val="28"/>
          <w:szCs w:val="28"/>
          <w:lang w:val="uk-UA"/>
        </w:rPr>
        <w:t>кла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  <w:lang w:val="ru-RU"/>
        </w:rPr>
        <w:t xml:space="preserve"> закладу  «</w:t>
      </w:r>
      <w:r>
        <w:rPr>
          <w:sz w:val="28"/>
          <w:szCs w:val="28"/>
          <w:lang w:val="uk-UA"/>
        </w:rPr>
        <w:t>Харків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навчально-виховний</w:t>
      </w:r>
      <w:r>
        <w:rPr>
          <w:sz w:val="28"/>
          <w:szCs w:val="28"/>
          <w:lang w:val="ru-RU"/>
        </w:rPr>
        <w:t xml:space="preserve"> комплекс «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тупенів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uk-UA"/>
        </w:rPr>
        <w:t>дошкіль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навчальний</w:t>
      </w:r>
      <w:r>
        <w:rPr>
          <w:sz w:val="28"/>
          <w:szCs w:val="28"/>
          <w:lang w:val="ru-RU"/>
        </w:rPr>
        <w:t xml:space="preserve"> заклад (</w:t>
      </w:r>
      <w:r>
        <w:rPr>
          <w:sz w:val="28"/>
          <w:szCs w:val="28"/>
          <w:lang w:val="uk-UA"/>
        </w:rPr>
        <w:t>ясла-садок</w:t>
      </w:r>
      <w:r>
        <w:rPr>
          <w:sz w:val="28"/>
          <w:szCs w:val="28"/>
          <w:lang w:val="ru-RU"/>
        </w:rPr>
        <w:t xml:space="preserve">)» № 8 </w:t>
      </w:r>
      <w:r>
        <w:rPr>
          <w:sz w:val="28"/>
          <w:szCs w:val="28"/>
          <w:lang w:val="uk-UA"/>
        </w:rPr>
        <w:t>Харків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  <w:lang w:val="ru-RU"/>
        </w:rPr>
        <w:t xml:space="preserve"> ради </w:t>
      </w:r>
      <w:r>
        <w:rPr>
          <w:sz w:val="28"/>
          <w:szCs w:val="28"/>
          <w:lang w:val="uk-UA"/>
        </w:rPr>
        <w:t>Харків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ласті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>Актуальні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дослідження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uk-UA"/>
        </w:rPr>
        <w:t>юві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изнач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дій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uk-UA"/>
        </w:rPr>
        <w:t>прия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жвавленню</w:t>
      </w:r>
      <w:r>
        <w:rPr>
          <w:sz w:val="28"/>
          <w:szCs w:val="28"/>
          <w:lang w:val="ru-RU"/>
        </w:rPr>
        <w:t xml:space="preserve"> до них </w:t>
      </w:r>
      <w:r>
        <w:rPr>
          <w:sz w:val="28"/>
          <w:szCs w:val="28"/>
          <w:lang w:val="uk-UA"/>
        </w:rPr>
        <w:t>інтере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успільства</w:t>
      </w:r>
      <w:r>
        <w:rPr>
          <w:sz w:val="28"/>
          <w:szCs w:val="28"/>
          <w:lang w:val="ru-RU"/>
        </w:rPr>
        <w:t xml:space="preserve">. Не стало </w:t>
      </w:r>
      <w:r>
        <w:rPr>
          <w:sz w:val="28"/>
          <w:szCs w:val="28"/>
          <w:lang w:val="uk-UA"/>
        </w:rPr>
        <w:t>виключе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торічч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твор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країн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Народ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Республіки (УНР). В реаліях сьогодення особливе значення набули уроки поразки першої національної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а дослідження: проаналізувати політику керівництва УНР та уроки державотворчого проц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 дослідження: вивчити джерела та літературу з проблематики дослідження, систематизувати джерела особистого походження; розглянути основні напрями політики керівництва УНР, виділити причини падіння авторитету влади серед населення та поразки в протистоянні з Радянською Рос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`єкт дослідження: політика керівництва УНР (листопад 1917-квітень 1918 р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едмет дослідження: уроки падіння влади Української Центральної Ради (УЦР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оретична частина: 7 листопада 1917 р. було прийнято III Універсал УЦР, яким на землях Наддніпрянської України проголошувалося створення УНР у складі федеративної Росії та викладено програму соціально-економічних перетворень (політичну платформу). Реалізація цього документу відвернула від влади населення та привела до конфлікту з Радянською Росією (грудень 1917-січень 1918 рр.), який для УНР завершився поразк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Експериментальна частина: для дослідження даної проблематики використовувалися методи: логічний, проблемно-хронологічний та історико-системний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езультати дослідження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ий 7 листопада 1917 р.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ніверсал</w:t>
      </w:r>
      <w:r>
        <w:rPr>
          <w:sz w:val="28"/>
          <w:szCs w:val="28"/>
          <w:lang w:val="ru-RU"/>
        </w:rPr>
        <w:t xml:space="preserve"> УЦР проголосив: </w:t>
      </w:r>
      <w:r>
        <w:rPr>
          <w:sz w:val="28"/>
          <w:szCs w:val="28"/>
          <w:lang w:val="uk-UA"/>
        </w:rPr>
        <w:t>"Віднині Україна стає Українською Народною Республікою. Не відділяючись від Російської Республіки й зберігаючи єдність її, ми твердо станемо на нашій землі, щоб силами нашими помогти всій Росії, щоб уся Російська Республіка стала федерацією рівних і вільних народів...". III Універсал оголошував широку програму майбутніх перетворень в Україні. Він задекларував програму соціально-економічних і політичних дій задля побудови демократичної республіки, яка мала б усі ознаки держави: кордон, гроші, законодавчу, виконавчу та судову владу, військо тощо. З її реалізацією виникли певні труднощ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країнські соціалісти, вважав В. Винниченко, повинні зрозуміти свою головну помилку — невміння поєднати у визвольній боротьбі соціальне і національне. Для українців, як "безбуржуазної" нації, національне визволення неможливе без соціального («Відродження нації», «Заповіт борцям за визволення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лада допустила політизацію армії, навіть українізованих частин, в той час, як слушно зауважив пізніше С. Петлюра: ”Військо не може бути знаряддям партії чи угруповання. Воно є здобутком цілої нації, цілої держави, знаряддям її і чинником державного будівництва ... свою роль в державі армія виконує доти, доки в цій боротьбі гору беруть державні моменти і не захитається самий пріоритет державності. Там, де цей пріоритет хитається, де партійна боротьба переступає межі державної доцільності, там захитається і внутрішня сила армії – її єдність та дисциплінованість” («Статті»). М. Грушевський і сам пізніше визнав, що саме політиканство призвело армію до її повного розкладу («На порозі нової України: гадки і мрії» та і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думку М. Міхновського, після зруйнування революцією старих форм державних, які зв`язували розвиток української нації, настав вже час для позитивної, будуючої і творчої, а не руйнуючої праці і тому в виборі гасел треба берегтись демагогії і бути щирим та обережним. Він вважав недопустимим грати на тимчасовім захопленні. вульгарним соціалізмом політично несвідомих і неграмотних мас («Суспільно-політичні твори»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«Грамоті» П. Скоропадського від 29 квітня 1918 р. підкреслювалось, що після укладення Брестського договору та визволення України військами Центральних держав, уряд Української Народної Республіки не спромігся забезпечити виконання міжнародних домовленостей, а також виявився не здатним встановити політичний і соціально-економічний порядок в країні. У зв'язку з цим Павло Скоропадський перебирав на себе тимчасово всю повноту влади і проголошував себе гетьманом всіє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новки: на підставі опрацьованих джерел та літератури, систематизації джерел особистого походження (особистий внесок), автори з`ясували, що невдача визвольної боротьби українців пояснюється цілим рядом як об'єктивних, так і суб'єктивних обставин. До уроків існування УНР слід віднес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ослідовність та хиби, допущені урядами стосовно тієї чи іншої верстви населення, відштовхували її від національної ідеї, і ця соціальна група неминуче переходила в табір противн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сторичний досвід цілого ряду революцій в інших країнах свідчить, що тільки та революція чого-небудь варта, яка вміє захищатися, коли вона створює свої власні збройні сили, здатні відстояти її завоювання в боротьбі проти інтервенції інших держа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жна влада спирається на відповідні кадри професійних політиків, які мають практичний досвід діяльності, але таких кадрів надзвичайно бракувал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готовність українського народу до вирішальних визвольних змага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розкол національно-визвольного руху на автономістів-федералістів та самостійників, які боролися між собою тощ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49:00Z</dcterms:created>
  <dc:creator>Оксана</dc:creator>
  <dc:description/>
  <cp:keywords/>
  <dc:language>en-US</dc:language>
  <cp:lastModifiedBy>Оксана</cp:lastModifiedBy>
  <dcterms:modified xsi:type="dcterms:W3CDTF">2018-04-12T17:50:00Z</dcterms:modified>
  <cp:revision>31</cp:revision>
  <dc:subject/>
  <dc:title/>
</cp:coreProperties>
</file>