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ТЕЗИ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Тема проекту: «Фізичні експерименти»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Автори проекту: 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lang w:val="uk-UA"/>
        </w:rPr>
        <w:t>Учня 8 класу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lang w:val="uk-UA"/>
        </w:rPr>
        <w:t>Харківської Загально-освітньої школи І-ІІІ ст. №159, м. Харків, Харківська область Бондаренко Дениса. Т. +380973046244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Науковий керівник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lang w:val="uk-UA"/>
        </w:rPr>
        <w:t>: Толмачева Тетяна Миколаївна, учитель фізики. Т. +380986639048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Актуальність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lang w:val="uk-UA"/>
        </w:rPr>
        <w:t>дані досліди є цікавими. Вони надають  учням уявлення про фізичні явища.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ета проекту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:</w:t>
      </w:r>
      <w:r>
        <w:rPr/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Надати можливість школярам відчути себе справжніми дослідниками. Отримання навичок експериментів в шляху виконання проекту. Доказати учням, що фізика це цікава наука;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Плюси цих експериментів: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вони є цікавими та простими. Їх можна легко зробити дома.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Власний внесок автора: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у експерименті  “Рідини тиснуть… вгору” нічим не фіксував колбу, замість лампового скла використовував пластмасову колбу з відрізаним дном.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Експеримент №1 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Рідини тиснуть… вгору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”</w:t>
      </w:r>
    </w:p>
    <w:p>
      <w:pPr>
        <w:pStyle w:val="Normal"/>
        <w:spacing w:lineRule="auto" w:line="240"/>
        <w:ind w:left="-709" w:hanging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Взявши пластикову трубку, треба вирізати з щільного картону фігуру такого розміру, щоб вона повністю закривала отвір у трубці. Опускаючи закриту трубку в воду, вода в середину не заходить. Колба відштовхується від води. Наливавши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воду до сосуда, сила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відштовхування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зменшується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. Коли рівень води у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трубці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буде дорівнюватись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рівню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 xml:space="preserve">у келиху, картонна кришка відпаде, і трубка зануриться у воду разом з картоном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Чому трубка прагне вгор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Чому картонна кришка не падаю на дно келиха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Для експерименту потріб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Колба, маюча отвори з обох сторі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Картон, повністю закриваючий один отвір колб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Келих з водою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Пояснення явища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 xml:space="preserve">Трубку виштовхує вода за рахунок сили Архімеда. Наливаючи воду у трубку, ми збільшуємо гідростатичний тиск на картонку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Коли рівень воду у трубці дорівнює рівню води у келиху, то гідростатичний тиск врівноважує силу Архімеда, і картонну кришку більше нічому утримувати у трубк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Експеримент №2 “Несгораємий папірець”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Дуже щільно обмотуємо металевий цвях папером і підносимо до вогню. Папір закоптиться, нагріється, але не загориться. Але коли його піднести до вогню без цвяха, то він загорить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Питан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Чому не горить папір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Чи нагріється при цьому цвях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Для експерименту</w:t>
      </w:r>
      <w:bookmarkStart w:id="0" w:name="_GoBack"/>
      <w:bookmarkEnd w:id="0"/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 xml:space="preserve"> потрібні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Цвях або прут, краще всього мід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Тонка смужка папер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Джерело вогню (свічка, тощо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Пояснення явищ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  <w:lang w:val="uk-UA"/>
        </w:rPr>
        <w:t>Метал, як відомо, дуже гарно проводить тепло. Коли полум'я намагається запалити папір, металевий цвях “краде” теплову енергію у папірця, і він не встигає запалитися. Якби ми взяли скляну палку, то експеримент не вдався б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Використані джерел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Книга Я. Перельмана “Цікава фізика. Книга 1” глава п'ята “Властивості рідин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  <w:t>Книга Я. Перельмана “Цікава фізика. Книга 1” глава шоста “Теплові Явища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bCs/>
          <w:iCs/>
          <w:color w:val="000000"/>
          <w:sz w:val="44"/>
          <w:szCs w:val="28"/>
          <w:lang w:val="uk-UA"/>
        </w:rPr>
      </w:pPr>
      <w:r>
        <w:rPr>
          <w:rFonts w:ascii="Times New Roman" w:hAnsi="Times New Roman"/>
          <w:b/>
          <w:bCs/>
          <w:iCs/>
          <w:color w:val="000000"/>
          <w:sz w:val="44"/>
          <w:szCs w:val="28"/>
          <w:lang w:val="uk-UA"/>
        </w:rPr>
        <w:t>Дякую за уваг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6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d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1:00Z</dcterms:created>
  <dc:creator>Сосок Улитки</dc:creator>
  <dc:description/>
  <dc:language>en-US</dc:language>
  <cp:lastModifiedBy>Сосок Улитки</cp:lastModifiedBy>
  <dcterms:modified xsi:type="dcterms:W3CDTF">2018-04-12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