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осування інфрачервоного пірометра для визначення прозорості атмосфери під час астрономічних спостере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 учень 7 класу Рівненської спеціалізованої школи І-ІІІ ступенів №15, Рівненська Мала академія нау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нисюк Роман Олександрович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 час проведення оптичних телескопних спостережень в гуртках Рівненської малої академії наук ми, звісно, користуємося прогнозами погоди. Проте часто бувають ситуації коли прогнози стають недостовірними. А в умовах міста при сильній оптичній засвітці буває важко побачити хмари які раптово з’явилися на горизонті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е з цих причин ми задумалися про створення пристрою, який би нам допоміг оперативно контролювати стан нічного неба. Ми вирішили спробувати скористатися побутовим пірометром тип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RAR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b/>
          <w:bCs/>
          <w:sz w:val="28"/>
          <w:szCs w:val="28"/>
        </w:rPr>
        <w:t>8380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ета дослідже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слідити придатність побутового пірометра для визначення хмарності неба вноч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ми поставили перед собою наступні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тися з міжнародною системою класифікації хма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тися з будовою та принципом дії ІЧ-піромет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асти прилад для вимірювання температури хмар з їх фотофіксаціє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сти вимірювання температури різних типів хма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ірити ефективність вимірювання температури вночі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рачервоний пірометр тип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RARED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3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є легкодоступний і на сьогоднішній день його можна легко купити за ціною 250-350 грн. Пристрій призначений для дистанційного вимірювання температури в межах від – 5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 до +38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 з точністю ±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 в межах певного кут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ми був сконструйований простий пристрій, який складається з цифрового фотоапарат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dak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74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нашого пірометра. Точність суміщення осей фотоапарату була перевірена на спеціальному стенді, для чого був використаний лазерний приціл пірометр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ми було зроблено серію фотографій різних типів хмар з одночасною фіксацією показів пірометра. Проаналізувавши отримані дані ми побачили, що покази пірометра &lt;-5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 відповідають абсолютно чистому небу. При появі високо-купчастих хмар значення температури збільшується. Чим нижчі хмари, тим вищу температуру показує пірометр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 перевірили роботу пірометра вночі. Його покази відповідали показам в денний час. На жаль тип хмар вночі ми не змогли визначити, але припускаємо, що він збігається з типом хмар температуру яких ми визначали вдень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в подальшому автоматизувати даний пристрій, то можна буде отримувати  діаграми наявності хмар на небесній сфері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исновки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 розглянули природа хмар та опрацьована міжнародна система їх класифікації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вчили принцип дії пірометра та отримані практичні навики вимірювання температури пірометром типу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RAR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8380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будували пристрій, який складається з цифрового фотоапарату та ІЧ-пірометра, синхронізовані їх оптичні осі та створили методику обробки отриманих фотознімків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ено температурний каталог хмар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азано, що температура хмар тим вища, чим більша їх густина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і дослідження дозволяють використати температурні характеристики в якості інформативних ознак при об’єктивному аналізі хмарності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ірено ефективність вимірювання температури хмар вночі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укові керівник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линовський Євгеній Вікторович, завідувач лабораторії космічних досліджень, Рівненська Мала академія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цюк Тетяна Валеріївна, вчитель фізики Рівненської спеціалізованої школи І-ІІІ ступенів №15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malinovskyyeugeniy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3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1a6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1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1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6a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User</dc:creator>
  <dc:description/>
  <dc:language>en-US</dc:language>
  <cp:lastModifiedBy>IRA</cp:lastModifiedBy>
  <dcterms:modified xsi:type="dcterms:W3CDTF">2018-04-20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