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440" w:leader="none"/>
          <w:tab w:val="left" w:pos="4678" w:leader="none"/>
          <w:tab w:val="center" w:pos="5881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дослідницької роботи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лив епігейних лишайників на закріплення дюн урочища «Уборок» в межах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П «Деснянсько-Старогутський»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Рогова Людмила Вікторівна, вихованка районного наукового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ств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Джерело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озашкільного навчального закладу Полтавської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олтавська обласна Мала академія наук учнівської молоді</w:t>
      </w:r>
      <w:r>
        <w:rPr>
          <w:rFonts w:cs="Times New Roman" w:ascii="Times New Roman" w:hAnsi="Times New Roman"/>
          <w:sz w:val="28"/>
          <w:szCs w:val="28"/>
          <w:lang w:val="ru-RU"/>
        </w:rPr>
        <w:t>”,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я 7 класу Березоворудської загальноосвітньої школи І-ІІІ ступенів Пирятинської райдержадміністрації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ковий керівник – </w:t>
      </w:r>
      <w:r>
        <w:rPr>
          <w:rFonts w:cs="Times New Roman" w:ascii="Times New Roman" w:hAnsi="Times New Roman"/>
          <w:sz w:val="28"/>
          <w:szCs w:val="28"/>
        </w:rPr>
        <w:t>Шокотько Тетяна Іванівна,учитель біології та хімії Березоворудської загальноосвітньої школи І-ІІІ ступенів Пирятинської райдержадміністрації спеціаліст вищої категорії,учитель-методист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уковий консультант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+mn-ea" w:cs="+mn-cs"/>
          <w:color w:val="000000"/>
          <w:kern w:val="2"/>
          <w:sz w:val="36"/>
          <w:szCs w:val="36"/>
        </w:rPr>
        <w:t xml:space="preserve"> </w:t>
      </w:r>
      <w:r>
        <w:rPr>
          <w:rFonts w:eastAsia="+mn-ea" w:cs="+mn-cs"/>
          <w:color w:val="000000"/>
          <w:kern w:val="2"/>
          <w:sz w:val="28"/>
          <w:szCs w:val="28"/>
        </w:rPr>
        <w:t>науковий</w:t>
      </w:r>
      <w:r>
        <w:rPr>
          <w:rFonts w:eastAsia="+mn-ea" w:cs="+mn-cs"/>
          <w:color w:val="000000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 xml:space="preserve"> співробітник кафедри ботаніки Херсонського державного університету Дармостук В.В.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ія: екологія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цеси грунтоутворення та зміни морфологічної структури рельєфу сильно залежать від впливу біотичного компоненту екосистем.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ість </w:t>
      </w:r>
      <w:r>
        <w:rPr>
          <w:rFonts w:cs="Times New Roman" w:ascii="Times New Roman" w:hAnsi="Times New Roman"/>
          <w:sz w:val="28"/>
          <w:szCs w:val="28"/>
        </w:rPr>
        <w:t xml:space="preserve">теми нашого дослідження визначається </w:t>
      </w:r>
      <w:r>
        <w:rPr>
          <w:sz w:val="28"/>
          <w:szCs w:val="28"/>
        </w:rPr>
        <w:t xml:space="preserve"> дефляційними процесами, які відбуваються в дюнних ландшафтах. 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груповання за участю лишайників та мохоподібних можуть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піонерними у закріпленні складових частин кучугур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чайно процеси заростання кучугур піонерними угрупованнями судинних рослин, як і  піонерними угрупованнями лишайників та мохоподібних відбуваються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ельно. При цьому лишайники та мохоподібні займають вільні місця між судинними рослинами та відіграють ключову роль в процесах закріплення піщаних дюн.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z w:val="28"/>
          <w:szCs w:val="28"/>
        </w:rPr>
        <w:t xml:space="preserve">нашої наукової розвідки полягає у </w:t>
      </w:r>
      <w:r>
        <w:rPr>
          <w:sz w:val="28"/>
          <w:szCs w:val="28"/>
        </w:rPr>
        <w:t>досліженні процесів заростання епігейними лишайниками піщаних дюн урочища “Уборок”.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мети, ми поставили перед собою такі </w:t>
      </w: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-зібрати зразки епігейних лишайників;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изначити видовий склад лишайників в польовій лабораторії табору “Деснянка”;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роаналізувати видовий склад та проективне покриття лишайників на різних експозиціях дюн;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становити роль лишайників у заростанні піщаних дюн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 та матері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атеріали збиралися за допомогою ножа з піщаного субстрату та пакувалися в спеціальні ліхенологічні пакети;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айники визначалися за допомогою мікроскопів МБС-2 та М</w:t>
      </w:r>
      <w:r>
        <w:rPr>
          <w:rFonts w:cs="Times New Roman" w:ascii="Times New Roman" w:hAnsi="Times New Roman"/>
          <w:sz w:val="28"/>
          <w:szCs w:val="28"/>
          <w:lang w:val="en-US"/>
        </w:rPr>
        <w:t>ICROMED</w:t>
      </w:r>
      <w:r>
        <w:rPr>
          <w:rFonts w:cs="Times New Roman" w:ascii="Times New Roman" w:hAnsi="Times New Roman"/>
          <w:sz w:val="28"/>
          <w:szCs w:val="28"/>
        </w:rPr>
        <w:t xml:space="preserve"> -2 (визначали проф. О.Є.Ходосовцев та науковий співробітник кафедри ботаніки В.В.Дармостук)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був занесений у базу даних  (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досліджен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n-ea" w:cs="+mn-cs"/>
          <w:color w:val="000000"/>
          <w:kern w:val="2"/>
          <w:sz w:val="44"/>
          <w:szCs w:val="44"/>
        </w:rPr>
        <w:t xml:space="preserve"> </w:t>
      </w:r>
      <w:r>
        <w:rPr>
          <w:sz w:val="28"/>
          <w:szCs w:val="28"/>
        </w:rPr>
        <w:t>На піщаних дюнах в урочищі “Уборок”було виявлено 6 видів лишайників, які беруть участь у закріпленні піщаних дю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adonia arbuscula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donia rangiformis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donia subulata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donia fibriata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ynthiella icmalea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ynthiella oligotrop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  <w:r>
        <w:rPr>
          <w:rFonts w:cs="Times New Roman" w:ascii="Times New Roman" w:hAnsi="Times New Roman"/>
          <w:sz w:val="28"/>
          <w:szCs w:val="28"/>
        </w:rPr>
        <w:t xml:space="preserve"> 1. Встановлено, що видовий склад епігейних лишайників піщаної дюни складає 6 видів: </w:t>
      </w:r>
      <w:r>
        <w:rPr>
          <w:rFonts w:cs="Times New Roman" w:ascii="Times New Roman" w:hAnsi="Times New Roman"/>
          <w:sz w:val="28"/>
          <w:szCs w:val="28"/>
          <w:lang w:val="en-US"/>
        </w:rPr>
        <w:t>Clado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buscu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ado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giformis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Clado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ul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ado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bri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cynthi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mal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cynthi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igotroph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шайники утворюють одноманітне угруповання, яке можна віднести до союзу </w:t>
      </w:r>
      <w:r>
        <w:rPr>
          <w:rFonts w:cs="Times New Roman" w:ascii="Times New Roman" w:hAnsi="Times New Roman"/>
          <w:sz w:val="28"/>
          <w:szCs w:val="28"/>
          <w:lang w:val="en-US"/>
        </w:rPr>
        <w:t>Cladon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lvatica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чено, що з південно-західної експозиції найбільше проективне покриття лишайників, що свідчить про повільні процеси дефляції на цих схилах в порівнянні з іншими експозиціями схилів.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і дослідження встановлено, що процеси дефляції у дослідженій дюні повільні, про що свідчить наявність видів що стабілізують пісок - </w:t>
      </w:r>
      <w:r>
        <w:rPr>
          <w:rFonts w:cs="Times New Roman" w:ascii="Times New Roman" w:hAnsi="Times New Roman"/>
          <w:sz w:val="28"/>
          <w:szCs w:val="28"/>
          <w:lang w:val="en-US"/>
        </w:rPr>
        <w:t>Placynthi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malea</w:t>
      </w:r>
      <w:r>
        <w:rPr>
          <w:rFonts w:cs="Times New Roman" w:ascii="Times New Roman" w:hAnsi="Times New Roman"/>
          <w:sz w:val="28"/>
          <w:szCs w:val="28"/>
        </w:rPr>
        <w:t xml:space="preserve">-  та заростання дюни судинними рослинами. </w:t>
      </w:r>
    </w:p>
    <w:p>
      <w:pPr>
        <w:pStyle w:val="Normal"/>
        <w:tabs>
          <w:tab w:val="clear" w:pos="708"/>
          <w:tab w:val="left" w:pos="3261" w:leader="none"/>
          <w:tab w:val="left" w:pos="4440" w:leader="none"/>
          <w:tab w:val="center" w:pos="58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52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65B58-E318-48F7-A64F-C0C2B0E40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500</Words>
  <Characters>2855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7:00Z</dcterms:created>
  <dc:creator>admi</dc:creator>
  <dc:description/>
  <dc:language>en-US</dc:language>
  <cp:lastModifiedBy>User</cp:lastModifiedBy>
  <dcterms:modified xsi:type="dcterms:W3CDTF">2017-04-03T1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