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uk-UA"/>
        </w:rPr>
        <w:t>БОГОДУХІВ У ЖИТТІ ТА ТВОРЧОСТІ МИКОЛИ ХВИЛЬОВОГО</w:t>
      </w:r>
    </w:p>
    <w:p>
      <w:pPr>
        <w:pStyle w:val="Normal"/>
        <w:spacing w:lineRule="auto" w:line="360"/>
        <w:ind w:firstLine="306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заренко Яна Володимирівна,</w:t>
      </w:r>
    </w:p>
    <w:p>
      <w:pPr>
        <w:pStyle w:val="Normal"/>
        <w:spacing w:lineRule="auto" w:line="360"/>
        <w:ind w:firstLine="306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контактний телефон: +380969144721,</w:t>
      </w:r>
    </w:p>
    <w:p>
      <w:pPr>
        <w:pStyle w:val="Normal"/>
        <w:spacing w:lineRule="auto" w:line="360"/>
        <w:ind w:firstLine="306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ом. адреса :Харківська обл., м.Богодухів, </w:t>
      </w:r>
    </w:p>
    <w:p>
      <w:pPr>
        <w:pStyle w:val="Normal"/>
        <w:spacing w:lineRule="auto" w:line="360"/>
        <w:ind w:firstLine="306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ул. Соснова, 5  </w:t>
      </w:r>
    </w:p>
    <w:p>
      <w:pPr>
        <w:pStyle w:val="Normal"/>
        <w:spacing w:lineRule="auto" w:line="360"/>
        <w:ind w:firstLine="306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огодухівський колегіум №2 Богодухівської  </w:t>
      </w:r>
    </w:p>
    <w:p>
      <w:pPr>
        <w:pStyle w:val="Normal"/>
        <w:spacing w:lineRule="auto" w:line="360"/>
        <w:ind w:firstLine="306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районної ради Харківської області, 10 клас, </w:t>
      </w:r>
    </w:p>
    <w:p>
      <w:pPr>
        <w:pStyle w:val="Normal"/>
        <w:spacing w:lineRule="auto" w:line="360"/>
        <w:ind w:firstLine="306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Калітіна Любов Миколаївна,  учитель історії</w:t>
      </w:r>
    </w:p>
    <w:p>
      <w:pPr>
        <w:pStyle w:val="Normal"/>
        <w:spacing w:lineRule="auto" w:line="360"/>
        <w:ind w:firstLine="306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Богодухівського колегіуму №2</w:t>
      </w:r>
    </w:p>
    <w:p>
      <w:pPr>
        <w:pStyle w:val="Normal"/>
        <w:spacing w:lineRule="auto" w:line="360"/>
        <w:ind w:firstLine="306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Богодухівської районної ради Харківської області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ascii="Times New Roman" w:hAnsi="Times New Roman"/>
          <w:sz w:val="28"/>
          <w:szCs w:val="28"/>
          <w:lang w:val="uk-UA"/>
        </w:rPr>
        <w:t>учитель першої кваліфікаційної  категорії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Робота присвячена подіям з життя відомого українського письменника М. Хвильового. Так, автор, зібравши матеріали з краєзнавства, провівши значну дослідницьку роботу, прагне пролити світло на ті моменти життя письменника, що пов’язані з Богодуховом. 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При цьому за основу береться «Краткая биография», написана самим Миколою Хвильовим, і розширюється архівними даними та спогадами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етальному аналізу підлягає оповідання «Із Вариної біографії» - єдине відоме з творів Миколи Хвильового, події якого розгортаються у Богодухові.  Автор прагне простежити зображене в оповіданні у часовій, географічній площинах, а також подати ширшу інформацію про персоналії, які згадуються у творі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Актуальність </w:t>
      </w:r>
      <w:r>
        <w:rPr>
          <w:rFonts w:ascii="Times New Roman" w:hAnsi="Times New Roman"/>
          <w:sz w:val="28"/>
          <w:szCs w:val="28"/>
          <w:lang w:val="uk-UA"/>
        </w:rPr>
        <w:t>даної теми полягає відтворенні історичної пам’яті особистостей «розстріляного відродження» на фоні малих містечок України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Мета</w:t>
      </w:r>
      <w:r>
        <w:rPr>
          <w:rFonts w:ascii="Times New Roman" w:hAnsi="Times New Roman"/>
          <w:sz w:val="28"/>
          <w:szCs w:val="28"/>
          <w:lang w:val="uk-UA"/>
        </w:rPr>
        <w:t xml:space="preserve"> даного дослідження полягає в тому, щоб з’ясувати дета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uk-UA"/>
        </w:rPr>
        <w:t>лі моментів життя Миколи Хвильового, які були пов’язані з Богодуховом та простежити часову, географічну площини, змальовані в оповіданні «Із Вариної біографії», події якого відбуваються в Богодухові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ідповідно до мети визначено такі </w:t>
      </w:r>
      <w:r>
        <w:rPr>
          <w:rFonts w:ascii="Times New Roman" w:hAnsi="Times New Roman"/>
          <w:b/>
          <w:sz w:val="28"/>
          <w:szCs w:val="28"/>
          <w:lang w:val="uk-UA"/>
        </w:rPr>
        <w:t>завдання</w:t>
      </w:r>
      <w:r>
        <w:rPr>
          <w:rFonts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 з’ясувати періоди життя Миколи Хвильового коли він жив у Богодухові;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 дослідити деталі цих періодів: що робив? з ким спілкувався?;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 проаналізувати часову, географічну площини та персоналії, змальовані в оповіданні «Із Вариної біографії»;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ind w:firstLine="6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  зіставити ці площини в минулому і сучасному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ascii="Times New Roman" w:hAnsi="Times New Roman"/>
          <w:sz w:val="28"/>
          <w:szCs w:val="28"/>
          <w:lang w:val="uk-UA"/>
        </w:rPr>
        <w:t>Дане дослідження є цінним матеріалом для того, щоб створити цілісно об’єктивно повну картину життя і творчості такого невідомого Миколи Хвильового.</w:t>
      </w:r>
    </w:p>
    <w:p>
      <w:pPr>
        <w:pStyle w:val="Normal"/>
        <w:spacing w:lineRule="auto" w:line="360"/>
        <w:jc w:val="both"/>
        <w:rPr>
          <w:rStyle w:val="Hps"/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412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uiPriority w:val="99"/>
    <w:qFormat/>
    <w:rsid w:val="0023780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304</Words>
  <Characters>1738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11:00Z</dcterms:created>
  <dc:creator>Hozya</dc:creator>
  <dc:description/>
  <dc:language>en-US</dc:language>
  <cp:lastModifiedBy>Admin</cp:lastModifiedBy>
  <dcterms:modified xsi:type="dcterms:W3CDTF">2004-01-01T01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