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проект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: « Продуктивн</w:t>
      </w:r>
      <w:r>
        <w:rPr>
          <w:rFonts w:cs="Times New Roman" w:ascii="Times New Roman" w:hAnsi="Times New Roman"/>
          <w:sz w:val="28"/>
          <w:szCs w:val="28"/>
          <w:lang w:val="uk-UA"/>
        </w:rPr>
        <w:t>ість наземних екосистем Богодухівського район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бицька Софія Олександрівна 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3806786000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f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ць Лариса Григорівна 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біології 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годухівського колегіуму №2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годухівської районної ради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ої області.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жи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. Харківська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годухівський район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Богодухів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сі Українки, буд.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йменування навчального закладу, клас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годухівський колегіум №2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–А кл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арактеристика змісту проект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я – це штучна екосистема, яку люди спеціально засаджують культурними рослинами, для отримання певних продукт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и – утворюються результатом водної ерозії на схилах горбів та височин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си України відрізняються високою продуктивністю в них переважають хвойні (сосна, ялина, модрина) і тверді листяні (дуб, бук, тополя, ясе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ість завдання 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си України за своїм призначенням виконують переважно водоохоронні, захисні, санітарно-гігієнічні, оздоровчі та інші функції і забезпечують потреби суспільства в лісових ресурсах. За таку цінну допомогу , люди повинні захищати – це і стало метою та актуальність мого проек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17e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517e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17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a_ve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74</Words>
  <Characters>994</Characters>
  <CharactersWithSpaces>116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5:00Z</dcterms:created>
  <dc:creator>Collegium2</dc:creator>
  <dc:description/>
  <dc:language>en-US</dc:language>
  <cp:lastModifiedBy>Admin</cp:lastModifiedBy>
  <dcterms:modified xsi:type="dcterms:W3CDTF">2004-01-01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