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проекту «Багрянівськими стежками» Дульської Софії Олександрівни, учениці 7 класу Охтирської загальноосвітньої школи І-ІІІ ступенів № 4 ім. Остапа Вишн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Керівник: Альжинська Галина Олександрівна, керівник гуртка «Історичне краєзнавство» Охтирського міського центру позашкільної освіти-Мала академія наук учнівської молод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 дослідження. </w:t>
      </w:r>
      <w:r>
        <w:rPr>
          <w:sz w:val="28"/>
          <w:szCs w:val="28"/>
          <w:lang w:val="uk-UA"/>
        </w:rPr>
        <w:t>Серед незвичайних життєписів українських письменників чи не найдивовижнішим є життєвий шлях Івана Багряного – мого земляка, слобожанина, уродженця міста Охтирка. Його переслідували на Батьківщині і не завжди розуміли в діаспорі. Читаючи його романи «Сад Гетсиманський», «Людина біжить над прірвою», «Маруся Богуславка», ми дивимось на наше місто іншими очима. В цих творах – історія України, яку так довго ховали від нар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січному громадянину його ім’я було довгий час невідоме, бо тоталітарна система робила все можливе й неможливе, щоб голос патріота не був почутий на батьківщині. Шлях Багряного проліг </w:t>
      </w:r>
      <w:r>
        <w:rPr>
          <w:sz w:val="28"/>
          <w:szCs w:val="28"/>
          <w:lang w:val="uk-UA"/>
        </w:rPr>
        <w:t xml:space="preserve">далеко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жі Украї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е,</w:t>
      </w:r>
      <w:r>
        <w:rPr>
          <w:sz w:val="28"/>
          <w:szCs w:val="28"/>
        </w:rPr>
        <w:t xml:space="preserve"> додому повертаються його твори і душ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ета моєї роботи –</w:t>
      </w:r>
      <w:r>
        <w:rPr>
          <w:sz w:val="28"/>
          <w:szCs w:val="28"/>
          <w:lang w:val="uk-UA"/>
        </w:rPr>
        <w:t xml:space="preserve"> дослідити життєвий шлях та творчі здобутки відомого українського письменника, громадського та політичного діяча, патріота України, земляка Івана Павловича Багряного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історичні джерела та літературу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життєвий шлях та творчі здобутки Івана Багряного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роль видатного земляка у розвитку історії та культури краю та держав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 дослідження. </w:t>
      </w:r>
      <w:r>
        <w:rPr>
          <w:sz w:val="28"/>
          <w:szCs w:val="28"/>
        </w:rPr>
        <w:t>Автором були використані методи краєзнавства: літературний, візуальний (спостереження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исовий, зустрічі з місцевими краєзнавцями, фотофіксації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ласний внесок у дослідження. </w:t>
      </w:r>
      <w:r>
        <w:rPr>
          <w:sz w:val="28"/>
          <w:szCs w:val="28"/>
        </w:rPr>
        <w:t>Проведено зустрічі з директор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тирського краєзнавчого музею Міщенко Л.В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ом національної спілки журналістів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ром дослідження «Хто вкрав істину?» В.М. Бакуліною; науковцем, письменником, автором роману-дослідження «Іван Багряний, або через терни Гетсиманського саду» з м. Києва Олександром  Шугаєм; проведено фотофіксацію місць в м.Охтирка, пов’язаних з даною темо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а основі даних з Охтирського краєзнавчого музею, спогадів дослідників, матеріалів публікацій в місцевих ЗМІ, зроблено спробу узагальнити матеріал щодо ролі видатного земляка у розвитку історії та культури рідного краю та держав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жовтня 1906 року  народився великий український письменник зі світовим ім’ям  Іван Павлович  в сім’ї муляра Павла Петровича Лозов'яги. Мати – Євдокія Іванівна Кривуша –  походила із заможного селянського роду із села Куземин біля Охтирки. У сім’ї, крім Івана, виховувалися також син Федір і дві дочки –  Неоніла та Єлизавета. Саме у цьому будинку, де народився майбутній письменник, </w:t>
      </w:r>
      <w:r>
        <w:rPr>
          <w:sz w:val="28"/>
          <w:szCs w:val="28"/>
        </w:rPr>
        <w:t xml:space="preserve">1928 року </w:t>
      </w:r>
      <w:r>
        <w:rPr>
          <w:sz w:val="28"/>
          <w:szCs w:val="28"/>
          <w:lang w:val="uk-UA"/>
        </w:rPr>
        <w:t xml:space="preserve">Іван Багряний написав </w:t>
      </w:r>
      <w:r>
        <w:rPr>
          <w:sz w:val="28"/>
          <w:szCs w:val="28"/>
        </w:rPr>
        <w:t>історичний роман у віршах «Скелька»</w:t>
      </w:r>
      <w:r>
        <w:rPr>
          <w:sz w:val="28"/>
          <w:szCs w:val="28"/>
          <w:lang w:val="uk-UA"/>
        </w:rPr>
        <w:t>, за який згодом був заарештований. Пізніше суть радянської в’язниці і фальшивого правосуддя (знущання, допити, біль) Багряний розкриє у романі «Сад Гетсиманський»(1950 рі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метричній книзі Покровського собору за 1906 рік під №104 записано, що 19 вересня (2 жовтня) 1906 року народився Іван </w:t>
      </w:r>
      <w:r>
        <w:rPr>
          <w:sz w:val="28"/>
          <w:szCs w:val="28"/>
          <w:lang w:val="uk-UA"/>
        </w:rPr>
        <w:t>Лозов’яга</w:t>
      </w:r>
      <w:r>
        <w:rPr>
          <w:sz w:val="28"/>
          <w:szCs w:val="28"/>
        </w:rPr>
        <w:t>. Наступного дня його було охрещено.</w:t>
      </w:r>
      <w:r>
        <w:rPr>
          <w:sz w:val="28"/>
          <w:szCs w:val="28"/>
          <w:lang w:val="uk-UA"/>
        </w:rPr>
        <w:t xml:space="preserve"> Про цю історичну пам’ятку</w:t>
      </w:r>
      <w:r>
        <w:rPr>
          <w:sz w:val="28"/>
          <w:szCs w:val="28"/>
        </w:rPr>
        <w:t xml:space="preserve"> письменник </w:t>
      </w:r>
      <w:r>
        <w:rPr>
          <w:sz w:val="28"/>
          <w:szCs w:val="28"/>
          <w:lang w:val="uk-UA"/>
        </w:rPr>
        <w:t>напише</w:t>
      </w:r>
      <w:r>
        <w:rPr>
          <w:sz w:val="28"/>
          <w:szCs w:val="28"/>
        </w:rPr>
        <w:t xml:space="preserve"> у романі «</w:t>
      </w:r>
      <w:r>
        <w:rPr>
          <w:sz w:val="28"/>
          <w:szCs w:val="28"/>
          <w:lang w:val="uk-UA"/>
        </w:rPr>
        <w:t>Людина біжить над прірвою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хтирській гімназ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 Багряний здобував початкову освіту. На той час  тут діяла церковно-парафіяльна школа й вища початкова. Саме тут малий Іван  заявив своїм вчителям, що його рідна мова – українська, за що його й прозвали «мазепинцем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24 році з розпорядження Охтирського обкому партії Іван Багряний пішов на роботу в міліцію, заступивши посаду окружного політінспектора Охтирської окр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в художником-декоратором і вів учнівський образотворчий гурток у  Народному домі. (сучасний КЗ «Охтирський районний Будинок культури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29 році в Охтирській друкарні вийшла  поема  Івана Багряного «Аве Марія».</w:t>
      </w:r>
      <w:r>
        <w:rPr>
          <w:sz w:val="28"/>
          <w:szCs w:val="28"/>
        </w:rPr>
        <w:t xml:space="preserve"> Цікаво, що книжка вийшла в світ без </w:t>
      </w:r>
      <w:r>
        <w:rPr>
          <w:sz w:val="28"/>
          <w:szCs w:val="28"/>
          <w:lang w:val="uk-UA"/>
        </w:rPr>
        <w:t>будь-якого</w:t>
      </w:r>
      <w:r>
        <w:rPr>
          <w:sz w:val="28"/>
          <w:szCs w:val="28"/>
        </w:rPr>
        <w:t xml:space="preserve"> цензурного дозволу на те, до того ж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казівкою неіснуючого видавництва «САМ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ки справжні наглядачі зорієнтувалися й наказали зняти книжки з продажу, кількасот примірників встигли розкупити. Зрозуміло, що подібний твір не міг залишитись непоміченим влад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оки окупації Охтирки (14 жов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41</w:t>
      </w:r>
      <w:r>
        <w:rPr>
          <w:sz w:val="28"/>
          <w:szCs w:val="28"/>
          <w:lang w:val="uk-UA"/>
        </w:rPr>
        <w:t xml:space="preserve">р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 серпня 1943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 в місті виходила газета «Голос Охтирщини»</w:t>
      </w:r>
      <w:r>
        <w:rPr>
          <w:sz w:val="28"/>
          <w:szCs w:val="28"/>
          <w:lang w:val="uk-UA"/>
        </w:rPr>
        <w:t>, кліше для якої виготовляв Іван Багря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єму романі «Маруся Богуславка» письменник описав річку Охтирку, називаючи її Чорною: «Місто перетинає річка Чорна, вкрита ряскою й чуханцями й заболочена Вона тече зі степу й часто дуже міліє. Але тече вічно і невпинно, – йде, як вічний годинник…». В цьому ж таки творі пише і про Успенську площу, Успенську церкву та дзвіницю. У майбутньому тут, у парку, біля Успенської церкви, планується встановлення пам’</w:t>
      </w:r>
      <w:r>
        <w:rPr>
          <w:sz w:val="28"/>
          <w:szCs w:val="28"/>
        </w:rPr>
        <w:t>ятника</w:t>
      </w:r>
      <w:r>
        <w:rPr>
          <w:sz w:val="28"/>
          <w:szCs w:val="28"/>
          <w:lang w:val="uk-UA"/>
        </w:rPr>
        <w:t xml:space="preserve"> видатному земля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Отже,</w:t>
      </w:r>
      <w:r>
        <w:rPr>
          <w:b/>
          <w:bCs/>
          <w:sz w:val="28"/>
          <w:szCs w:val="28"/>
          <w:lang w:val="uk-UA"/>
        </w:rPr>
        <w:t xml:space="preserve"> провівши дослідження з даного питання, можна зробити висновки</w:t>
      </w:r>
      <w:r>
        <w:rPr>
          <w:sz w:val="28"/>
          <w:szCs w:val="28"/>
          <w:lang w:val="uk-UA"/>
        </w:rPr>
        <w:t xml:space="preserve">, що Іван Багряний був людиною, яка більше за все любила Україну, Охтирку. Серед безлічі відомих і не дуже відомих письменників нашого краю він займає особливе місце. Хто б знав у Німеччині, Австралії, Канаді, Франції та Голландії про нашу Охтирку, якби не Багряний? Він навіки увіковічнив наше місто </w:t>
      </w:r>
      <w:r>
        <w:rPr>
          <w:sz w:val="28"/>
          <w:szCs w:val="28"/>
        </w:rPr>
        <w:t xml:space="preserve">та Україну </w:t>
      </w:r>
      <w:r>
        <w:rPr>
          <w:sz w:val="28"/>
          <w:szCs w:val="28"/>
          <w:lang w:val="uk-UA"/>
        </w:rPr>
        <w:t xml:space="preserve">для наступних поколін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Вся творчість Івана Багряного визнана літературознавцями, як стиль «поштової марки», тому що у всіх його творах події відбуваються в одній місцевості – Охтирці та її околицях. Рідне місто Охтирка для Багряного – уособлення Вітчизни та світу в ціл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8:00Z</dcterms:created>
  <dc:creator>ADMIN</dc:creator>
  <dc:description/>
  <cp:keywords/>
  <dc:language>en-US</dc:language>
  <cp:lastModifiedBy>HOME</cp:lastModifiedBy>
  <dcterms:modified xsi:type="dcterms:W3CDTF">2017-04-14T11:29:00Z</dcterms:modified>
  <cp:revision>26</cp:revision>
  <dc:subject/>
  <dc:title/>
</cp:coreProperties>
</file>