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54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далов Заур  Адалят огли</w:t>
      </w:r>
      <w:r>
        <w:rPr>
          <w:sz w:val="28"/>
          <w:szCs w:val="28"/>
          <w:lang w:val="uk-UA"/>
        </w:rPr>
        <w:t>, учень  10 класу  комунального закладу «Харківська спеціалізована школа І-ІІІ ступенів №15 з поглибленим вивченням  окремих предметів</w:t>
      </w:r>
    </w:p>
    <w:p>
      <w:pPr>
        <w:pStyle w:val="TextBody"/>
        <w:spacing w:lineRule="auto" w:line="360" w:before="0" w:after="0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  Харків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354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ько Наталія Володимирівна</w:t>
      </w:r>
      <w:r>
        <w:rPr>
          <w:sz w:val="28"/>
          <w:szCs w:val="28"/>
          <w:lang w:val="uk-UA"/>
        </w:rPr>
        <w:t>,  вища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атегорія , вчитель географії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а спеціалізована школа І-ІІІ ступенів №15 з поглибленим вивченням  окремих предметів Харківської міської ради  Харківської області»</w:t>
      </w:r>
    </w:p>
    <w:p>
      <w:pPr>
        <w:pStyle w:val="TextBody"/>
        <w:jc w:val="center"/>
        <w:rPr>
          <w:rStyle w:val="S10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sz w:val="32"/>
          <w:szCs w:val="32"/>
          <w:lang w:val="uk-UA"/>
        </w:rPr>
      </w:pPr>
      <w:r>
        <w:rPr>
          <w:rStyle w:val="S10"/>
          <w:color w:val="000000"/>
          <w:sz w:val="28"/>
          <w:szCs w:val="28"/>
          <w:lang w:val="uk-UA"/>
        </w:rPr>
        <w:t>ВОДУ – НАШИМ ПОКОЛІННЯ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да становить більшу частину будь-яких організмів, як рослин, так і тварин, зокрема, у людини на її частку припадає 60-80% маси тіла. Вода є середовищем існування багатьох організмів, визначає клімат і зміниа погоди, сприяє очищенню атмосфери від шкідливих речовин, розчиняє, вилуговує гірські породи і мінерали і транспортує їх з одних місць в інші і т.д. Для людини вода має важли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ення.</w:t>
      </w:r>
    </w:p>
    <w:p>
      <w:pPr>
        <w:pStyle w:val="Normal"/>
        <w:shd w:val="clear" w:color="auto" w:fill="FFFFFF"/>
        <w:spacing w:lineRule="auto" w:line="360" w:before="0" w:after="0"/>
        <w:ind w:right="5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ематика даної роботи є дуже важливою, і направлена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розгляд найбільш актуальних проблем стану, економного використання та охорон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водних ресурсів Харківської області та міста я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з найменш забезпече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одними ресурсами.</w:t>
      </w:r>
    </w:p>
    <w:p>
      <w:pPr>
        <w:pStyle w:val="Normal"/>
        <w:shd w:val="clear" w:color="auto" w:fill="FFFFFF"/>
        <w:spacing w:lineRule="auto" w:line="360" w:before="0" w:after="0"/>
        <w:ind w:right="1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б'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даної роботи – водопостачання в місто питної води, водоканали та збереження і економія води на прикладі сімейного домогоспо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ю даної </w:t>
      </w:r>
      <w:r>
        <w:rPr>
          <w:rFonts w:cs="Times New Roman" w:ascii="Times New Roman" w:hAnsi="Times New Roman"/>
          <w:sz w:val="28"/>
          <w:szCs w:val="28"/>
        </w:rPr>
        <w:t>дослідниц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вивч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итань дбайливого ставлення саме до водних ресурсів в на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області, </w:t>
      </w:r>
      <w:r>
        <w:rPr>
          <w:rFonts w:cs="Times New Roman" w:ascii="Times New Roman" w:hAnsi="Times New Roman"/>
          <w:sz w:val="28"/>
          <w:szCs w:val="28"/>
        </w:rPr>
        <w:t>місті, районі. Проблема захисту і бережливого ставлення до води сьогодні дуже важлива і актуаль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>даної роботи: у</w:t>
      </w:r>
      <w:r>
        <w:rPr>
          <w:rFonts w:cs="Times New Roman" w:ascii="Times New Roman" w:hAnsi="Times New Roman"/>
          <w:sz w:val="28"/>
          <w:szCs w:val="28"/>
        </w:rPr>
        <w:t>точнити і розширити знання про воду і її знач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живих істот. Проаналізу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ість водними ресурсами у світі, у своєму місті та районі, </w:t>
      </w:r>
      <w:r>
        <w:rPr>
          <w:rFonts w:cs="Times New Roman" w:ascii="Times New Roman" w:hAnsi="Times New Roman"/>
          <w:sz w:val="28"/>
          <w:szCs w:val="28"/>
        </w:rPr>
        <w:t xml:space="preserve">як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 </w:t>
      </w:r>
      <w:r>
        <w:rPr>
          <w:rFonts w:cs="Times New Roman" w:ascii="Times New Roman" w:hAnsi="Times New Roman"/>
          <w:sz w:val="28"/>
          <w:szCs w:val="28"/>
        </w:rPr>
        <w:t xml:space="preserve">та заходи, щодо заощадливого ставл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не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ідповідності до поставленої мети пропонується вирішення наступн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да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яти і не забруднювати водні об’єк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опроводи замінити на нові і більш ефективн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інвесторі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унути пориви водопровод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но використовувати воду у квартирі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тити зуби зі склянкою вод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ливний бачок туалету вставити 2-во літрову пляшку з водою для зменшення набирання води в бачок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вати крани або замінити на економні чи сенсорні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и посуд в посудомийній машині або в окремій посудині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душ, а не ванну і в економному режимі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ивати клумби, збираючи дощову воду та багато іншог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о замислитись над тим, що уже на сьогодні є регіони у світі, де люди навіть не мають питної води. Тож давайте замислимось і збережемо цей найцінніший дар природи – воду – нашим нащадкам! 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d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3d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0" w:customStyle="1">
    <w:name w:val="s10"/>
    <w:basedOn w:val="DefaultParagraphFont"/>
    <w:qFormat/>
    <w:rsid w:val="00003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3d7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7:00Z</dcterms:created>
  <dc:creator>Elizabeth</dc:creator>
  <dc:description/>
  <dc:language>en-US</dc:language>
  <cp:lastModifiedBy>Elizabeth</cp:lastModifiedBy>
  <dcterms:modified xsi:type="dcterms:W3CDTF">2017-04-04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