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rFonts w:ascii="Times New Roman" w:hAnsi="Times New Roman" w:cs="Times New Roman"/>
          <w:lang w:val="uk-UA"/>
        </w:rPr>
      </w:pPr>
      <w:r>
        <w:rPr>
          <w:rFonts w:cs="Times New Roman" w:ascii="Times New Roman" w:hAnsi="Times New Roman"/>
          <w:b/>
          <w:bCs/>
          <w:sz w:val="28"/>
          <w:szCs w:val="28"/>
          <w:lang w:val="uk-UA"/>
        </w:rPr>
        <w:t>ТЕЗИ</w:t>
      </w:r>
    </w:p>
    <w:p>
      <w:pPr>
        <w:pStyle w:val="Normal"/>
        <w:spacing w:lineRule="auto" w:line="240" w:before="0" w:after="0"/>
        <w:ind w:firstLine="708"/>
        <w:jc w:val="both"/>
        <w:rPr/>
      </w:pPr>
      <w:r>
        <w:rPr>
          <w:rFonts w:cs="Times New Roman" w:ascii="Times New Roman" w:hAnsi="Times New Roman"/>
          <w:sz w:val="28"/>
          <w:szCs w:val="28"/>
        </w:rPr>
        <w:t xml:space="preserve">У наш час хімічні речовини активно використовують в повсякденному житті. Окрім того, хімічні та біологічні процеси залежно від умов середовища можуть протікати з різними швидкостями і в різних напрямках. У роботі розглянута можливість і способи отримання з рослинної сировини речовин, які є індикаторами; та застосування їх для визначення рН розчинів </w:t>
        <w:br/>
        <w:t>у домашніх умовах, зокрема, реакції середовища грунту.</w:t>
      </w:r>
    </w:p>
    <w:p>
      <w:pPr>
        <w:pStyle w:val="Normal"/>
        <w:spacing w:lineRule="auto" w:line="240" w:before="0" w:after="0"/>
        <w:ind w:firstLine="709"/>
        <w:jc w:val="both"/>
        <w:rPr/>
      </w:pPr>
      <w:r>
        <w:rPr>
          <w:rFonts w:cs="Times New Roman" w:ascii="Times New Roman" w:hAnsi="Times New Roman"/>
          <w:sz w:val="28"/>
          <w:szCs w:val="28"/>
        </w:rPr>
        <w:t>Актуальність роботи полягає в тому, що стан рослин безпосередньо залежить від ґрунту, на якому вони зростають. Для того, щоб мати доглянуту, правильно організовану ділянку, необхідно знати хімічний склад ґрунту, її тип, структуру. Родючість ґрунту, здатність рослин протистояти хворобам, кількість отриманого врожаю залежить, зокрема, від кислотності ґрунту. На рівень кислотності ґрунту різні рослини реагують по-різному.</w:t>
      </w:r>
      <w:r>
        <w:rPr/>
        <w:t xml:space="preserve"> </w:t>
      </w:r>
      <w:r>
        <w:rPr>
          <w:rFonts w:cs="Times New Roman" w:ascii="Times New Roman" w:hAnsi="Times New Roman"/>
          <w:sz w:val="28"/>
          <w:szCs w:val="28"/>
        </w:rPr>
        <w:t>Хоча окремі види рослин пристосувалися до існування в кислому або, навпаки, в лужному середовищі, проте більшість рослин, у тому числі декоративних, віддають перевагу ґрунту з нейтральною або близькою до неї реакцією (з невеликими відхиленнями в ту або іншу сторону –</w:t>
      </w:r>
      <w:r>
        <w:rPr>
          <w:rFonts w:cs="Times New Roman" w:ascii="Times New Roman" w:hAnsi="Times New Roman"/>
          <w:sz w:val="28"/>
          <w:szCs w:val="28"/>
          <w:lang w:val="ru-RU"/>
        </w:rPr>
        <w:t xml:space="preserve"> </w:t>
      </w:r>
      <w:r>
        <w:rPr>
          <w:rFonts w:cs="Times New Roman" w:ascii="Times New Roman" w:hAnsi="Times New Roman"/>
          <w:sz w:val="28"/>
          <w:szCs w:val="28"/>
        </w:rPr>
        <w:t>діапазон рН 6.0 -7.0). Показник кислотності (лужності) ґрунту безпосередньо впливає на розвиток коренів і доступ до рослини поживних речовин. Велике, іноді вирішальне, значення водневий показник ґрунтів має також для життєдіяльності ґрунтової мікрофлори. Тобто вивчення складу і властивостей ґрунту - досить важлива проблема.</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 визначення та постійний контроль кислотності (лужності) ґрунтів має суттєве практичне значенн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ля вибору культурних рослин, від яких очікується на цьому ґрунті максимальний результа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ля зміни водневого показника ґрунту у бік, який сприятиме більш високому врожаю вирощуваної на ній культури;</w:t>
      </w:r>
    </w:p>
    <w:p>
      <w:pPr>
        <w:pStyle w:val="Normal"/>
        <w:spacing w:lineRule="auto" w:line="240" w:before="0" w:after="0"/>
        <w:ind w:firstLine="770"/>
        <w:jc w:val="both"/>
        <w:rPr/>
      </w:pPr>
      <w:r>
        <w:rPr>
          <w:rFonts w:cs="Times New Roman" w:ascii="Times New Roman" w:hAnsi="Times New Roman"/>
          <w:sz w:val="28"/>
          <w:szCs w:val="28"/>
        </w:rPr>
        <w:t>- для використання впливу кислотності ґрунту на забарвлення декоративних рослин тощо.</w:t>
      </w:r>
    </w:p>
    <w:p>
      <w:pPr>
        <w:pStyle w:val="Normal"/>
        <w:spacing w:lineRule="auto" w:line="240" w:before="0" w:after="0"/>
        <w:ind w:firstLine="709"/>
        <w:jc w:val="both"/>
        <w:rPr/>
      </w:pPr>
      <w:r>
        <w:rPr>
          <w:rFonts w:cs="Times New Roman" w:ascii="Times New Roman" w:hAnsi="Times New Roman"/>
          <w:sz w:val="28"/>
          <w:szCs w:val="28"/>
        </w:rPr>
        <w:t xml:space="preserve">Звичайно, найбільш точні результати виміру кислотності ґрунту можна отримати, зробивши аналіз в лабораторії. Високодостовірні результати можна також отримати за допомогою спеціального приладу – рН-метру. Задовільні результати дають і спеціальні тестуючі смужки паперу, які змінюють колір у водному розчині ґрунту залежно від показника рН. Проте ці методи потребують часу, не завжди є під рукою необхідне обладнання або хімічні реактиви, до того ж ці методи коштують недешево. А чи можна скористатися простими домашніми засобами, щоб у цілому зрозуміти, яка кислотність ґрунту, </w:t>
      </w:r>
      <w:r>
        <w:rPr>
          <w:rFonts w:cs="Times New Roman" w:ascii="Times New Roman" w:hAnsi="Times New Roman"/>
          <w:sz w:val="28"/>
          <w:szCs w:val="28"/>
          <w:lang w:eastAsia="ru-RU"/>
        </w:rPr>
        <w:t>чи потрібні якісь дії для поліпшення його стану?</w:t>
      </w:r>
    </w:p>
    <w:p>
      <w:pPr>
        <w:pStyle w:val="Normal"/>
        <w:spacing w:lineRule="auto" w:line="240" w:before="0" w:after="0"/>
        <w:ind w:firstLine="708"/>
        <w:jc w:val="both"/>
        <w:rPr/>
      </w:pPr>
      <w:r>
        <w:rPr>
          <w:rFonts w:cs="Times New Roman" w:ascii="Times New Roman" w:hAnsi="Times New Roman"/>
          <w:sz w:val="28"/>
          <w:szCs w:val="28"/>
        </w:rPr>
        <w:t xml:space="preserve">Мета роботи: виявити в рослинних об'єктах пігменти, що можуть бути ефективно застосовані в якості кислотно-основних індикаторів; дослідити </w:t>
        <w:br/>
        <w:t>їх особливості; запропонувати методику виготовлення та застосування індикаторів на основі рослинних пігментів для визначення хімічного середовища ґру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єкт дослідження - рослини, що містять пігмен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дослідження - антоціани в якості кислотно-основних індикаторів.</w:t>
      </w:r>
    </w:p>
    <w:p>
      <w:pPr>
        <w:pStyle w:val="Normal"/>
        <w:spacing w:lineRule="auto" w:line="240" w:before="0" w:after="0"/>
        <w:ind w:firstLine="708"/>
        <w:jc w:val="both"/>
        <w:rPr/>
      </w:pPr>
      <w:r>
        <w:rPr>
          <w:rFonts w:cs="Times New Roman" w:ascii="Times New Roman" w:hAnsi="Times New Roman"/>
          <w:sz w:val="28"/>
          <w:szCs w:val="28"/>
        </w:rPr>
        <w:t xml:space="preserve">Гіпотеза дослідження - антоціани, завдяки мінливості їх забарвлення </w:t>
        <w:br/>
        <w:t>в середовищах із різним рН, можна використовувати в якості індика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боті досліджені індикаторні властивості пігментів 11 видів рослин </w:t>
        <w:br/>
        <w:t>і їх органів щодо найбільшої ефективності для виготовлення стійких індикаторів. Виготовлення індикаторів проводилось за загальноприйнятими методиками (використані: свіжовичавлений сік рослин, свіжий сік у спиртовій витяжці, водні настої свіжих та сухих рослин). Дослідженнями встановлено, що із різноманіття рослинних пігментів тільки антоціани, що містяться у вакуолях рослинних клітин, можуть бути використані для виготовлення індикаторів на основі рослинної сировини. Виявлено, що індикатори на основі рослинної сировини не є такими само точними, як кислотно-основні, але можуть бути використані</w:t>
      </w:r>
      <w:r>
        <w:rPr>
          <w:rFonts w:cs="Times New Roman" w:ascii="Times New Roman" w:hAnsi="Times New Roman"/>
          <w:sz w:val="28"/>
          <w:szCs w:val="28"/>
          <w:lang w:val="ru-RU"/>
        </w:rPr>
        <w:t xml:space="preserve">, до прикладу, </w:t>
      </w:r>
      <w:r>
        <w:rPr>
          <w:rFonts w:cs="Times New Roman" w:ascii="Times New Roman" w:hAnsi="Times New Roman"/>
          <w:sz w:val="28"/>
          <w:szCs w:val="28"/>
        </w:rPr>
        <w:t xml:space="preserve"> у польових умовах для швидкого визначення кислотності ґрунтів. </w:t>
      </w:r>
    </w:p>
    <w:p>
      <w:pPr>
        <w:pStyle w:val="Normal"/>
        <w:tabs>
          <w:tab w:val="clear" w:pos="708"/>
          <w:tab w:val="left" w:pos="0" w:leader="none"/>
          <w:tab w:val="left" w:pos="1100" w:leader="none"/>
        </w:tabs>
        <w:spacing w:lineRule="auto" w:line="240" w:before="0" w:after="0"/>
        <w:ind w:firstLine="770"/>
        <w:jc w:val="both"/>
        <w:rPr/>
      </w:pPr>
      <w:r>
        <w:rPr>
          <w:rFonts w:cs="Times New Roman" w:ascii="Times New Roman" w:hAnsi="Times New Roman"/>
          <w:sz w:val="28"/>
          <w:szCs w:val="28"/>
        </w:rPr>
        <w:t xml:space="preserve">Метою практичної частини роботи було визначити кислотність ґрунту пришкільної ділянки та деяких рекреаційних зон у Немишлянському районі за допомогою натуральних індикаторів, виготовлених з рослинної сировини та розробити план озеленення шкільної території з урахуванням особливостей стану ґру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раючись на отримані результати, запропоновано до використання водні витяжки з бруньок капусти червонокачанної, плодів горобини чорноплідної, квіток фіалки узумбарської та троянди суданської, які містять антоціани та виразно змінюють колір у середовищах із різним рН. Саме ці рослини використані для дослідження кислотності ґрунтів з пришкільної ділянки, алеї в парку на бульварі Юр’єва, у парку «Зустріч», клумби біля будинку № 7 по вул. Ощеп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ими зразками був готовий ґрунт з рН 5,5-7 «Поліський» (універсальний та для фіалок), який поступає у продаж.</w:t>
      </w:r>
    </w:p>
    <w:p>
      <w:pPr>
        <w:pStyle w:val="Normal"/>
        <w:spacing w:lineRule="auto" w:line="240" w:before="0" w:after="0"/>
        <w:ind w:left="110" w:firstLine="598"/>
        <w:jc w:val="both"/>
        <w:rPr>
          <w:rFonts w:ascii="Times New Roman" w:hAnsi="Times New Roman" w:cs="Times New Roman"/>
          <w:sz w:val="28"/>
          <w:szCs w:val="28"/>
        </w:rPr>
      </w:pPr>
      <w:r>
        <w:rPr>
          <w:rFonts w:cs="Times New Roman" w:ascii="Times New Roman" w:hAnsi="Times New Roman"/>
          <w:sz w:val="28"/>
          <w:szCs w:val="28"/>
        </w:rPr>
        <w:t>Аналіз зміни кольору індикаторів у розчинах досліджуваних зразків ґрунту показав, що реакція середовища досліджених зразків ґрунту, у тому числі з пришкільної ділянки, лежить у межах нейтральна-слабокисла (показник рН склав 6-7, що є оптимальним для росту та життєдіяльності рослин і ґрунтових організ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а підставі </w:t>
      </w:r>
      <w:r>
        <w:rPr>
          <w:rFonts w:cs="Times New Roman" w:ascii="Times New Roman" w:hAnsi="Times New Roman"/>
          <w:sz w:val="28"/>
          <w:szCs w:val="28"/>
        </w:rPr>
        <w:t xml:space="preserve">проведених досліджень з визначення кислотності ґрунтів </w:t>
        <w:br/>
        <w:t xml:space="preserve">за допомогою рослинних індикаторів запропоновано асортимент декоративних рослин для озеленення пришкільної ділянки. Для нашої пришкільної ділянки, ураховуючи її особливості, ми дібрали </w:t>
      </w:r>
      <w:r>
        <w:rPr>
          <w:rStyle w:val="Shorttext"/>
          <w:rFonts w:cs="Times New Roman" w:ascii="Times New Roman" w:hAnsi="Times New Roman"/>
          <w:sz w:val="28"/>
          <w:szCs w:val="28"/>
        </w:rPr>
        <w:t xml:space="preserve">невибагливі, </w:t>
      </w:r>
      <w:r>
        <w:rPr>
          <w:rFonts w:cs="Times New Roman" w:ascii="Times New Roman" w:hAnsi="Times New Roman"/>
          <w:sz w:val="28"/>
          <w:szCs w:val="28"/>
        </w:rPr>
        <w:t>невимогливі до ґрунту,</w:t>
      </w:r>
      <w:r>
        <w:rPr>
          <w:rStyle w:val="Shorttext"/>
          <w:rFonts w:cs="Times New Roman" w:ascii="Times New Roman" w:hAnsi="Times New Roman"/>
          <w:sz w:val="28"/>
          <w:szCs w:val="28"/>
        </w:rPr>
        <w:t xml:space="preserve"> такі, що не потребують підвищеної уваги та особливого догляду, </w:t>
      </w:r>
      <w:r>
        <w:rPr>
          <w:rFonts w:cs="Times New Roman" w:ascii="Times New Roman" w:hAnsi="Times New Roman"/>
          <w:sz w:val="28"/>
          <w:szCs w:val="28"/>
        </w:rPr>
        <w:t>посухостійкі, світлолюбні, морозостійкі декоративні рослини які з весни до осені будуть тішити нас своїми барвами</w:t>
      </w:r>
      <w:r>
        <w:rPr>
          <w:rFonts w:eastAsia="+mn-ea;Times New Roman" w:cs="+mn-cs"/>
          <w:b/>
          <w:bCs/>
          <w:color w:val="FFFFFF"/>
          <w:kern w:val="2"/>
          <w:sz w:val="36"/>
          <w:szCs w:val="36"/>
        </w:rPr>
        <w:t xml:space="preserve"> </w:t>
      </w:r>
      <w:r>
        <w:rPr>
          <w:rFonts w:cs="Times New Roman" w:ascii="Times New Roman" w:hAnsi="Times New Roman"/>
          <w:bCs/>
          <w:sz w:val="28"/>
          <w:szCs w:val="28"/>
        </w:rPr>
        <w:t>(айстри багаторічні, геленіум осінній, цибуля декоративна, маргаритки, півонії, мускарі, волошка багаторічна, енотера дворічна, ехінацея пурпурова, півники, люпин багаторічний, горлянка повзуча).</w:t>
      </w:r>
      <w:r>
        <w:rPr>
          <w:rFonts w:cs="Times New Roman" w:ascii="Times New Roman" w:hAnsi="Times New Roman"/>
          <w:sz w:val="28"/>
          <w:szCs w:val="28"/>
        </w:rPr>
        <w:t xml:space="preserve"> З чагарників підійдуть барбарис Тунберга, калина звичайна, бересклет, ялівець звичайний </w:t>
        <w:br/>
        <w:t>і козацький, лох сріблястий, кизильник горизонтальний, сосна гірська тощо. Ці чагарники прекрасно урізноманітнять ділянку і витримають будь-які випробування сонцем і посухою та добре розвиваються на слабо кислих ґрунтах.</w:t>
      </w:r>
    </w:p>
    <w:p>
      <w:pPr>
        <w:pStyle w:val="Normal"/>
        <w:spacing w:lineRule="auto" w:line="240" w:before="0" w:after="0"/>
        <w:ind w:firstLine="709"/>
        <w:jc w:val="both"/>
        <w:rPr/>
      </w:pPr>
      <w:r>
        <w:rPr>
          <w:rFonts w:cs="Times New Roman" w:ascii="Times New Roman" w:hAnsi="Times New Roman"/>
          <w:sz w:val="28"/>
          <w:szCs w:val="28"/>
        </w:rPr>
        <w:t xml:space="preserve">Представлена в роботі інформація може бути використана на уроках хімії </w:t>
        <w:br/>
        <w:t>та біології, а також у вузько прикладному напрямку, зокрема, у домашньому господарстві, на дачі.</w:t>
      </w:r>
    </w:p>
    <w:p>
      <w:pPr>
        <w:pStyle w:val="Normal"/>
        <w:spacing w:lineRule="auto" w:line="240" w:before="0" w:after="0"/>
        <w:ind w:firstLine="708"/>
        <w:jc w:val="both"/>
        <w:rPr/>
      </w:pPr>
      <w:r>
        <w:rPr>
          <w:rFonts w:cs="Times New Roman" w:ascii="Times New Roman" w:hAnsi="Times New Roman"/>
          <w:sz w:val="28"/>
          <w:szCs w:val="28"/>
        </w:rPr>
        <w:t xml:space="preserve">А сама робота з рослинними індикаторами буде продовжена дослідженням індикаторних властивостей інших рослин та визначенням за допомогою виготовлених з рослин індикаторів середовища розчинів, які використовуються </w:t>
        <w:br/>
        <w:t>у побуті</w:t>
      </w:r>
      <w:r>
        <w:rPr>
          <w:rFonts w:cs="Times New Roman" w:ascii="Times New Roman" w:hAnsi="Times New Roman"/>
          <w:sz w:val="28"/>
          <w:szCs w:val="28"/>
          <w:lang w:val="ru-RU"/>
        </w:rPr>
        <w:t>, зокрема, пральних, миючих, косметичних засобів</w:t>
      </w:r>
      <w:r>
        <w:rPr>
          <w:rFonts w:cs="Times New Roman" w:ascii="Times New Roman" w:hAnsi="Times New Roman"/>
          <w:sz w:val="28"/>
          <w:szCs w:val="28"/>
        </w:rPr>
        <w:t>.</w:t>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0:00Z</dcterms:created>
  <dc:creator>Zavytch</dc:creator>
  <dc:description/>
  <cp:keywords/>
  <dc:language>en-US</dc:language>
  <cp:lastModifiedBy>Zavytch</cp:lastModifiedBy>
  <dcterms:modified xsi:type="dcterms:W3CDTF">2017-04-04T10:57:00Z</dcterms:modified>
  <cp:revision>13</cp:revision>
  <dc:subject/>
  <dc:title>ТЕЗИ</dc:title>
</cp:coreProperties>
</file>