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uk-UA"/>
        </w:rPr>
        <w:t>Проект на тему: «Війна у спогадах очевидців»</w:t>
      </w:r>
    </w:p>
    <w:p>
      <w:pPr>
        <w:pStyle w:val="Normal"/>
        <w:spacing w:lineRule="auto" w:line="360"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ульбака Анна Романівна,</w:t>
      </w:r>
    </w:p>
    <w:p>
      <w:pPr>
        <w:pStyle w:val="Normal"/>
        <w:spacing w:lineRule="auto" w:line="360" w:before="0" w:after="0"/>
        <w:ind w:left="4536" w:hanging="0"/>
        <w:jc w:val="both"/>
        <w:rPr/>
      </w:pPr>
      <w:r>
        <w:rPr>
          <w:rFonts w:cs="Times New Roman" w:ascii="Times New Roman" w:hAnsi="Times New Roman"/>
          <w:sz w:val="28"/>
          <w:szCs w:val="28"/>
          <w:lang w:val="uk-UA"/>
        </w:rPr>
        <w:t xml:space="preserve">+380676017224, </w:t>
      </w:r>
      <w:hyperlink r:id="rId2">
        <w:r>
          <w:rPr>
            <w:rStyle w:val="InternetLink"/>
            <w:rFonts w:cs="Times New Roman" w:ascii="Times New Roman" w:hAnsi="Times New Roman"/>
            <w:sz w:val="28"/>
            <w:szCs w:val="28"/>
            <w:lang w:val="en-US"/>
          </w:rPr>
          <w:t>kulbaka</w:t>
        </w:r>
        <w:r>
          <w:rPr>
            <w:rStyle w:val="InternetLink"/>
            <w:rFonts w:cs="Times New Roman" w:ascii="Times New Roman" w:hAnsi="Times New Roman"/>
            <w:sz w:val="28"/>
            <w:szCs w:val="28"/>
          </w:rPr>
          <w:t>200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6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 Богодухів, вул. Шкільна, б.32</w:t>
      </w:r>
    </w:p>
    <w:p>
      <w:pPr>
        <w:pStyle w:val="Normal"/>
        <w:spacing w:lineRule="auto" w:line="360" w:before="0" w:after="0"/>
        <w:ind w:left="4536" w:hanging="0"/>
        <w:jc w:val="both"/>
        <w:rPr/>
      </w:pPr>
      <w:r>
        <w:rPr>
          <w:rFonts w:cs="Times New Roman" w:ascii="Times New Roman" w:hAnsi="Times New Roman"/>
          <w:bCs/>
          <w:sz w:val="28"/>
          <w:szCs w:val="28"/>
          <w:lang w:val="uk-UA"/>
        </w:rPr>
        <w:t>Богодухівський колегіум № 2, 10 кла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а. </w:t>
      </w:r>
      <w:r>
        <w:rPr>
          <w:rFonts w:cs="Times New Roman" w:ascii="Times New Roman" w:hAnsi="Times New Roman"/>
          <w:bCs/>
          <w:sz w:val="28"/>
          <w:szCs w:val="28"/>
          <w:lang w:val="uk-UA"/>
        </w:rPr>
        <w:t xml:space="preserve">На основі фактів з біографії ветерана Другої Світової війни Красовського Олександра Олексійовича та оповідей  його рідних  розповісти про життєвий шлях та героїчне минуле славного земляка.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Без історичної пам`яті немає майбутнього. Ми повинні пам`ятати події тих часів. Пам</w:t>
      </w:r>
      <w:r>
        <w:rPr>
          <w:rFonts w:cs="Times New Roman" w:ascii="Times New Roman" w:hAnsi="Times New Roman"/>
          <w:bCs/>
          <w:sz w:val="28"/>
          <w:szCs w:val="28"/>
        </w:rPr>
        <w:t>`</w:t>
      </w:r>
      <w:r>
        <w:rPr>
          <w:rFonts w:cs="Times New Roman" w:ascii="Times New Roman" w:hAnsi="Times New Roman"/>
          <w:bCs/>
          <w:sz w:val="28"/>
          <w:szCs w:val="28"/>
          <w:lang w:val="uk-UA"/>
        </w:rPr>
        <w:t>ятати тих, що жили на нашій славній землі й своїми подвигами творили українську історію.</w:t>
      </w:r>
    </w:p>
    <w:p>
      <w:pPr>
        <w:pStyle w:val="Normal"/>
        <w:spacing w:lineRule="auto" w:line="36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Війна…Подія, про яку можна говорити багато, але і водночас хочеться забути. Для більшості наших співвітчизників війна з нацистською Німеччиною розпочалася 22 червня 1941 року. Звістка про напад порушила мирне життя, тривожним набатом увірвалася в кожну оселю, в кожну сім`ю. Почалася важка і кривава боротьба з підступним і сильним агресором, яка точилася 1418 діб. Мільйони людських жертв, сльози матерів, страждання дружин, дітей, коханих і водночас, всенародна підтримка тих, хто ціною своїх життів захищав Батьківщину.  Майже півстоліття минуло відтоді, як над повергнутим рейхстагом, в столиці Німеччини, було піднято прапор Перемоги. У справу розгрому спільного ворога гідний внесок зробили  і наші земляки. В бойових діях брали участь 15512 чоловік, в тому числі 156 жінок. Вони воювали на всіх фронтах. Одним судилося йти через пекло війни і впасти на полі бою далеко від рідного дому, іншим вціліти.                      </w:t>
      </w:r>
      <w:r>
        <w:rPr>
          <w:rFonts w:cs="Times New Roman" w:ascii="Times New Roman" w:hAnsi="Times New Roman"/>
          <w:color w:val="000000"/>
          <w:sz w:val="28"/>
          <w:szCs w:val="28"/>
          <w:shd w:fill="FFFFFF" w:val="clear"/>
          <w:lang w:val="uk-UA"/>
        </w:rPr>
        <w:t>Красовський  Олександр Олексійович народився 11 жовтня 1912 року в с. Семенів Яр в бідній селянській родині. Батько Олександра загинув у Першу Світову війну. Змалечку Сашка виховували дідусь та бабуся, адже мати постійно працювала, щоб прогодувати його та молодшого брата Івана, який на той час був ще зовсім немовлям. В сім років Олександр йде до першого класу Семеноярської початкової школи, а через три роки продовжує навчання в Богодухівській школі №2. Активно працює в Семеноярському осередку ВЛКСМ. На початку 30-х р.р. починає трудовий шлях у новоствореному колгоспі. В 1932 році призваний до лав Червоної армії. Служить спочатку в Охтирці потім у далекому Забайкаллі м. Чит, де на певний час залишається жити. Завдяки своїм здібностям та наполегливості Олександру вдається вступити до Читинської юридичної школи. Згодом отримує посаду помічника прокурора в місцевій прокуратурі. Та його тягне на Батьківщину і у 1940 році він повертається на Богодухівщину. Саме тут його зустріла звістка про початок війни. Олександра призвали до армії, присвоїли військове звання. Розпочалася нова сторінка життя.                     Захищав Харків та Сталінград. Потім були бої на Курській дузі, звільняв       м. Орел та м. Брянськ. Їхній 310-й стрілецький полк 380-ї стрілецької дивізії в числі перших увійшов в м. Орел. У 1944 році, визволяючи територію Польщі, від розриву снаряда був тяжко поранений. Декілька місяців провів у шпиталі. За визволення м. Орел був нагороджений орденом Бойового Червоного прапора, а з визволення м. Брянська нагороджений орденом Другої Світової війни.                                                                                         Перший день Перемоги він святкував вже вдома. Згодом почав працювати черговим по залізничній станції Богодухів. Саме тут познайомився з майбутньою дружиною Єфросинією Ільївною. У 1957 році народився первісток Леонід, а через півтора роки-молодший син Володимир. У 1986 році Олександр Олексійович помер.                                                                            В народі кажуть, що в житті чоловік повинен зробити три речі: посадити дерево, збудувати дім, виростити сина. Не дивлячись на повороти долі, Олександр Олексійович виконав ці три речі. На мою думку, є ще одна, четверта річ, яку Олександр Олексійович виконав з гордістю та відвагою, захищав нашу Батьківщину. Отже, життя прожито не даремно.                                          72 роки пройшло, як закінчилась Друга Світова війна, але па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ть продовжує зберігати ті великі справи, які принесли мир та злагоду нашому народу. Па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ть про тих, хто віддав своє життя за свободу і незалежність Батьківщини, за визволення нашого краю, вона живе і житиме вічно в серцях вдячних нащадків.  Земля не хоче згадувати печалі. Загоїла вона свої рани, зацвіла маками, зашуміла пахучими хлібами, травами. Та вічно па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татиме вона своїх героїв!                                                                                                            Все менше ветеранів тієї страшної війни залишається серед нас. Ми - останнє покоління, яке ще може почути про жахливу подію тих років. І одне з найголовніших обов</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зків - це вічна па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ть, повага та шана, перед тими, хто відважно, ціною власного життя наближав священний День Перемог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проекту</w:t>
      </w:r>
      <w:bookmarkStart w:id="0" w:name="_GoBack"/>
      <w:bookmarkEnd w:id="0"/>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тахова Наталія Сергіївна, педагог-організатор Богодухівського   колегіуму №2 Богодухівської районної ради Харківської облас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baka200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1:00Z</dcterms:created>
  <dc:creator>Admin</dc:creator>
  <dc:description/>
  <cp:keywords/>
  <dc:language>en-US</dc:language>
  <cp:lastModifiedBy>Admin</cp:lastModifiedBy>
  <dcterms:modified xsi:type="dcterms:W3CDTF">2004-01-01T03:24:00Z</dcterms:modified>
  <cp:revision>6</cp:revision>
  <dc:subject/>
  <dc:title>«Війна у спогадах очевидців»</dc:title>
</cp:coreProperties>
</file>