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>«Героями не народжуються – героями стають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шкетова Вікторія Олександрів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+380975353599, mushketovavika1601@gmail.com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Богодухів, вул. Віталія Сахна, б.5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годухівський колегіум №2, 10 клас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ениця 10 кл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годухівського  колегіуму №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годухівського район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арківської област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основі фактів з біографії учасника бойових дій в зоні АТО, Слюсаренко Сергія та спогадів, які виникли після зустрічі з рідним дядьком бійця, місцевим  поетом Грицаєм Миколою Дмитровичем, розповісти про життєвий шлях  земляк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ктуальність тем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раз нашій країні обов`язково потрібно бути єдиною та згуртованою. Багато наших земляків на сьогодні мобілізовано до лав українського війська. Вони з честю воюють на сході України та захищають кордон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шої держави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проекту</w:t>
      </w:r>
      <w:bookmarkStart w:id="0" w:name="_GoBack"/>
      <w:bookmarkEnd w:id="0"/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йко Наталія Геннадіївна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читель російської мов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годухівського   колегіуму №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годухівського район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арківської област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ерої творять дійсність, герої формують обличчя світу – вчора, сьогодні і завтра, бо вони готові віддати все, і в тому числі своє життя, щоби осягнути свою мету, щоби здійснити свою мрію. Але чи народилися вони з рисами, котрі притаманні героям, що описані у віршах, творах, про які написано безліч книг. Ні. Вони стали за Україну, бо горять безмежною любов’ю до неї, бо готові ціною власного життя захищати її честь і самобутність. Вони – справжні сини своєї землі. Вони гідні шани, поваги, поклону. Вони стали героями, бо розуміли, що ніхто, окрім них, не зможе стати в лави захисників рідного краю. Початок ХХІ століття. Життєві цінності залишились незмінні. Теперішні молоді українці в час, здавалось би, виразної втрати життєвих орієнтирів, занепаду духовних цінностей та панування культу особистого задоволення і матеріального споживання як ніколи усвідомлюють, що у світі, в якому ми живемо, тільки ті вартості мають майбутнє, за які людина готова боротися, які людина готова боронити, жертвуючи усім, навіть найдорожчим – власним життям. Герої творять дійсність, герої формують обличчя світу…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ким героєм для нас, богодухівців, став Сергій Слюсаренко - простий богодухівський юнак. Він мріяв створити сім’ю, народити дітей, жити і радіти життю, який мріяв змінити цю країну власними руками і зробив би це, якби у серпневі дні 2014 року не загинув під Вуглегорськом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родився Сергій 21 серпня 1987 року в м. Богодухові у звичайній робітничій сім’ї. Батьки, Тетяна Дмитрівна та Петро Григорович,  любили свого єдиного сина.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ершого по дев’ятий клас Сергій Слюсаренко навчався у Богодухівській загальноосвітній школі №2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вчання скінчилось, сторінку дитинства перегорнуто. Попереду доросле життя, робота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ргій готувався піти до лав армії, адже вважав, що це святий обов’язок кожного хлопця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>З 1 вересня 2013 року Сергій проходив військову службу за контрактом у 25-й бригаді ВДВ в місті Дніпропетровську. Він був водієм БМД (бойова машина десанту). З самого початку бойових дій на Донбасі його частина була передислокована під Слов’янськ. Там він зі своїми товаришами прийняв бойове хрещення: вони утримували важливі блок-пости та відповідальні ділянки фро</w:t>
      </w:r>
      <w:r>
        <w:rPr>
          <w:sz w:val="28"/>
          <w:szCs w:val="28"/>
          <w:lang w:val="uk-UA"/>
        </w:rPr>
        <w:t xml:space="preserve"> Після трьох місяців перебування в зоні бойових дій командування надало йому відпустку на 10 днів. Так Сергію хотілося додому до рідних, де чекала його наречена, що він приїхав з Дніпропетровська до Богодухова на таксі. Радощів зустрічі не було меж. Зібралися найдорожчі для нього люди і раділи, що зустріли Сергія живим і неушкодженим. В найближчий час він планував одружитися з коханою дівчиною.</w:t>
      </w:r>
      <w:r>
        <w:rPr>
          <w:rFonts w:cs="Arial" w:ascii="Georgia" w:hAnsi="Georgia"/>
          <w:color w:val="000000"/>
          <w:sz w:val="27"/>
          <w:szCs w:val="27"/>
          <w:lang w:val="uk-UA"/>
        </w:rPr>
        <w:t xml:space="preserve"> «Він був із нею щасливим, – пригадує мама Сергія Тетяна Дмитрівна. – Говорив, що знайшов свою половинку. Так, він планував створити сім’ю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ідпустки його знову відправили в зону АТО. Пройшло менше місяця. У Вуглегорську, що знаходиться між Горлівкою і Дебальцевим, він разом зі своїми побратимами загинув від вибуху снаряда. Це трапилося 12 серпня близько третьої години дня. 21 серпня йому малося б виповнитися 27 років. Горю рідних не було меж. Не стало веселого хлопця, чуйного сина, турботливого онука, племінника, хороброго воїна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Я бачив його 21 серпня 1987 року в пологовому відділенні лікарні у перший день його життя. 15 серпня 2014 року я попрощався з ним назавжди. Не можу повірити, що не побачу його більше ніколи», - зі сльозами на очах говорить Микола Грицай.  </w:t>
      </w:r>
    </w:p>
    <w:p>
      <w:pPr>
        <w:pStyle w:val="Normal"/>
        <w:shd w:fill="FFFFFF" w:val="clear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танню  путь Сергія проводжали всім миром. Труну, накриту українським прапором і блакитним беретом, несли на руках друзі та бойові побратими. Х</w:t>
      </w:r>
    </w:p>
    <w:p>
      <w:pPr>
        <w:pStyle w:val="Normal"/>
        <w:shd w:fill="FFFFFF" w:val="clear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школі, де навчався Сергій Слюсаренко встановлено меморіальну дошк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сторія і сучасність України в руках справжніх українців - людей розумних, небайдужих, витривалих, це справа геройської української молоді: сотень тисяч українців, які боронили інтереси України навіть ціною власного життя,  це справа людей, які віддавали всі свої сили, знання, вміння для добробуту українського народу: його свободи і державності, могутності і процвітання, це справа героїв, які поставили інтереси суспільства понад свої особисті і були вірними своїй ідеї до останнього подиху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8:00Z</dcterms:created>
  <dc:creator>Admin</dc:creator>
  <dc:description/>
  <cp:keywords/>
  <dc:language>en-US</dc:language>
  <cp:lastModifiedBy>Admin</cp:lastModifiedBy>
  <dcterms:modified xsi:type="dcterms:W3CDTF">2004-01-01T03:33:00Z</dcterms:modified>
  <cp:revision>2</cp:revision>
  <dc:subject/>
  <dc:title>«Героями не народжуються- героями стають»</dc:title>
</cp:coreProperties>
</file>