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Segoe Script" w:hAnsi="Segoe Script"/>
          <w:i/>
          <w:i/>
          <w:color w:val="333333"/>
          <w:sz w:val="28"/>
          <w:szCs w:val="21"/>
          <w:lang w:val="uk-UA"/>
        </w:rPr>
      </w:pPr>
      <w:r>
        <w:rPr>
          <w:rStyle w:val="Strong"/>
          <w:i/>
          <w:color w:val="333333"/>
          <w:sz w:val="28"/>
          <w:szCs w:val="21"/>
        </w:rPr>
        <w:t xml:space="preserve">Дослідницько – пошукова </w:t>
      </w:r>
      <w:r>
        <w:rPr>
          <w:rStyle w:val="Strong"/>
          <w:i/>
          <w:color w:val="333333"/>
          <w:sz w:val="28"/>
          <w:szCs w:val="21"/>
          <w:lang w:val="uk-UA"/>
        </w:rPr>
        <w:t>робота» Внесок А.В. Магденка   у  заснування  села  Магдалинівка</w:t>
      </w:r>
      <w:r>
        <w:rPr>
          <w:rFonts w:ascii="Segoe Script" w:hAnsi="Segoe Script"/>
          <w:i/>
          <w:color w:val="333333"/>
          <w:sz w:val="28"/>
          <w:szCs w:val="21"/>
          <w:lang w:val="uk-UA"/>
        </w:rPr>
        <w:t>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  <w:lang w:val="uk-UA"/>
        </w:rPr>
        <w:t xml:space="preserve">    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color w:val="333333"/>
          <w:sz w:val="28"/>
          <w:szCs w:val="21"/>
          <w:lang w:val="uk-UA"/>
        </w:rPr>
      </w:pPr>
      <w:r>
        <w:rPr/>
        <w:drawing>
          <wp:inline distT="0" distB="0" distL="0" distR="0">
            <wp:extent cx="3661410" cy="2748280"/>
            <wp:effectExtent l="0" t="0" r="0" b="0"/>
            <wp:docPr id="1" name="Рисунок 1" descr="C:\Documents and Settings\Admin\Рабочий стол\Изображение 2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Рабочий стол\Изображение 2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1"/>
          <w:lang w:val="uk-UA"/>
        </w:rPr>
        <w:t>Автор:</w:t>
      </w:r>
      <w:r>
        <w:rPr>
          <w:color w:val="333333"/>
          <w:sz w:val="28"/>
          <w:szCs w:val="21"/>
        </w:rPr>
        <w:t xml:space="preserve"> </w:t>
      </w:r>
      <w:r>
        <w:rPr>
          <w:color w:val="333333"/>
          <w:sz w:val="28"/>
          <w:szCs w:val="21"/>
          <w:lang w:val="uk-UA"/>
        </w:rPr>
        <w:t>Лукашенко Данііл         Михайлович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color w:val="333333"/>
          <w:sz w:val="28"/>
          <w:szCs w:val="21"/>
          <w:lang w:val="uk-UA"/>
        </w:rPr>
      </w:pPr>
      <w:r>
        <w:rPr>
          <w:color w:val="333333"/>
          <w:sz w:val="28"/>
          <w:szCs w:val="21"/>
          <w:lang w:val="uk-UA"/>
        </w:rPr>
        <w:t xml:space="preserve"> </w:t>
      </w:r>
      <w:r>
        <w:rPr>
          <w:color w:val="333333"/>
          <w:sz w:val="28"/>
          <w:szCs w:val="21"/>
          <w:lang w:val="uk-UA"/>
        </w:rPr>
        <w:t>Учень гр.3.15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color w:val="333333"/>
          <w:sz w:val="28"/>
          <w:szCs w:val="21"/>
          <w:lang w:val="uk-UA"/>
        </w:rPr>
      </w:pPr>
      <w:r>
        <w:rPr>
          <w:color w:val="333333"/>
          <w:sz w:val="28"/>
          <w:szCs w:val="21"/>
          <w:lang w:val="uk-UA"/>
        </w:rPr>
        <w:t xml:space="preserve">Професійно - технічного училища №88,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color w:val="333333"/>
          <w:sz w:val="28"/>
          <w:szCs w:val="21"/>
          <w:lang w:val="uk-UA"/>
        </w:rPr>
      </w:pPr>
      <w:r>
        <w:rPr>
          <w:color w:val="333333"/>
          <w:sz w:val="28"/>
          <w:szCs w:val="21"/>
          <w:lang w:val="uk-UA"/>
        </w:rPr>
        <w:t xml:space="preserve">смт.Магдалинівк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8"/>
          <w:szCs w:val="21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1"/>
          <w:lang w:val="uk-UA"/>
        </w:rPr>
        <w:t>Науковий керівник</w:t>
      </w:r>
      <w:r>
        <w:rPr>
          <w:rFonts w:cs="Times New Roman" w:ascii="Times New Roman" w:hAnsi="Times New Roman"/>
          <w:color w:val="333333"/>
          <w:sz w:val="28"/>
          <w:szCs w:val="21"/>
          <w:lang w:val="uk-UA"/>
        </w:rPr>
        <w:t xml:space="preserve"> – Муха Альо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1"/>
          <w:lang w:val="uk-UA"/>
        </w:rPr>
        <w:t xml:space="preserve">Володимирі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1"/>
          <w:lang w:val="uk-UA"/>
        </w:rPr>
        <w:t>викладач історії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«Наше село – світ тиші і мудрості, наповнений сонцем і працею, вічною боротьбою за кращу долю», - напише у своєму «Щоденнику»  Дмитро Тарасович Кулаков, перший дослідник ґрунтовної історії  Магдалинівщини,   що фактично поклав початок краєзнавчому руху та музейній справі в регіоні, сприяв збереженню історико-культурної спадщи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гадок про населений пункт Магдалинівку дуже мало, тим більше систематизованих архівних справ, інформація про Магдалинівський край розпорошена по різних джерел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теми дослі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ктуальна в науковому  аспекті. На сьогодні не існує жодної монографії, яка б детально висвітлювала період заснування населеного пункту Магдалинівка та розкривала особливості матеріального життя, культурного піднесення в період життя і діяльності сім'ї  Магден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роботи: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та систематизація  документальних матеріалів, поглиблене дослідження історії рідного краю в певний проміжок ча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сягнення мети передбачає вирішення таких завда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наліз документальних джерел – рукописів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наліз свідчень спогадів старожилів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наліз заснування та розвитку поселення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наліз зародження та примноження культурних здобуткі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внеску у розвиток селища, його засновників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едмет</w:t>
      </w:r>
      <w:r>
        <w:rPr>
          <w:rFonts w:ascii="Times New Roman" w:hAnsi="Times New Roman"/>
          <w:sz w:val="28"/>
          <w:szCs w:val="28"/>
          <w:lang w:val="uk-UA"/>
        </w:rPr>
        <w:t>: дослідження матеріального становища селян, особливості сільськогосподарських відносин, культурне піднесення моральних цінностей в період панування сім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ascii="Times New Roman" w:hAnsi="Times New Roman"/>
          <w:sz w:val="28"/>
          <w:szCs w:val="28"/>
          <w:lang w:val="uk-UA"/>
        </w:rPr>
        <w:t>ї засновник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б'єкт</w:t>
      </w:r>
      <w:r>
        <w:rPr>
          <w:rFonts w:ascii="Times New Roman" w:hAnsi="Times New Roman"/>
          <w:sz w:val="28"/>
          <w:szCs w:val="28"/>
          <w:lang w:val="uk-UA"/>
        </w:rPr>
        <w:t>: історія  заселення та розвитку сел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Хронологічні межі</w:t>
      </w:r>
      <w:r>
        <w:rPr>
          <w:rFonts w:ascii="Times New Roman" w:hAnsi="Times New Roman"/>
          <w:sz w:val="28"/>
          <w:szCs w:val="28"/>
          <w:lang w:val="uk-UA"/>
        </w:rPr>
        <w:t xml:space="preserve"> 1778 -1914рр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дже сьогодні випливає з минулого, а в ньому  багато повчального, корисного. Історія застерігає нас від помилок, від їх повторення, бо не все з минулого нам гріє душу, а більше крає  душу суд, совісті. Молодому поколінню слід  добре знати історію рідного народу та краю.  Виникає абсурдна ситуація – підлітки краще знають історію України або Всесвітню історію, ніж минуле своєї « Маленької Батьківщини»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  <w:r>
        <w:rPr>
          <w:rFonts w:cs="Times New Roman" w:ascii="Times New Roman" w:hAnsi="Times New Roman"/>
          <w:b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Незаселена земля була надана Секунд – майору  Магденку А.В. у вічне  користування, село пан назвав на честь релігійного обряду Марії Магдалени. 2. На Магдалинівщині у визначений хронологічний період  спостерігаємо духовний та культурний розвиток. Насамперед за власні кошти  Магденка А.В.  побудову та відкриття  церкви, шкіл церковно-приходської та  земської. Заснування паростків театру. Його роль була надзвичайною - монологи, діалоги виконувалися переважно на українській мові. Це говорить про високий рівень патріотизму, оскільки дозволено було  виступи лише російською мовою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Магденки - шановане сімейство, яке підтримувало дружні відносини та родинні зв’язки з багатьма відомими людьми. Це сприяло розвитку інфраструктури населеного пункту та має важливе значення для  сучасного населення. Завдяки різним видатним людям які були частими гостями в краю Магдалинівським відомості про нього ми можемо знайти і сьогодні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атеріали даної дослідницько-пошукової роботи можуть бути використані при проведенні науково - практичних конференцій, уроків історії рідного краю та України, додаткових та факультативних заняттях у школах, створенні власне монографії «Історія Магдалинівщи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644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1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8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1585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3f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58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qFormat/>
    <w:rsid w:val="002522bf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3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01</Words>
  <Characters>2862</Characters>
  <CharactersWithSpaces>335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6:00Z</dcterms:created>
  <dc:creator>Admin</dc:creator>
  <dc:description/>
  <dc:language>en-US</dc:language>
  <cp:lastModifiedBy>Tanya</cp:lastModifiedBy>
  <dcterms:modified xsi:type="dcterms:W3CDTF">2017-04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