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Роль митрополита Андрея Шептицького в історії України</w:t>
      </w:r>
    </w:p>
    <w:p>
      <w:pPr>
        <w:pStyle w:val="Normal"/>
        <w:tabs>
          <w:tab w:val="clear" w:pos="708"/>
          <w:tab w:val="left" w:pos="185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конала: </w:t>
      </w:r>
      <w:r>
        <w:rPr>
          <w:sz w:val="28"/>
          <w:szCs w:val="28"/>
        </w:rPr>
        <w:tab/>
        <w:t xml:space="preserve">Шикман Оксана Дмитрівна, учениця 6(10)-А класу Заліщицької державної гімназії </w:t>
      </w:r>
    </w:p>
    <w:p>
      <w:pPr>
        <w:pStyle w:val="Normal"/>
        <w:tabs>
          <w:tab w:val="clear" w:pos="708"/>
          <w:tab w:val="left" w:pos="185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</w:t>
        <w:tab/>
      </w:r>
      <w:r>
        <w:rPr>
          <w:sz w:val="28"/>
          <w:szCs w:val="28"/>
        </w:rPr>
        <w:t>Коцебейчук Галина Володимирівна, вчитель історії Заліщицької державної гімназії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Відділення МАН України: </w:t>
      </w:r>
      <w:r>
        <w:rPr>
          <w:sz w:val="28"/>
          <w:szCs w:val="28"/>
          <w:lang w:eastAsia="ru-RU"/>
        </w:rPr>
        <w:t>Тернопільське обласне територіальне комунальне відділення МАН України Заліщицька філі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Очолюючи протягом сорока чотирьох років греко-католицьку церкву, митрополит Андрей Шептицький (1865-1944рр.) здійснював безпосередній вплив на релігійні, національно-культурні та суспільно-політичні процеси, що відбувалися в Україні і в цілому у Східній Європі в першій половині ХХ століття. В його практичних діях та теоретичних надбаннях відобразилась ціла епоха боротьби українського народу за державну незалежність, досягнення релігійної та національної єдності. Тому дослідження суспільно-політичної діяльності митрополита Андрея є давно назрілим і актуальним науковим завдання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Метою дослідження є об’єктивне, всестороннє та системне висвітлення ролі Андрея Шептицького у суспільно-політичному житті Галичини і всієї Украї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иходячи з мети реалізуємо </w:t>
      </w:r>
      <w:r>
        <w:rPr>
          <w:sz w:val="28"/>
          <w:szCs w:val="28"/>
          <w:lang w:eastAsia="ru-RU"/>
        </w:rPr>
        <w:t xml:space="preserve">такі завдання 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розкрити роль і місце митрополита Андрея Шептицького в західноукраїнському національно-політичному русі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’ясувати, на основі яких факторів формувався світогляд Митрополита, простежити за його еволюціє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розкрити особливості діяльності Андрея Шептицького в «австрійський» і «польський» період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розкрити державотворчу сутність суспільно-політичної діяльності митрополита Андрея Шептицького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исвітлити значимість розуміння Митрополитом місця і ролі духовенства у політичному житті суспі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чна діяльність та вплив Андрея Шептицького на перебіг політичних подій, його послідовна підтримка процесу українського національного відродження не знайшли ще грунтовного відображення в українській історіографії і вимагають окремого дослідження. Саме цим зумовлений вибір тем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</w:rPr>
        <w:t>Духовний глава українського народу», «будівничий нації», «князь української церкви», «український Мойсей» — такими високими словами нарекли митрополита Андрея Шептицького історики, які наголошували на його винятковій ролі в національно-історичній ситуації впродовж усього його сорокап'ятирічного перебування в резиденції митрополита Галицьког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рдинал Йосиф Сліпий, </w:t>
      </w:r>
      <w:r>
        <w:rPr>
          <w:rStyle w:val="Appleconvertedspace"/>
          <w:bCs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Блаженніший Владика Мирослав Іван кардинал Любачівський,</w:t>
      </w:r>
      <w:r>
        <w:rPr>
          <w:sz w:val="28"/>
          <w:szCs w:val="28"/>
          <w:lang w:eastAsia="ru-RU"/>
        </w:rPr>
        <w:t xml:space="preserve"> Любомир Гузар, </w:t>
      </w:r>
      <w:r>
        <w:rPr>
          <w:color w:val="222222"/>
          <w:sz w:val="28"/>
          <w:szCs w:val="28"/>
          <w:shd w:fill="FFFFFF" w:val="clear"/>
        </w:rPr>
        <w:t>Верховний архиєпископ Києво-Галицький — предстоятель Української греко-католицької церкви – наступники і продовжувачі ідей митрополита Андрея Шептицького у ХХ – початку ХХІ століть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успільно-політична діяльність А.Шептицького підпорядковувалась єдиній меті – створенню української суверенної соборної держави за етнографічним принципом як основи для самовизначення народу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к висновок можна зазначити, що світогляд Митрополита еволюціонізував від завдань утвердження греко-католицької церкви до державницько-самостійницьких принципів життя українського народу. Митрополит Андрей вважав, що духовенство повинно брати участь в політичному житті суспільства, але підтримувати виключно ті акції, які не суперечать принципам християнської морал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2:00Z</dcterms:created>
  <dc:creator>uzer</dc:creator>
  <dc:description/>
  <cp:keywords/>
  <dc:language>en-US</dc:language>
  <cp:lastModifiedBy>user</cp:lastModifiedBy>
  <dcterms:modified xsi:type="dcterms:W3CDTF">2017-04-14T11:37:00Z</dcterms:modified>
  <cp:revision>5</cp:revision>
  <dc:subject/>
  <dc:title>Тема                 «Роль Андрея Шептицького в історії України</dc:title>
</cp:coreProperties>
</file>