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ль особистості в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готувала учениця 8-А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бій Ал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ерівник: Аркуша К.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цінити вплив відомих проповідників: М.Лютера, Я.Гуса,  Ж.Кальвіна на суспільно-політичне і релігійне життя тогочасних країн в ході Реформації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рівняти погляди проповідників на католицьку церкву, її звичаї та традиції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глянути вплив їхніх ідей на суспільно-політичне і релігійне житт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робити висновки щодо впливу діяльності проповідни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'єкт дослідження</w:t>
      </w:r>
      <w:r>
        <w:rPr>
          <w:rFonts w:cs="Times New Roman" w:ascii="Times New Roman" w:hAnsi="Times New Roman"/>
          <w:sz w:val="28"/>
          <w:szCs w:val="28"/>
        </w:rPr>
        <w:t>: історія Реформаційних і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</w:rPr>
        <w:t>: діяльність М.Лютера, Я.Гуса, Ж.Кальві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повідни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 Гус: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ський релігійний мисл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ін Лютер: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новник німецького протестант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ан Кальвін: </w:t>
      </w:r>
      <w:r>
        <w:rPr>
          <w:rFonts w:cs="Times New Roman" w:ascii="Times New Roman" w:hAnsi="Times New Roman"/>
          <w:sz w:val="28"/>
          <w:szCs w:val="28"/>
        </w:rPr>
        <w:t>Французький протестантський проповідник, засновник кальвініз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три проповідника критикували з різних боків духовенство,католицьку церкву,ії традиції.Та виступали за її рефор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ормація підірвала економічну могутність католицької церкви,тим самим створивши умови для встановлення нових норм і форм економічних відносин та підвищивши людські цінності</w:t>
      </w:r>
      <w:r>
        <w:rPr>
          <w:rFonts w:cs="Times New Roman" w:ascii="Times New Roman" w:hAnsi="Times New Roman"/>
          <w:sz w:val="28"/>
          <w:szCs w:val="32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95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9:00Z</dcterms:created>
  <dc:creator>HomeUser</dc:creator>
  <dc:description/>
  <dc:language>en-US</dc:language>
  <cp:lastModifiedBy>Пользователь</cp:lastModifiedBy>
  <dcterms:modified xsi:type="dcterms:W3CDTF">2017-04-1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