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плив стресу на організм тварин на прикладі Ізмаїльської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ько</w:t>
      </w:r>
      <w:r>
        <w:rPr>
          <w:rFonts w:cs="Times New Roman" w:ascii="Times New Roman" w:hAnsi="Times New Roman"/>
          <w:sz w:val="28"/>
          <w:szCs w:val="28"/>
        </w:rPr>
        <w:t xml:space="preserve">ї станції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них натуралісті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Каражова Євгенія Сергіїв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Черкасова Аліна Юрії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0677175222,  </w:t>
      </w:r>
      <w:hyperlink r:id="rId2">
        <w:r>
          <w:rPr>
            <w:rStyle w:val="InternetLink"/>
            <w:rFonts w:eastAsia="Calibri" w:cs="Times New Roman" w:ascii="Times New Roman" w:hAnsi="Times New Roman"/>
            <w:color w:val="auto"/>
            <w:sz w:val="28"/>
            <w:szCs w:val="28"/>
          </w:rPr>
          <w:t>31</w:t>
        </w:r>
        <w:r>
          <w:rPr>
            <w:rStyle w:val="InternetLink"/>
            <w:rFonts w:eastAsia="Calibri" w:cs="Times New Roman" w:ascii="Times New Roman" w:hAnsi="Times New Roman"/>
            <w:color w:val="auto"/>
            <w:sz w:val="28"/>
            <w:szCs w:val="28"/>
            <w:lang w:val="en-US"/>
          </w:rPr>
          <w:t>amac</w:t>
        </w:r>
        <w:r>
          <w:rPr>
            <w:rStyle w:val="InternetLink"/>
            <w:rFonts w:eastAsia="Calibri"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auto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еська область, м. Ізмаїл, учениці 8-Б класу загальноосвітньої школи № 3 І-ІІІ ступенів</w:t>
        <w:br/>
        <w:t xml:space="preserve">   Бучацька  Оксана  Анатоліївна, вчитель хімії, загальноосвітня школа №3 І-ІІІ ступенів м. Ізмаїл,  Одеська област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інчога Антоніна Борисівна, вчитель біології, загальноосвітня школа №3 І-ІІІ ступенів міста Ізмаїл, Одеська обл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огані умови -  привід для стресу тварин. Стрес виникає через холод, голод і травми. Якщо люди можуть щось змінити у своєму житті, то тварини не мають таких можливостей. Своєю байдужістю і холоднокровним зверненням люди вбивають твар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метом дослідження є тварини Ізмаїльської міської станції юних натуралістів. </w:t>
      </w:r>
      <w:r>
        <w:rPr>
          <w:rFonts w:ascii="Times New Roman" w:hAnsi="Times New Roman"/>
          <w:sz w:val="28"/>
          <w:szCs w:val="28"/>
        </w:rPr>
        <w:t>Об'єкт дослідження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плив стресу на організм твари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Мета дослідження полягає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знаходженні шляхів вирішення проблеми  зменшення впливу стресу на організм твар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Завдання наукового дослідження полягал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ітичний огляд наукової літератури з теми «</w:t>
      </w:r>
      <w:r>
        <w:rPr>
          <w:rFonts w:cs="Times New Roman" w:ascii="Times New Roman" w:hAnsi="Times New Roman"/>
          <w:sz w:val="28"/>
          <w:szCs w:val="28"/>
        </w:rPr>
        <w:t>Вплив стресу на організм тварин на прикладі ізмаїльської міської станції юних натуралісті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із існуючої практики  рішення проблеми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зробка рекомендацій щодо зменшення впливу стресу на організм тварин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В даній роботі було використано комплекс методів дослідження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теоретичні аналіз наукової літератури для визначення </w:t>
      </w:r>
      <w:r>
        <w:rPr>
          <w:rFonts w:eastAsia="Calibri" w:cs="Times New Roman" w:ascii="Times New Roman" w:hAnsi="Times New Roman"/>
          <w:sz w:val="28"/>
          <w:szCs w:val="28"/>
        </w:rPr>
        <w:t>впливу стресу на організм тварин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праксиметричні: аналіз існуючої практики </w:t>
      </w:r>
      <w:r>
        <w:rPr>
          <w:rFonts w:eastAsia="Calibri" w:cs="Times New Roman" w:ascii="Times New Roman" w:hAnsi="Times New Roman"/>
          <w:sz w:val="28"/>
          <w:szCs w:val="28"/>
        </w:rPr>
        <w:t>щодо впливу стресу на організм тварин 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емпіричні опитування працівників </w:t>
      </w:r>
      <w:r>
        <w:rPr>
          <w:rFonts w:cs="Times New Roman" w:ascii="Times New Roman" w:hAnsi="Times New Roman"/>
          <w:sz w:val="28"/>
          <w:szCs w:val="28"/>
        </w:rPr>
        <w:t>Ізмаїльської міської станції юних натуралістів</w:t>
      </w:r>
      <w:r>
        <w:rPr>
          <w:rFonts w:eastAsia="Calibri" w:cs="Times New Roman" w:ascii="Times New Roman" w:hAnsi="Times New Roman"/>
          <w:sz w:val="28"/>
          <w:szCs w:val="28"/>
        </w:rPr>
        <w:t>, спостереження за тваринами тощ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   </w:t>
      </w:r>
      <w:r>
        <w:rPr>
          <w:rFonts w:ascii="Times New Roman" w:hAnsi="Times New Roman"/>
          <w:spacing w:val="-10"/>
          <w:sz w:val="28"/>
          <w:szCs w:val="28"/>
        </w:rPr>
        <w:t>Наукова новизна дослідження і теоретичне значення одержаних результатів полягає у визначені в</w:t>
      </w:r>
      <w:r>
        <w:rPr>
          <w:rFonts w:eastAsia="Calibri" w:cs="Times New Roman" w:ascii="Times New Roman" w:hAnsi="Times New Roman"/>
          <w:sz w:val="28"/>
          <w:szCs w:val="28"/>
        </w:rPr>
        <w:t>пливу</w:t>
      </w:r>
      <w:r>
        <w:rPr>
          <w:rFonts w:cs="Times New Roman" w:ascii="Times New Roman" w:hAnsi="Times New Roman"/>
          <w:sz w:val="28"/>
          <w:szCs w:val="28"/>
        </w:rPr>
        <w:t xml:space="preserve"> стресу на організм тварин </w:t>
      </w:r>
      <w:r>
        <w:rPr>
          <w:rFonts w:eastAsia="Calibri" w:cs="Times New Roman" w:ascii="Times New Roman" w:hAnsi="Times New Roman"/>
          <w:sz w:val="28"/>
          <w:szCs w:val="28"/>
        </w:rPr>
        <w:t>та р</w:t>
      </w:r>
      <w:r>
        <w:rPr>
          <w:rFonts w:ascii="Times New Roman" w:hAnsi="Times New Roman"/>
          <w:sz w:val="28"/>
          <w:szCs w:val="28"/>
        </w:rPr>
        <w:t>озробка рекомендацій щодо зменшення впливу стресу на організм тварин</w:t>
      </w:r>
      <w:r>
        <w:rPr>
          <w:rFonts w:cs="Times New Roman" w:ascii="Times New Roman" w:hAnsi="Times New Roman"/>
          <w:sz w:val="28"/>
          <w:szCs w:val="28"/>
        </w:rPr>
        <w:t xml:space="preserve"> на прикладі Ізмаїльської станції юних натураліс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с – модне сучасне слово. За даними канадського біолога Ганса Сельє – це загальні зміни, що відбуваються в організмі, під дією найрізноманітніших нервових напружень і навантажень.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ес - фактор, який може завдати шкоди здоров'ю тварини або негативно позначається на функції його організму (до таких факторів належать, наприклад, травма, хвороба або сильне хвилювання). Існування будь-якого одного виду стресу призводить до ослаблення опірності організму тварини до інших видів стресу. Тривалий стрес викликає різні гормональні зміни в організмі тварин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Щоб повернути  тварині душевний спокій, недостатньо дати  їй стоп стрес. Важливо усунути причину занепокоєння, інакше боротьба з наслідками може затягнутися на довгі ро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же, стрес настає у тварин, коли вони знаходяться під дією безвихідного становища, страху за існування, коли вони в неволі і не мають можливості звільнитись, та коли вони вирвані зі звичного для них оточення. </w:t>
        <w:br/>
        <w:t>Концепція стресу з фізіології та медицини на сучасному етапі проникла в галузь екології. Тварини страждають від того, що їхні екосистеми знаходяться також у стані стресу: забруднені, занехаяні, вирубані, отруєні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ені вважають, що ми можемо продовжити життя своїм стареньким «братам меншим», знайшовши для них посильну роботу, щоб вони відчували свою необхідність люд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   </w:t>
      </w:r>
      <w:r>
        <w:rPr>
          <w:rFonts w:ascii="Times New Roman" w:hAnsi="Times New Roman"/>
          <w:spacing w:val="-10"/>
          <w:sz w:val="28"/>
          <w:szCs w:val="28"/>
        </w:rPr>
        <w:t xml:space="preserve">Практичне застосування отриманих результатів дає змогу  показати, як можна зменшити вплив стресу на організм тварин, які  знаходяться у зоопарках, </w:t>
      </w:r>
      <w:r>
        <w:rPr>
          <w:rFonts w:cs="Times New Roman" w:ascii="Times New Roman" w:hAnsi="Times New Roman"/>
          <w:sz w:val="28"/>
          <w:szCs w:val="28"/>
        </w:rPr>
        <w:t>привернути увагу молоді до проблем екології та охорони довкілля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rFonts w:eastAsia="Calibri" w:eastAsiaTheme="minorHAns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 w:eastAsiaTheme="minorHAnsi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8"/>
        <w:b/>
      </w:rPr>
    </w:lvl>
    <w:lvl w:ilvl="1">
      <w:start w:val="1"/>
      <w:numFmt w:val="decimal"/>
      <w:lvlText w:val="%2."/>
      <w:lvlJc w:val="left"/>
      <w:pPr>
        <w:tabs>
          <w:tab w:val="num" w:pos="589"/>
        </w:tabs>
        <w:ind w:left="589" w:hanging="360"/>
      </w:pPr>
      <w:rPr/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36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decimal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decimal"/>
      <w:lvlText w:val="%6."/>
      <w:lvlJc w:val="left"/>
      <w:pPr>
        <w:tabs>
          <w:tab w:val="num" w:pos="3469"/>
        </w:tabs>
        <w:ind w:left="3469" w:hanging="36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decimal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decimal"/>
      <w:lvlText w:val="%9."/>
      <w:lvlJc w:val="left"/>
      <w:pPr>
        <w:tabs>
          <w:tab w:val="num" w:pos="5629"/>
        </w:tabs>
        <w:ind w:left="56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a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31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a2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174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am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D4C435-C8C7-4598-AB41-012D7847A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521</Words>
  <Characters>2976</Characters>
  <CharactersWithSpaces>3491</CharactersWithSpaces>
  <Paragraphs>6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1:00Z</dcterms:created>
  <dc:creator>UkS3</dc:creator>
  <dc:description/>
  <dc:language>en-US</dc:language>
  <cp:lastModifiedBy>User</cp:lastModifiedBy>
  <dcterms:modified xsi:type="dcterms:W3CDTF">2016-04-13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