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ез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проектного ет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апу Всеукраїнського інтера</w:t>
      </w:r>
      <w:r>
        <w:rPr>
          <w:rFonts w:ascii="Times New Roman" w:hAnsi="Times New Roman"/>
          <w:sz w:val="28"/>
          <w:szCs w:val="28"/>
          <w:lang w:val="uk-UA"/>
        </w:rPr>
        <w:t>к</w:t>
      </w:r>
      <w:r>
        <w:rPr>
          <w:rFonts w:ascii="Times New Roman" w:hAnsi="Times New Roman"/>
          <w:sz w:val="28"/>
          <w:szCs w:val="28"/>
        </w:rPr>
        <w:t xml:space="preserve">тивного </w:t>
      </w:r>
      <w:r>
        <w:rPr>
          <w:rFonts w:ascii="Times New Roman" w:hAnsi="Times New Roman"/>
          <w:sz w:val="28"/>
          <w:szCs w:val="28"/>
          <w:lang w:val="uk-UA"/>
        </w:rPr>
        <w:t xml:space="preserve">конкурсу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лої академії наук  «МАН- Юніор Дослідник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номінації «Еколог-Юніор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Стрес та його вплив на біологічні об’єкти рослинного і тваринного світу</w:t>
      </w:r>
      <w:r>
        <w:rPr>
          <w:rFonts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нали: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ениці 10 класу Славутського обласного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пеціалізованого ліцею-інтернату 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либленої підготовки учнів в галузі науки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тах Олена, Прокопчук Катерина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дагогічні керівники: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нчишин Оксана Миколаївна,</w:t>
      </w:r>
    </w:p>
    <w:p>
      <w:pPr>
        <w:pStyle w:val="NoSpacing"/>
        <w:ind w:firstLine="382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аврилюк Тетяна Миколаївна., вчителі біології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ект на тему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/>
        </w:rPr>
        <w:t>Вплив якості води на розвиток  цибулі ріпчастої (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Allium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cepa</w:t>
      </w:r>
      <w:r>
        <w:rPr>
          <w:rFonts w:ascii="Times New Roman" w:hAnsi="Times New Roman"/>
          <w:b/>
          <w:bCs/>
          <w:i/>
          <w:iCs/>
          <w:sz w:val="28"/>
          <w:szCs w:val="28"/>
          <w:lang w:val="uk-UA"/>
        </w:rPr>
        <w:t xml:space="preserve"> )</w:t>
      </w:r>
      <w:r>
        <w:rPr>
          <w:rFonts w:ascii="Times New Roman" w:hAnsi="Times New Roman"/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ктуальність проблеми дослідження. Ще на зорі своєї історії люди усвідомлювали велике значення водної стихії. Вода - це цілитель. Стародавні греки зображували богиню здоров'я Гігією у вигляді прекрасної молодої жінки з чашею води в руці. Вода - це магія. У християнських обрядах хрещення воді приписують магічні властивості «очищення». Про людину, передбачити події, часто кажуть: «Як у воду дивився». Це підтверджують і міфи різних народів, і філософські умовиводи древніх, які зрозуміли беззаперечну істину: «без води немає, і не може бути життя». У 2013 р виповнилося 20 років з моменту, коли Генеральна Асамблея ООН оголосила 22 березня Всесвітнім днем ​​Води (водних ресурсів). Вода на планеті унікальна і нічим не замінна. Жителі міста шукають альтернативні джерела чистої води. Однією з властивостей води є бути складовою живих організмів та впливати на їх ріст та розви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’єктом дослідження є різні типи води, що впливають на зрос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цибулі ріпчастої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едметом дослідження є цибуля ріпчаста </w:t>
      </w:r>
      <w:r>
        <w:rPr>
          <w:rFonts w:ascii="Times New Roman" w:hAnsi="Times New Roman"/>
          <w:i/>
          <w:iCs/>
          <w:sz w:val="28"/>
          <w:szCs w:val="28"/>
          <w:lang w:val="uk-UA"/>
        </w:rPr>
        <w:t>( Allium cepa 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а нашої роботи є визначення впливу різних видів води на ріст цибулі ріпчастої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>Для досягнення поставленої мети передбачається розв’язати наступ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привернути увагу населення до проблеми чистої питної в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описати краєзнавчий матеріал досліджених джерел, розташованих в районі м Слав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проаналізувати органолептичні властивості води з різних дже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проаналізувати вплив різного складу води на життєдіяльність рослинного органі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сновки. Респонденти найчастіше використовують в побуті водопровідну воду і фільтровану, а менш - талу. Всі проби досліджуваної води мають слаболужне середовище і рекомендуються для вживання людям з нормальною і підвищеною кислотністю шлунка, крім річкової води кольоровість якої перевищує норму (40 °). Забезпечуючи ріст кореневої системи цибулі ріпчастої, лідирують джерела: вода тала, водопровідна. Низький приріст кореневої системи виявився в водах: джерела Здоров’я, фільтрованої, річкової. У кип'яченій воді з 23.03.16 - 04.04.16 ріст коріння незначний.</w:t>
      </w:r>
    </w:p>
    <w:sectPr>
      <w:type w:val="nextPage"/>
      <w:pgSz w:w="11906" w:h="16838"/>
      <w:pgMar w:left="1701" w:right="680" w:gutter="0" w:header="0" w:top="851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1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c68e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c6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27d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27d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a08d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uk-UA"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9a08d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8e42fa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309</Characters>
  <CharactersWithSpaces>265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7:00Z</dcterms:created>
  <dc:creator>Admin</dc:creator>
  <dc:description/>
  <dc:language>en-US</dc:language>
  <cp:lastModifiedBy>Sergey</cp:lastModifiedBy>
  <cp:lastPrinted>2013-12-26T19:51:00Z</cp:lastPrinted>
  <dcterms:modified xsi:type="dcterms:W3CDTF">2016-04-1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