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плив температури на цвітіння гіацинт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ьник Ірина Сергіївна,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ндар Олександра Іванівн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675976622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uk-UA" w:eastAsia="ru-RU"/>
          </w:rPr>
          <w:t>31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amac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ська область, м. Ізмаї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ениці 8 кл., ЗОШ  № 8,  вихованки гуртка  «Основи науково-дослідницької діяльності» Станції юних техніків відділу освіти Ізмаїльської міської ради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мокєску Ольга  Вікторівна,  вчитель хімії ЗОШ № 8, керівник гуртка «Основи науково-дослідницької діяльності» Станції юних техніків відділу освіти Ізмаїльської міської ради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вибору те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полягає в тому, що не можна недооцінювати вплив факторів навколишнього середовища, які призводять до стресу в росли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есовий стан викликають у рослин як біогенні, так і абіогенні фактор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ресом для рослини (і всіх інших живих організмів) є різка зміна зовнішніх умов - температур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онізації і т.д. У відповідь на це живі істоти реагують спеціальним інструментом захисту - стресовими білками. Стресові білки дуже різноманітні і, відповідно, виконують різну роботу. Наприклад, група білків теплового шоку забезпечує виживання в умовах підвищеної температур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kern w:val="2"/>
          <w:sz w:val="28"/>
          <w:lang w:val="uk-UA" w:eastAsia="zh-CN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ти</w:t>
      </w:r>
      <w:r>
        <w:rPr>
          <w:rFonts w:eastAsia="Calibri" w:cs="Times New Roman" w:ascii="Times New Roman" w:hAnsi="Times New Roman"/>
          <w:color w:val="000000"/>
          <w:kern w:val="2"/>
          <w:sz w:val="28"/>
          <w:lang w:val="uk-UA" w:eastAsia="zh-CN"/>
        </w:rPr>
        <w:t xml:space="preserve"> полягає у дослідженні  впливу температури на цвітіння гіацинтів та знаходження дослідницьким шляхом температурного оптимуму довготривалого цвітіння гіацинтів.</w:t>
      </w:r>
    </w:p>
    <w:p>
      <w:pPr>
        <w:pStyle w:val="Normal"/>
        <w:spacing w:lineRule="auto" w:line="360" w:before="0" w:after="0"/>
        <w:ind w:firstLine="284"/>
        <w:jc w:val="both"/>
        <w:rPr>
          <w:rFonts w:ascii="Calibri" w:hAnsi="Calibri" w:eastAsia="Calibri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лена мета передбачає розв’язання так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дань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теоретичний матеріал за обраною темою, поглибити свої знання  щодо факторів, які впливають на розвиток рослинного організму, провести дослідження щодо тривалості цвітіння гіацинтів залежно від зміни температури зовнішнього середовища, </w:t>
      </w:r>
      <w:r>
        <w:rPr>
          <w:rFonts w:eastAsia="Calibri" w:cs="Times New Roman" w:ascii="Times New Roman" w:hAnsi="Times New Roman"/>
          <w:kern w:val="2"/>
          <w:sz w:val="28"/>
          <w:lang w:val="uk-UA" w:eastAsia="zh-CN"/>
        </w:rPr>
        <w:t>провести аналіз практичних результатів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, узагальнити, зробити рекомендації щодо догляду за гіацинтами в домашніх умов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ом дослі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є виявлення впливу стресу, який виникає під дією зниженої температури, на подовженість періоду цвітіння гіацинті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а робо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складається зі вступу, теоретичної та практичної частин, висновків, списку використаних джере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івши дослідження, ми з’ясували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  <w:t xml:space="preserve"> що температура є стресовим фактором для цвітіння рослини. Гіацинти, які перебували на підвіконні у кімнаті при температурі від + 2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 w:eastAsia="zh-CN" w:bidi="en-US"/>
        </w:rPr>
        <w:t>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  <w:t xml:space="preserve"> до +2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 w:eastAsia="zh-CN" w:bidi="en-US"/>
        </w:rPr>
        <w:t>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  <w:t xml:space="preserve">С,  мали більш подовжений період цвітіння, ніж гіацинти, що перебували на балконі при вуличній температурі від </w:t>
      </w:r>
      <w:r>
        <w:rPr>
          <w:rFonts w:cs="Times New Roman" w:ascii="Times New Roman" w:hAnsi="Times New Roman"/>
          <w:sz w:val="28"/>
          <w:szCs w:val="28"/>
          <w:lang w:val="uk-UA"/>
        </w:rPr>
        <w:t>+ 5 до +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вночі та від +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+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вден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  <w:t>Очевидно, 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чинами поганого росту і розвитку будь-яки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ослин 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лишок або нестача теп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Низька або занадто висока температура викликає в тканинах рослин часом незворотні процеси, пов’язані зі зміною структури білкових молекул у рослинних клітинах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ни, що відбуваються, можна вчасно виправити, якщо грамотно налаштувати інтенсивність температури і використовувати додаткові заходи. Наприклад, в умовах надлишку тепла рекомендується не тільки притінювати рослини, створюючи прохолоду, але і частіше обприскувати їх. Щоб не допустити переохолодження, слід продумати тимчасові парники або укриття для рослин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ж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слини, які висаджені при зазначеній температурі </w:t>
      </w:r>
      <w:r>
        <w:rPr>
          <w:rFonts w:cs="Times New Roman" w:ascii="Times New Roman" w:hAnsi="Times New Roman"/>
          <w:sz w:val="28"/>
          <w:szCs w:val="28"/>
        </w:rPr>
        <w:t>18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, потребують того самого інтервалу температур і у період цвітінн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льні короткочасні зниження температури призводять до зменшення періоду цвітіння, тому квіти  вночі необхідно заносити до кімнати та постійно проводити моніторинг температури в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Lucida Sans Unicode" w:cs="Tahoma"/>
          <w:color w:val="000000"/>
          <w:kern w:val="2"/>
          <w:sz w:val="24"/>
          <w:szCs w:val="24"/>
          <w:lang w:val="uk-UA" w:eastAsia="zh-CN" w:bidi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d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am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Пользователь Windows</dc:creator>
  <dc:description/>
  <dc:language>en-US</dc:language>
  <cp:lastModifiedBy>User</cp:lastModifiedBy>
  <dcterms:modified xsi:type="dcterms:W3CDTF">2016-04-1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