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Cs/>
          <w:sz w:val="28"/>
          <w:szCs w:val="28"/>
          <w:lang w:val="uk-UA"/>
        </w:rPr>
        <w:t>Департамент науки і освіти Харківської облдержадміністрації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е територіальне відділення МАН Україн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Відділення: хімія та біологія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>Секція: екологія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ЗОВНІШНІХ ФАКТОРІВ НА ПРОРОСТАННЯ НАСІ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  <w:sz w:val="28"/>
          <w:szCs w:val="28"/>
          <w:lang w:val="uk-UA"/>
        </w:rPr>
        <w:tab/>
        <w:t>Роботу виконала: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Лисенко Єлизавета Миколаївн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  <w:sz w:val="28"/>
          <w:szCs w:val="28"/>
          <w:lang w:val="uk-UA"/>
        </w:rPr>
        <w:tab/>
        <w:t xml:space="preserve">учениця 6-А класу Харківської 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агальноосвітньої школи  І-ІІІ ступенів №84 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Харківської міської ради Харківської області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уковий керівник: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Шаповал Анна Володимирівн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вчитель біології, педагог-організатор  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 xml:space="preserve">Харківської загальноосвітньої школи  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 xml:space="preserve">І-ІІІ ступенів №84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 – 2016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З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ЗОВНІШНІХ ФАКТОРІВ НА ПРОРОСТАННЯ НАСІННЯ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Автор: Лисенко Єлизавета Миколаївна, учениця 6-А класу Харківської загальноосвітньої школи  І-ІІІ ступенів №84 Харківської міської ради Харківської області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уковий керівник: Шаповал Анна Володимирівна, вчитель біології, спеціаліст І категорії, педагог-організатор Харківської загальноосвітньої школи І-ІІІ ступенів №84 Харківської міської ради Харківської області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: ознайомитись з впливом стресу на біологічні об’єкти рослинного та тваринного світу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вчити вплив стресу на живі організ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розуміти вплив зовнішніх факторів на проростання насі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ослідити вплив рок-музики на проростання насіння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Стрес – неспецифічна реакція організму у відповідь на дуже сильну дію (подразника) зовні, яка перевищує норму, а також відповідна реакція нервової системи. Ми хотіли розглянути такий зовнішній подразник, як рок-музика. Вона є досить специфічною і думка соціуму стосовно неї дуже неоднозначна. Доведено, що рок негативно впливає на психолого-фізіологічний стан людини. А як рок-музика впливає на рослини та тварин? Чи є вона і для них стресовим фактором? Вчені всього світу давно відмічали, що класична музика корисна. Від неї збільшуються надої у корів. На багатьох фермах світу практикують цей досвід. І він дуже успішний. А ось за дослідженнями деяких вчених від гучних мотивів у стилі рок куряче яйце звертається за 25 хвилин. Нажаль, цей дослід ми не змогли підтвердити, бо для цього гучність музики має бути як на рок-концерті у 120 дБ. Також, відмічено, що на таку музику негативно реагує молодняк тварин, а слабші особини навіть гинуть. Сніжинки, що утворилися під дією року, мають грубі окреслення, рослини  уповільнюють свій ріст. Тому ми вирішили провести дослідження, як насіння реагує на рок-музику, як прослуховування рок-музики на протязі 6 годин у день буде впливати на проростання насіння. Подібний дослід у 70-х роках ХХ століття проводила Дороті Реттелек з Темпел-Буел-коледжа (штат Колорадо, США). Вона вмикала рослинам музику у стилі хард-рок на протязі доби і рослини гинули. Голандські вчені також підтвердили цей дослід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а мета мого дослідження – розглянути як впливає стресовий зовнішній фактор (рок-музика) на проростання нас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Дослідження мене здивували. Виявляється рослини дійсно «чують» музик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досліді «взяли участь»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00 зерен пшениці. 1 дослідна група – 100 зерен проростали у звичайних умовах на підвіконні кімнати з вікнами на південний бік. 2 дослідна група – 100 зерен пшениці, що проростали на підвіконні кімнати також з вікнами на південь, але щодня на протязі 6 годин «прослуховували» музику групи «</w:t>
      </w:r>
      <w:r>
        <w:rPr>
          <w:bCs/>
          <w:sz w:val="28"/>
          <w:szCs w:val="28"/>
          <w:lang w:val="en-US"/>
        </w:rPr>
        <w:t>Rammstein</w:t>
      </w:r>
      <w:r>
        <w:rPr>
          <w:bCs/>
          <w:sz w:val="28"/>
          <w:szCs w:val="28"/>
          <w:lang w:val="uk-UA"/>
        </w:rPr>
        <w:t xml:space="preserve">». У період з 17 по 31 березня серед рослин 1 дослідної групи проросло 89%  - 89 насінин з 100, а серед рослин 2 дослідної групи проросло 68% - 68 насінин з 100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 xml:space="preserve">Тому можна зробити висновок, що вібрації, які створює рок-музика, негативно впливають на живі організми і викликають в них стрес, який призводить до загибелі деяких особин. Ми не змогли підтвердити загибель всіх рослин, як це було зазначено у досліді голландських та американських вчених, але ми і не створювали умови у яких рослини прослуховували б музику на протязі всієї доби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і дослідження підтвердили, що </w:t>
      </w:r>
      <w:r>
        <w:rPr>
          <w:bCs/>
          <w:sz w:val="28"/>
          <w:szCs w:val="28"/>
          <w:lang w:val="uk-UA"/>
        </w:rPr>
        <w:t>навіть нетривале прослуховування рок-музики може мати негативні наслідки для проростання насіння і життєдіяльності живих організм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УП…………………………………………………………………..…..……..5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1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ес. Його вплив на живі організми.….……………………………………..…7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.1. Що</w:t>
      </w:r>
      <w:r>
        <w:rPr>
          <w:bCs/>
          <w:sz w:val="28"/>
          <w:szCs w:val="28"/>
        </w:rPr>
        <w:t xml:space="preserve"> таке </w:t>
      </w:r>
      <w:r>
        <w:rPr>
          <w:bCs/>
          <w:sz w:val="28"/>
          <w:szCs w:val="28"/>
          <w:lang w:val="uk-UA"/>
        </w:rPr>
        <w:t>стрес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uk-UA"/>
        </w:rPr>
        <w:t>.........................................................................................7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2. Фактори стресу……………….……………………...…………...….…7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3. Вплив стресу на живі організми…………………………...…….……8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2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зовнішніх факторів на проростання насіння……………...……..……....9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1. Вплив якості води на проростання насіння..........................................9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2.2. Вплив музики на проростання насіння…….……………………..…10</w:t>
      </w:r>
    </w:p>
    <w:p>
      <w:pPr>
        <w:pStyle w:val="Normal"/>
        <w:spacing w:lineRule="auto" w:line="360"/>
        <w:ind w:first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>2.2.1. Вплив класичної музики на проростання насіння…………..1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bCs/>
          <w:iCs/>
          <w:color w:val="000000"/>
          <w:sz w:val="28"/>
          <w:szCs w:val="28"/>
          <w:lang w:val="uk-UA"/>
        </w:rPr>
        <w:t>2.2.2. Вплив рок-музики на проростання насіння……………….....10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ДІЛ 3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актичний дослід «Вплив рок-музики на проростання насіння»…………..12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КИ……………………………………………………………………...14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ВИКОРИСТАНИХ ДЖЕРЕЛ……………...………………………..15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трес оточує нас навкруги. Все наше сучасне життя наповнене стресовими ситуаціями. Тому тема «Стрес та його вплив на біологічні об’єкти рослинного і тваринного світу» є дуже актуальною для нашого часу. Ми – молоде покоління – можемо вплинути на подальше життя і його розвиток. Мій науковий керівник минулого року розглядала тему «Вплив шумового забруднення на психолого-фізіологічний стан підлітка». Вона з ученицею нашої школи вивчала вплив класичної та року-музики на інтелектуальні здібності та загальний стан і настрій учн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Серед учнів 9-х класів було проведено дослідження «Влив музики на психолого-емоційний стан людини». 18 учнів погодилися взяти участь у досліді. 9 учнів мали протягом тижня щодня по 1 годині слухати рок-музику (</w:t>
      </w:r>
      <w:r>
        <w:rPr>
          <w:bCs/>
          <w:sz w:val="28"/>
          <w:szCs w:val="28"/>
          <w:lang w:val="en-US"/>
        </w:rPr>
        <w:t>Nirvana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en-US"/>
        </w:rPr>
        <w:t>Rammstein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en-US"/>
        </w:rPr>
        <w:t>Re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Ho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hili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epers</w:t>
      </w:r>
      <w:r>
        <w:rPr>
          <w:bCs/>
          <w:sz w:val="28"/>
          <w:szCs w:val="28"/>
          <w:lang w:val="uk-UA"/>
        </w:rPr>
        <w:t xml:space="preserve">), а 9 учнів – класичну музику (А.П.Чайковський «Пори року»). Завдання до піддослідних було лише одне - відмічати зміни настрою після прослуховування муз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Було зареєстровано, що 8 з 9 учнів, що слухали рок-музику відмітили пригніченість, втомленість, апатію, яка з’являється через 20-30 хвилин після прослуховування музики, лише 1 учень відмітив бадьорість, але у той самий час підвищену агресивність. Після тижневого досліду всім учням було задане ще одне запитання -  чи не відмітили вони, що почали страждати на безсоння? І дійсно, 7 з 9 учнів підтвердили, що вже на 2-3 день після регулярного прослуховування рок-музики вони почали страждати на безсоння та бачили жахіття у с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Тому ми змогли зробити висновок, що рок-музика створює стресову ситуацію для організму людини. А як рок-музика впливає на рослини та тварин? Чи є вона і для них стресовим фактором. Вчені всього світу давно відмічали, що класична музика корисна. Від неї збільшуються надої у корів. На багатьох фермах світу практикують цей досвід. І він дуже успішний. А ось за дослідженнями деяких вчених від гучних мотивів у стилі рок куряче яйце звертається за 25 хвилин. Нажаль, цей дослід ми не змогли підтвердити, бо для цього гучність музики має бути як на рок-концерті у 120 дБ. Також, відмічено, що на таку музику негативно реагує молодняк тварин, а слабші особини навіть гинуть. Сніжинки, що утворилися під дією року, мають грубі окреслення, рослини  уповільнюють свій ріст. Тому ми вирішили провести дослідження, як насіння реагує на рок-музику, як прослуховування рок-музики на протязі 6 годин у день буде впливати на проростання насіння. Подібний дослід у 70-х роках ХХ століття проводила Дороті Реттелек з Темпел-Буел-коледжа (штат Колорадо, США). Вона вмикала рослинам музику у стилі хард-рок на протязі доби і рослини гинули. Голандські вчені також підтвердили цей дослід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постановки мети – ознайомитись з впливом стресу на біологічні об’єкти рослинного та тваринного світу – були визначен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вчити вплив стресу на живі організ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розуміти вплив зовнішніх факторів на проростання насі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ослідити вплив рок-музики на проростання насінн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</w:t>
      </w:r>
    </w:p>
    <w:p>
      <w:pPr>
        <w:pStyle w:val="Normal"/>
        <w:spacing w:lineRule="auto" w:line="72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ес. Його вплив на живі організми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 Щ</w:t>
      </w:r>
      <w:r>
        <w:rPr>
          <w:b/>
          <w:bCs/>
          <w:sz w:val="28"/>
          <w:szCs w:val="28"/>
        </w:rPr>
        <w:t xml:space="preserve">о таке </w:t>
      </w:r>
      <w:r>
        <w:rPr>
          <w:b/>
          <w:bCs/>
          <w:sz w:val="28"/>
          <w:szCs w:val="28"/>
          <w:lang w:val="uk-UA"/>
        </w:rPr>
        <w:t>стрес</w:t>
      </w:r>
      <w:r>
        <w:rPr>
          <w:b/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трес – неспецифічна реакція організму у відповідь на дуже сильну дію (подразника) зовні, яка перевищує норму, а також відповідна реакція нервової системи.  Термін «стрес» у фізіологію та психологію вперше ввіі у1932 році Уолте Бредфорд Кеннон у своїх класичних роботах з універсальної реакції «боротись чи втікати». Досить часто авторство терміну передають відомому канадському фізіологу Гансу Сальє, проте використовувати саме поняття стрес він почав лише у 1946 році для пояснення загальної адаптаційної напруги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Фактори стрес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120" w:after="12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оцесі еволюції при зіткненні організму з труднощами, було доведено, що він виробляє такі основні типи реагування: активний – це боротьба; пасивний – це втеча; компромісний – це терпіння. Незалежно від того, який тип реагування обере організм, перша реакція буде одно типовою – мобілізація функціональних можливостей для подолання надто високих потреб. </w:t>
      </w:r>
    </w:p>
    <w:p>
      <w:pPr>
        <w:pStyle w:val="Style18"/>
        <w:shd w:fill="FFFFFF" w:val="clear"/>
        <w:spacing w:lineRule="auto" w:line="360" w:before="120" w:after="120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ходження стресових факторів (стресорів) може бути різноманітним. Це фізичні, хімічні, теплові, соціальні, психічні чинники. Напруга, втома, біль, приниження, втрата крові, довготривала фізична або розумова робота, 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зсоння</w:t>
        </w:r>
      </w:hyperlink>
      <w:r>
        <w:rPr>
          <w:sz w:val="28"/>
          <w:szCs w:val="28"/>
          <w:lang w:val="uk-UA"/>
        </w:rPr>
        <w:t>, раптов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спіх</w:t>
        </w:r>
      </w:hyperlink>
      <w:r>
        <w:rPr>
          <w:sz w:val="28"/>
          <w:szCs w:val="28"/>
          <w:lang w:val="uk-UA"/>
        </w:rPr>
        <w:t xml:space="preserve">, проте, незалежно від того позитивні чинники діють чи негативні, відповідь організму буде однаковою. </w:t>
      </w:r>
    </w:p>
    <w:p>
      <w:pPr>
        <w:pStyle w:val="Style18"/>
        <w:shd w:fill="FFFFFF" w:val="clear"/>
        <w:spacing w:lineRule="auto" w:line="360" w:before="120" w:after="120"/>
        <w:ind w:firstLine="426"/>
        <w:jc w:val="both"/>
        <w:rPr/>
      </w:pPr>
      <w:r>
        <w:rPr>
          <w:sz w:val="28"/>
          <w:szCs w:val="28"/>
        </w:rPr>
        <w:t>Стрес не завжди є результатом порушення. Будь-яка нормальна діяльність — гра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шахи</w:t>
        </w:r>
      </w:hyperlink>
      <w:r>
        <w:rPr>
          <w:sz w:val="28"/>
          <w:szCs w:val="28"/>
        </w:rPr>
        <w:t>, емоційні обійми, придбання цуценяти, можуть обумовити розвиток стану стресу, не завдаючи організму шкоди.</w:t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>Після впливу на організм стресового подразника активізується функці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іпофізу</w:t>
        </w:r>
      </w:hyperlink>
      <w:r>
        <w:rPr>
          <w:sz w:val="28"/>
          <w:szCs w:val="28"/>
        </w:rPr>
        <w:t>. Він починає в підвищеній кількості виділят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ренокортикотропний гормон</w:t>
        </w:r>
      </w:hyperlink>
      <w:r>
        <w:rPr>
          <w:sz w:val="28"/>
          <w:szCs w:val="28"/>
        </w:rPr>
        <w:t>, який у свою чергу стимулює діяльність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ри наднирників</w:t>
        </w:r>
      </w:hyperlink>
      <w:r>
        <w:rPr>
          <w:sz w:val="28"/>
          <w:szCs w:val="28"/>
        </w:rPr>
        <w:t>. Ті ж починають виробляти більше гормонів, зокрема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ртикостероїдів</w:t>
        </w:r>
      </w:hyperlink>
      <w:r>
        <w:rPr>
          <w:sz w:val="28"/>
          <w:szCs w:val="28"/>
        </w:rPr>
        <w:t>. Кортикостероїди стимулюють механізми, завдяки яким організм пристосовується (адаптується) до нових умов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плив стресу на живі організми.</w:t>
      </w:r>
    </w:p>
    <w:p>
      <w:pPr>
        <w:pStyle w:val="Style18"/>
        <w:shd w:fill="FFFFFF" w:val="clear"/>
        <w:spacing w:lineRule="auto" w:line="360"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511175</wp:posOffset>
            </wp:positionV>
            <wp:extent cx="5400675" cy="2091055"/>
            <wp:effectExtent l="0" t="0" r="0" b="0"/>
            <wp:wrapSquare wrapText="bothSides"/>
            <wp:docPr id="1" name="General_Adaptation_Syndrome_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ral_Adaptation_Syndrome_uk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Сельє запропонував виділити три стадії розвитку стресової реакції:</w:t>
      </w:r>
    </w:p>
    <w:p>
      <w:pPr>
        <w:pStyle w:val="Style18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1) Стадія тривожності.</w:t>
      </w:r>
      <w:r>
        <w:rPr/>
        <w:t xml:space="preserve"> </w:t>
      </w:r>
    </w:p>
    <w:p>
      <w:pPr>
        <w:pStyle w:val="Style18"/>
        <w:shd w:fill="FFFFFF" w:val="clear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Стадія резистентно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цій стадії зазвичай підвищується стійкість та протидія організму до надзвичайних подразників. Якщо дія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есор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цій стадії припиняється або слабшає, зміни, які він викликав, поступово нормалізуються.</w:t>
      </w:r>
    </w:p>
    <w:p>
      <w:pPr>
        <w:pStyle w:val="Style18"/>
        <w:shd w:fill="FFFFFF" w:val="clear"/>
        <w:spacing w:lineRule="auto" w:line="360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>3) Стадія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иснаження</w:t>
        </w:r>
      </w:hyperlink>
      <w:r>
        <w:rPr>
          <w:sz w:val="28"/>
          <w:szCs w:val="28"/>
        </w:rPr>
        <w:t>. Однак, якщо вплив патогенного фактору не припиняється, він продовжує бути надто сильним і тривалим, розвивається стійке виснаження кори наднирників. Знову з'являються реакції тривожності. Ці процеси є необоротними і закінчуються загибеллю організму (смертю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лив зовнішніх факторів на проростання насіння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Вплив якості води на проростання насіння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да - це безбарвна і позбавлена смаку рідина, яка має абсолютно унікальну здатність утворювати незвичайну міцну поверхневу плівку. Більш того, встановлено, що чим чистіша вода, тим сильніше зростає її поверхневий натяг.</w:t>
      </w:r>
    </w:p>
    <w:p>
      <w:pPr>
        <w:pStyle w:val="Style18"/>
        <w:spacing w:lineRule="auto" w:line="360" w:before="0" w:after="96"/>
        <w:ind w:firstLine="360"/>
        <w:jc w:val="both"/>
        <w:rPr/>
      </w:pPr>
      <w:r>
        <w:rPr>
          <w:sz w:val="28"/>
          <w:szCs w:val="28"/>
          <w:lang w:val="uk-UA"/>
        </w:rPr>
        <w:t>Незвичайність</w:t>
      </w:r>
      <w:r>
        <w:rPr>
          <w:sz w:val="28"/>
          <w:szCs w:val="28"/>
        </w:rPr>
        <w:t xml:space="preserve"> фізико-хімічних властивостей молекул води полягає в їх спроможність змінювати структуру водневих зв'язків.</w:t>
      </w:r>
    </w:p>
    <w:p>
      <w:pPr>
        <w:pStyle w:val="Style18"/>
        <w:spacing w:lineRule="auto" w:line="360" w:before="0" w:after="96"/>
        <w:ind w:firstLine="360"/>
        <w:jc w:val="both"/>
        <w:rPr/>
      </w:pPr>
      <w:r>
        <w:rPr>
          <w:sz w:val="28"/>
          <w:szCs w:val="28"/>
        </w:rPr>
        <w:t>Воднева зв'язок - сила тяжіння, що виникає між атомом водню і элект</w:t>
      </w:r>
      <w:r>
        <w:rPr>
          <w:sz w:val="28"/>
          <w:szCs w:val="28"/>
          <w:lang w:val="uk-UA"/>
        </w:rPr>
        <w:t>ронегативними</w:t>
      </w:r>
      <w:r>
        <w:rPr>
          <w:sz w:val="28"/>
          <w:szCs w:val="28"/>
        </w:rPr>
        <w:t xml:space="preserve"> атомами, здатними притягати електрони, наприклад, атоми кисню, фтору, хлору. Воднева зв'язок набагато слабші звичайній ковалентної зв'язку, але він обумовлює багато анома</w:t>
      </w:r>
      <w:r>
        <w:rPr>
          <w:sz w:val="28"/>
          <w:szCs w:val="28"/>
          <w:lang w:val="uk-UA"/>
        </w:rPr>
        <w:t xml:space="preserve">льних </w:t>
      </w:r>
      <w:r>
        <w:rPr>
          <w:sz w:val="28"/>
          <w:szCs w:val="28"/>
        </w:rPr>
        <w:t>властив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води.</w:t>
      </w:r>
    </w:p>
    <w:p>
      <w:pPr>
        <w:pStyle w:val="Style18"/>
        <w:spacing w:lineRule="auto" w:line="360" w:before="0" w:after="96"/>
        <w:ind w:firstLine="360"/>
        <w:jc w:val="both"/>
        <w:rPr/>
      </w:pPr>
      <w:r>
        <w:rPr>
          <w:sz w:val="28"/>
          <w:szCs w:val="28"/>
          <w:lang w:val="uk-UA"/>
        </w:rPr>
        <w:t xml:space="preserve">Ці зв'язку легко руйнуються і швидко відновлюються. Між молекулами води здійснюється інтенсивне взаємодія, у результаті якого відбувається швидкоплинність зміни структурної грати. </w:t>
      </w:r>
      <w:r>
        <w:rPr>
          <w:sz w:val="28"/>
          <w:szCs w:val="28"/>
        </w:rPr>
        <w:t>Цим відрізняється структура молекул води з інших речовин.</w:t>
      </w:r>
    </w:p>
    <w:p>
      <w:pPr>
        <w:pStyle w:val="Style18"/>
        <w:spacing w:lineRule="auto" w:line="360" w:before="0" w:after="9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да і двох атомів водню і самого атома кисню - H2O. Усі начебто просто. На насправді є 42 поєднання цих атомів в молекулі води, і дев'ять із них - стійкі. Отже, звичайна вода складається з суміші дев'яти видів води, які мають різні властивості.</w:t>
      </w:r>
    </w:p>
    <w:p>
      <w:pPr>
        <w:pStyle w:val="Style18"/>
        <w:spacing w:lineRule="auto" w:line="360" w:before="0" w:after="9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ьма дослідами було доведено, що найбільшу схожість має насіння, що поливли джерельною водою (приблизно 90% за даними російських вчених), на другому місці – тала вода (приблизно 70% за даними російських вчених), а найгіршою для проростання виявилась водопровідна вода (60% за даними російських вчених)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 Вплив музики на проростання насіння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1. Вплив класичної музики на проростання насінн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чені всього світу давно відмічали, що класична музика корисна. Від неї збільшуються надої у корів. Ще в ХІХ сторіччі монахині монастирів Братанії виконували для корів музичні твори і відмічали. Що під серенади Моцарта кількість молока збільшувалась вдвічі.  На багатьох фермах світу практикують цей досвід. І він дуже успішний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кули, що чують класичну музику спливаються з усього узбережжя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Японії довели, що під класичну музику дріжджове тісто підіймається у 10 разів швидше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віти під дією класичної музики швидше розкривають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>У 70-х роках ХХ сторіччя вчені шведської музико терапевтичної спільноти відмітили, що протоплазма клітин рослин під дією музики прискорює свій ру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>Російські дослідники «давали слухати музику» воді, якою потім поливали рослини. І дійсно – схожість насіння підвищувалась, а рослини виростала міцнішими і більш плідним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снує багато дослідів і фактів, що підтверджують благотворність дії класичної музики на рослини в цілому та проростання насінн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2.2.2. Вплив рок-музики на проростання насінн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Рок-музика – шумовий фактор, що створює стресову ситуацію для живих організмів. За дослідженнями деяких вчених від гучних мотивів у стилі рок куряче яйце звертається за 25 хвилин. Відмічено, що на таку музику негативно реагує молодняк тварин, а слабші особини навіть гинуть. Сніжинки, що утворилися під дією року, мають грубі окреслення, рослини  уповільнюють свій ріс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У 70-х роках ХХ століття Дороті Реттелек з Темпел-Буел-коледжа (штат Колорадо, США) проводила спеціальні дослід. Вона вмикала рослинам музику у стилі хард-рок на протязі доби і рослини гинули,  а від класичної музики результати були зовсім протилежні.  Голландські вчені також підтвердили цей дослід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lang w:val="uk-UA"/>
        </w:rPr>
        <w:t>Російські вчені займались дослідженням впливу рок-музики на схожість насіння. І за їх результатами схожість знизилася на 60%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ДІЛ 3</w:t>
      </w:r>
    </w:p>
    <w:p>
      <w:pPr>
        <w:pStyle w:val="Normal"/>
        <w:spacing w:lineRule="auto" w:line="72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чний дослід «Вплив рок-музики на проростання насі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а мета мого дослідження – розглянути як впливає стресовий зовнішній фактор (рок-музика) на проростання насінн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слідження мене здивували. Виявляється рослини дійсно «чують» музик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досліді «взяли участь» 200 зерен пшениц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 дослідна група – 100 зерен проростали у звичайних умовах на підвіконні кімнати з вікнами на південний бі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 дослідна група – 100 зерен пшениці, що проростали на підвіконні кімнати також з вікнами на південь, але щодня на протязі 6 годин «прослуховували» музику групи «</w:t>
      </w:r>
      <w:r>
        <w:rPr>
          <w:bCs/>
          <w:sz w:val="28"/>
          <w:szCs w:val="28"/>
          <w:lang w:val="en-US"/>
        </w:rPr>
        <w:t>Rammstein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 xml:space="preserve"> Для полив я використовувала джельну в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 xml:space="preserve">У період з 17 по 31 березня серед рослин 1 дослідної групи проросло 89%  - 89 насінин з 100, а серед рослин 2 дослідної групи проросло 68% - 68 насінин з 100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/>
        <w:object w:dxaOrig="5805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25pt;height:132pt" filled="f" o:ole="">
            <v:imagedata r:id="rId13" o:title=""/>
          </v:shape>
          <o:OLEObject Type="Embed" ProgID="" ShapeID="ole_rId12" DrawAspect="Content" ObjectID="_950000951" r:id="rId1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/>
        <w:object w:dxaOrig="5534" w:dyaOrig="2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75pt;height:131.25pt" filled="f" o:ole="">
            <v:imagedata r:id="rId15" o:title=""/>
          </v:shape>
          <o:OLEObject Type="Embed" ProgID="" ShapeID="ole_rId14" DrawAspect="Content" ObjectID="_1120438903" r:id="rId1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Тому можна зробити висновок, що вібрації, які створює рок-музика, негативно впливають на живі організми і викликають в них стрес, який призводить до загибелі деяких особин. Ми не змогли підтвердити загибель всіх рослин, як це було зазначено у досліді голландських та американських вчених, але ми і не створювали умови у яких рослини прослуховували б музику на протязі всієї доби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і дослідження підтвердили, що </w:t>
      </w:r>
      <w:r>
        <w:rPr>
          <w:bCs/>
          <w:sz w:val="28"/>
          <w:szCs w:val="28"/>
          <w:lang w:val="uk-UA"/>
        </w:rPr>
        <w:t>навіть нетривале прослуховування рок-музики може мати негативні наслідки для проростання насіння і життєдіяльності живих організм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плив стресу на біологічні об’єкти рослинного та тваринного світу безумовно є негативним. Існує багато стресових факторів. Ми розглянули фізичний стресор – шумовий вплив – дію рок-музики на живий органі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и з’ясували, що схожість насіння залежить від багатьох факторів. Важливою є і якість води. Джерельну воду найкраще застосовувати для поливу. Але також важливим є і фізичний вплив.  32% насіння не зійшло після дії на нього рокової музики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ведено, що вода може змінювати свою структуру від різного впливу – молитви, сварки, музики, знаходження у церкві. Все живе складається з води. В насінині її зовсім незначна частка, вода лише запускає процеси росту та розвитку.  Але організм людини на 65-70% складається з води. Якщо рок-музика і сварки так негативно впливають на воду, то як вони впливають на нас, коли ми на 2/3 складаємось з води!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клуйтесь про майбутнє. Уникайте стресів. Бережіть себ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 ВИКОРИСТАНИХ ДЖЕРЕЛ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Алексєєв С.В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Екологія: </w:t>
      </w:r>
      <w:r>
        <w:rPr>
          <w:color w:val="000000"/>
          <w:sz w:val="28"/>
          <w:szCs w:val="28"/>
          <w:lang w:val="uk-UA"/>
        </w:rPr>
        <w:t>підручник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7"/>
          <w:szCs w:val="27"/>
          <w:lang w:val="uk-UA"/>
        </w:rPr>
        <w:t>Алексєєв С.В., Пивоваров Ю.П., Янушанец О.І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  <w:lang w:val="uk-UA"/>
        </w:rPr>
        <w:t>- М.: Ікар, 2002.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iCs/>
          <w:color w:val="252525"/>
          <w:sz w:val="28"/>
          <w:szCs w:val="28"/>
          <w:lang w:val="uk-UA"/>
        </w:rPr>
        <w:t>Величко О.</w:t>
      </w:r>
      <w:r>
        <w:rPr>
          <w:iCs/>
          <w:color w:val="252525"/>
          <w:sz w:val="28"/>
          <w:szCs w:val="28"/>
        </w:rPr>
        <w:t> </w:t>
      </w:r>
      <w:r>
        <w:rPr>
          <w:iCs/>
          <w:color w:val="252525"/>
          <w:sz w:val="28"/>
          <w:szCs w:val="28"/>
          <w:lang w:val="uk-UA"/>
        </w:rPr>
        <w:t>М.</w:t>
      </w: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  <w:lang w:val="uk-UA"/>
        </w:rPr>
        <w:t>Контроль забруднення довкілля: навчальний посібник. -К.: Основа, 2002.</w:t>
      </w: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  <w:lang w:val="uk-UA"/>
        </w:rPr>
        <w:t>— 255 с.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лужников М.С., Рязанцев С.В. Среди запахов и звуков.- М.: Молодая гвардия, 1991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  <w:lang w:val="uk-UA"/>
        </w:rPr>
        <w:t xml:space="preserve">Матеріали </w:t>
      </w:r>
      <w:r>
        <w:rPr>
          <w:rFonts w:eastAsia="Century Schoolbook"/>
          <w:sz w:val="28"/>
          <w:szCs w:val="28"/>
          <w:lang w:val="en-US"/>
        </w:rPr>
        <w:t>XVIII</w:t>
      </w:r>
      <w:r>
        <w:rPr>
          <w:rFonts w:eastAsia="Century Schoolbook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  <w:lang w:val="uk-UA"/>
        </w:rPr>
        <w:t>Міжнародної научно-практичної конференції «Природничі та математичні науки у сучасному світі» (Новосибірськ, 06.05.2014р  - наука «Біологія»  - секція «Біологічні аспекти сільського господарства»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  <w:lang w:val="uk-UA"/>
        </w:rPr>
        <w:t xml:space="preserve">Електронний ресурс]: ВікіпедіЯ – режим доступу: </w:t>
      </w:r>
      <w:hyperlink r:id="rId16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uk-UA"/>
          </w:rPr>
          <w:t>://</w:t>
        </w:r>
        <w:r>
          <w:rPr>
            <w:rStyle w:val="InternetLink"/>
            <w:sz w:val="27"/>
            <w:szCs w:val="27"/>
          </w:rPr>
          <w:t>u</w:t>
        </w:r>
        <w:r>
          <w:rPr>
            <w:rStyle w:val="InternetLink"/>
            <w:sz w:val="27"/>
            <w:szCs w:val="27"/>
            <w:lang w:val="uk-UA"/>
          </w:rPr>
          <w:t>а.</w:t>
        </w:r>
        <w:r>
          <w:rPr>
            <w:rStyle w:val="InternetLink"/>
            <w:sz w:val="27"/>
            <w:szCs w:val="27"/>
          </w:rPr>
          <w:t>wikipedia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org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wiki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Style17"/>
        <w:numPr>
          <w:ilvl w:val="3"/>
          <w:numId w:val="2"/>
        </w:numPr>
        <w:spacing w:lineRule="auto" w:line="360"/>
        <w:ind w:left="900" w:hanging="360"/>
        <w:rPr>
          <w:rFonts w:eastAsia="Century Schoolbook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ІНТЕРНЕТ РЕСУРСИ»: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vodabaikala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u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aquaphor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u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astroguide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u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12"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armnet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u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inauka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u</w:t>
      </w:r>
    </w:p>
    <w:p>
      <w:pPr>
        <w:pStyle w:val="Style17"/>
        <w:spacing w:lineRule="auto" w:line="360"/>
        <w:ind w:left="900" w:hanging="0"/>
        <w:rPr>
          <w:rFonts w:eastAsia="Century Schoolbook"/>
          <w:bCs/>
          <w:sz w:val="28"/>
          <w:szCs w:val="28"/>
          <w:lang w:val="uk-UA"/>
        </w:rPr>
      </w:pPr>
      <w:r>
        <w:rPr>
          <w:rFonts w:eastAsia="Century Schoolbook"/>
          <w:bCs/>
          <w:sz w:val="28"/>
          <w:szCs w:val="28"/>
          <w:lang w:val="uk-UA"/>
        </w:rPr>
      </w:r>
    </w:p>
    <w:p>
      <w:pPr>
        <w:pStyle w:val="Style17"/>
        <w:rPr>
          <w:rFonts w:eastAsia="Century Schoolbook"/>
          <w:sz w:val="28"/>
          <w:szCs w:val="28"/>
          <w:lang w:val="uk-UA"/>
        </w:rPr>
      </w:pPr>
      <w:r>
        <w:rPr>
          <w:rFonts w:eastAsia="Century Schoolbook"/>
          <w:sz w:val="28"/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1;&#1077;&#1079;&#1089;&#1086;&#1085;&#1085;&#1103;" TargetMode="External"/><Relationship Id="rId3" Type="http://schemas.openxmlformats.org/officeDocument/2006/relationships/hyperlink" Target="https://uk.wikipedia.org/wiki/&#1059;&#1089;&#1087;&#1110;&#1093;" TargetMode="External"/><Relationship Id="rId4" Type="http://schemas.openxmlformats.org/officeDocument/2006/relationships/hyperlink" Target="https://uk.wikipedia.org/wiki/&#1064;&#1072;&#1093;&#1080;" TargetMode="External"/><Relationship Id="rId5" Type="http://schemas.openxmlformats.org/officeDocument/2006/relationships/hyperlink" Target="https://uk.wikipedia.org/wiki/&#1043;&#1110;&#1087;&#1086;&#1092;&#1110;&#1079;" TargetMode="External"/><Relationship Id="rId6" Type="http://schemas.openxmlformats.org/officeDocument/2006/relationships/hyperlink" Target="https://uk.wikipedia.org/wiki/&#1040;&#1076;&#1088;&#1077;&#1085;&#1086;&#1082;&#1086;&#1088;&#1090;&#1080;&#1082;&#1086;&#1090;&#1088;&#1086;&#1087;&#1085;&#1080;&#1081;_&#1075;&#1086;&#1088;&#1084;&#1086;&#1085;" TargetMode="External"/><Relationship Id="rId7" Type="http://schemas.openxmlformats.org/officeDocument/2006/relationships/hyperlink" Target="https://uk.wikipedia.org/w/index.php?title=&#1050;&#1086;&#1088;&#1072;_&#1085;&#1072;&#1076;&#1085;&#1080;&#1088;&#1085;&#1080;&#1082;&#1110;&#1074;&amp;action=edit&amp;redlink=1" TargetMode="External"/><Relationship Id="rId8" Type="http://schemas.openxmlformats.org/officeDocument/2006/relationships/hyperlink" Target="https://uk.wikipedia.org/w/index.php?title=&#1050;&#1086;&#1088;&#1090;&#1080;&#1082;&#1086;&#1089;&#1090;&#1077;&#1088;&#1086;&#1111;&#1076;&#1110;&#1074;&amp;action=edit&amp;redlink=1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uk.wikipedia.org/w/index.php?title=&#1057;&#1090;&#1088;&#1077;&#1089;&#1086;&#1088;&amp;action=edit&amp;redlink=1" TargetMode="External"/><Relationship Id="rId11" Type="http://schemas.openxmlformats.org/officeDocument/2006/relationships/hyperlink" Target="https://uk.wikipedia.org/w/index.php?title=&#1042;&#1080;&#1089;&#1085;&#1072;&#1078;&#1077;&#1085;&#1085;&#1103;&amp;action=edit&amp;redlink=1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58:00Z</dcterms:created>
  <dc:creator>User</dc:creator>
  <dc:description/>
  <cp:keywords/>
  <dc:language>en-US</dc:language>
  <cp:lastModifiedBy>ДОМ</cp:lastModifiedBy>
  <cp:lastPrinted>2014-11-20T10:50:00Z</cp:lastPrinted>
  <dcterms:modified xsi:type="dcterms:W3CDTF">2016-04-13T16:23:00Z</dcterms:modified>
  <cp:revision>50</cp:revision>
  <dc:subject/>
  <dc:title/>
</cp:coreProperties>
</file>