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ЗИ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ЗОРЯНЕ НЕБО ХАРКОВ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РГАНСЬКО</w:t>
      </w:r>
      <w:r>
        <w:rPr>
          <w:rFonts w:cs="Times New Roman" w:ascii="Times New Roman" w:hAnsi="Times New Roman"/>
          <w:sz w:val="28"/>
          <w:szCs w:val="28"/>
        </w:rPr>
        <w:t>Ї МАР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ківське територіальне відділення МАН Україн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Харківська загальноосвітня шко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упенів № 8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ківської міської ради Харківської області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клас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Харкі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читель:</w:t>
      </w:r>
      <w:r>
        <w:rPr>
          <w:rFonts w:cs="Times New Roman" w:ascii="Times New Roman" w:hAnsi="Times New Roman"/>
          <w:sz w:val="28"/>
          <w:szCs w:val="28"/>
        </w:rPr>
        <w:t>Попова Олена Федорівна, вчитель фізики Харківської загальноосвітньої школи І-ІІІ ступенів № 84 Харківської міської ради Харківської області, спеціаліст вищої категорії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укова ідея даної науково-дослідницької роботи - це спостереження за зоряним небом Харкова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вчення сузір'їв, </w:t>
      </w:r>
      <w:r>
        <w:rPr>
          <w:rFonts w:cs="Times New Roman" w:ascii="Times New Roman" w:hAnsi="Times New Roman"/>
          <w:sz w:val="28"/>
          <w:szCs w:val="28"/>
          <w:lang w:eastAsia="ru-RU"/>
        </w:rPr>
        <w:t>знайомство</w:t>
      </w:r>
      <w:r>
        <w:rPr>
          <w:rFonts w:cs="Times New Roman" w:ascii="Times New Roman" w:hAnsi="Times New Roman"/>
          <w:sz w:val="28"/>
          <w:szCs w:val="28"/>
        </w:rPr>
        <w:t xml:space="preserve"> з історією їх назв і легендам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’язаними з ним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також способи знаходження місця розташування сузір'їв на небі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З цією метою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була проведена робот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прочитана література з астрономії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переглянуто і вивчено кілька інтернет - порталів для отримання необхідної інформації;</w:t>
        <w:br/>
        <w:t>- проведені спостереження за зоряним небом Харкова за допомогою карти зоряного неба в інтерактивному режимі з 06/03 по 27/03 2016 р.;</w:t>
        <w:br/>
        <w:t>- вивчена історія виникнення міфів і легенд про походження назв сузір'їв, а також відмінні особливості цих сузір'їв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розглянуто способи знаходження сузір'їв на зоряному небі;</w:t>
        <w:br/>
        <w:t>- проведено вивчення ділянок зоряного неба за допомогою рухомої карти зоряного неба.</w:t>
      </w:r>
    </w:p>
    <w:p>
      <w:pPr>
        <w:pStyle w:val="Normal"/>
        <w:spacing w:lineRule="auto" w:line="360" w:before="28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 публікації тез не заперечую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чител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а Олена Федорівна</w:t>
        <w:tab/>
        <w:tab/>
        <w:tab/>
        <w:tab/>
        <w:tab/>
        <w:tab/>
        <w:t xml:space="preserve">        О.Ф. Попова</w:t>
      </w:r>
    </w:p>
    <w:p>
      <w:pPr>
        <w:pStyle w:val="Normal"/>
        <w:spacing w:lineRule="auto" w:line="72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8:17:00Z</dcterms:created>
  <dc:creator>Ольга</dc:creator>
  <dc:description/>
  <cp:keywords/>
  <dc:language>en-US</dc:language>
  <cp:lastModifiedBy>ДОМ</cp:lastModifiedBy>
  <dcterms:modified xsi:type="dcterms:W3CDTF">2016-04-13T16:22:00Z</dcterms:modified>
  <cp:revision>13</cp:revision>
  <dc:subject/>
  <dc:title/>
</cp:coreProperties>
</file>