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Охорона психологічного здоров'я дитини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i/>
          <w:iCs/>
          <w:sz w:val="24"/>
          <w:szCs w:val="24"/>
          <w:lang w:val="uk-UA"/>
        </w:rPr>
        <w:t>Голощапов Захар Дмитрович, вихованець зразкового ансамблю «Юність», ізостудії при ЦДЮТ та шкільного гуртка «Юний психолог»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i/>
          <w:iCs/>
          <w:sz w:val="24"/>
          <w:szCs w:val="24"/>
          <w:lang w:val="uk-UA"/>
        </w:rPr>
        <w:t>Учень 3-Б класу навчально-виховного комплексу «Ліцей із загальноосвітньою школою І –ІІІ ступенів»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val="uk-UA"/>
        </w:rPr>
        <w:t>Керівник роботи:</w:t>
      </w:r>
      <w:r>
        <w:rPr>
          <w:rFonts w:ascii="Times New Roman" w:hAnsi="Times New Roman"/>
          <w:i/>
          <w:iCs/>
          <w:sz w:val="24"/>
          <w:szCs w:val="24"/>
          <w:lang w:val="uk-UA"/>
        </w:rPr>
        <w:t xml:space="preserve"> Голощапова Олена Вікторівна, практичний психолог, спеціаліст І категорії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Кожен день ми спілкуємося з багатьма людьми, використовуємо слова з негативним і позитивним значенням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Слово – це велика сила необмеженої активності, яка впливає на людину, особливо на дитину. Слово є пучок енергії, частиною одного гиганського єдиного цілого. Але чи завжди ми замислюємося над тим, що саме кажемо, які слова вимовляємо? А головне, яку психологічну силу мають ці слова, як впливають на психологічне здоров'я? Тому мені стала цікава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проблема </w:t>
      </w:r>
      <w:r>
        <w:rPr>
          <w:rFonts w:ascii="Times New Roman" w:hAnsi="Times New Roman"/>
          <w:sz w:val="24"/>
          <w:szCs w:val="24"/>
          <w:lang w:val="uk-UA"/>
        </w:rPr>
        <w:t xml:space="preserve">вивчення впливу щоденних слів на психологічний стан дитини, його організм, самопочуття, настрій.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Мета </w:t>
      </w:r>
      <w:r>
        <w:rPr>
          <w:rFonts w:ascii="Times New Roman" w:hAnsi="Times New Roman"/>
          <w:sz w:val="24"/>
          <w:szCs w:val="24"/>
          <w:lang w:val="uk-UA"/>
        </w:rPr>
        <w:t xml:space="preserve">науково-дослідницької роботи - довести до відома учнів і батьків нашого класу результати практичного експерименту, що доказує силу слова та його вплив на психологічне здоров'я  дитини. </w:t>
      </w:r>
      <w:r>
        <w:rPr>
          <w:rFonts w:ascii="Times New Roman" w:hAnsi="Times New Roman"/>
          <w:b/>
          <w:sz w:val="24"/>
          <w:szCs w:val="24"/>
          <w:lang w:val="uk-UA"/>
        </w:rPr>
        <w:t>Методи дослідження</w:t>
      </w:r>
      <w:r>
        <w:rPr>
          <w:rFonts w:ascii="Times New Roman" w:hAnsi="Times New Roman"/>
          <w:sz w:val="24"/>
          <w:szCs w:val="24"/>
          <w:lang w:val="uk-UA"/>
        </w:rPr>
        <w:t xml:space="preserve"> – експериментальний дослід (в три склянки з водою додаємо по ложці рису; кожен день промовляємо над першою склянкою «я люблю тебе», над другою «я ненавиджу тебе», а на третю не звертаємо увагу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ля досягнення нашої мети виконані наступні </w:t>
      </w:r>
      <w:r>
        <w:rPr>
          <w:rFonts w:ascii="Times New Roman" w:hAnsi="Times New Roman"/>
          <w:b/>
          <w:sz w:val="24"/>
          <w:szCs w:val="24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оаналізувати теоретичні аспекти з даної пробл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Підготувати матеріали для експери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Провести протягом місяця дослідження стану трьох склянок з  рисом у воді, звертаючи увагу на його колір, за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Проаналізувати і описати даний експери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На годині спілкування в класі й батьківських зборах оприлюднити отримані результати з метою покращення психологічного здоров'я ді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Створити пам'ятку щоденного спілкування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отягом місяця я спостерігав за тим, як змінювався стан рису в склянці з водою й отримав такі результати:</w:t>
      </w:r>
    </w:p>
    <w:p>
      <w:pPr>
        <w:pStyle w:val="Normal"/>
        <w:bidi w:val="0"/>
        <w:ind w:left="0" w:right="0" w:firstLine="708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ерший тиждень – залили рис водою з крана, вода прозора. Ніяк змін не спостерігалося. Рис колір не міняв, вода не випаровувалась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ругий тиждень – рис набух, але колір не змінив. Вода в першій склянці пузириться на поверхні, має жовтуватий колір. Вода в другій склянці не пузириться, але поверхня покрита плівкою, яка починає зеленіти з краю. Вода в третій склянці починає пліснявіти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Третій тиждень – почалися зміни. В усіх склянках вода майже випарилася. В першій склянці є відчуття бродіння. Пахне приємно, рис має світлий колір. В другій склянці бродіння не має. Стоїть сильно неприємний запах від склянки. Рис на поверхні блідо жовтого кольору. В третій склянці рис має і білий колір, і жовтий. Багато плісняви по краю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Четвертий тиждень – вода випарувалась вся. Кінець експерименту. Спостереження мало чим відрізняються від минулого тижня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 ході експерименту я отримав наступні 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висно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8" w:leader="none"/>
        </w:tabs>
        <w:bidi w:val="0"/>
        <w:ind w:left="1578" w:right="0" w:hanging="87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позитивної фрази вода з рисом почала процес бродіння. Вода виділяла пузирі та приємно пахла. А в кінці досліду мала найменший процент плісняви на поверхні. Рис залишився майже білого кольо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8" w:leader="none"/>
        </w:tabs>
        <w:bidi w:val="0"/>
        <w:ind w:left="1578" w:right="0" w:hanging="87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негативної фрази вода з рисом почала швидко пліснявіти, з’явилась плівка на поверхні води. Рис почав міняти колір. Від склянки пахло дуже неприємно, воняло. Наприкінці експерименту поверхня вся запліснявіла, навіть проникла вглиб склянки і змінила колір рису на з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8" w:leader="none"/>
        </w:tabs>
        <w:bidi w:val="0"/>
        <w:ind w:left="1578" w:right="0" w:hanging="87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ід ігнорування та байдужості рис теж почав пліснявіти, але не так швидко, як від негативної фрази. Запах був неприємний, але не воняло. Наприкінці місяця поверхня покрилася пліснявою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Тепер  упевнено можна сказати, що слова і фрази, які ми щоденно промовляємо, впливають на наш організм, самопочуття,  настрій. Тому треба пам’ятати це і не шкодити собі та іншій людині. Про це було донесено учням і батькам нашого класу, а також розроблено пам'ятку щоденного спілкування й збереження психологічного здоров’я. 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Список використаних джерел: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 xml:space="preserve">1. Винославська О.В., Бреусенко-Кузнєцов О.А., Зливков В.Л., Апішева А.Ш., Васильєва О.С. </w:t>
      </w:r>
      <w:hyperlink r:id="rId2">
        <w:r>
          <w:rPr>
            <w:rStyle w:val="InternetLink"/>
            <w:rFonts w:eastAsia="Calibri" w:ascii="Times New Roman" w:hAnsi="Times New Roman"/>
            <w:color w:val="000000"/>
            <w:sz w:val="20"/>
            <w:szCs w:val="20"/>
            <w:u w:val="none"/>
            <w:lang w:val="uk-UA" w:eastAsia="en-US" w:bidi="ar-SA"/>
          </w:rPr>
          <w:t>Психологія</w:t>
        </w:r>
      </w:hyperlink>
      <w:r>
        <w:rPr>
          <w:rStyle w:val="Strong"/>
          <w:rFonts w:eastAsia="Calibri" w:ascii="Times New Roman" w:hAnsi="Times New Roman"/>
          <w:sz w:val="20"/>
          <w:szCs w:val="20"/>
          <w:lang w:val="uk-UA" w:eastAsia="en-US" w:bidi="ar-SA"/>
        </w:rPr>
        <w:t xml:space="preserve">. 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>Навчальний посібник / К.: Фірма "ІНКОС", 2005.- 351 c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 xml:space="preserve">2. 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>Маслоу А. Новые рубежи человеческой природы. – М.: Смысл, 1999. – 320 с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 xml:space="preserve">3. 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>Макаров В.В. Избранные лекции по психотерапии. – М.: Академический проспект, 2000. – 462 с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 xml:space="preserve">4. </w:t>
      </w:r>
      <w:r>
        <w:rPr>
          <w:rFonts w:ascii="Times New Roman" w:hAnsi="Times New Roman"/>
          <w:sz w:val="20"/>
          <w:szCs w:val="20"/>
        </w:rPr>
        <w:t xml:space="preserve">Подсознание может все ⁄ Д. Кехо ⁄⁄ Пер. с англ. – 6-е изд. – Мн.: ООО «Попури», 2004. – 176 с.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  <w:t xml:space="preserve">5. </w:t>
      </w:r>
      <w:r>
        <w:rPr>
          <w:rFonts w:ascii="Times New Roman" w:hAnsi="Times New Roman"/>
          <w:sz w:val="20"/>
          <w:szCs w:val="20"/>
        </w:rPr>
        <w:t>Панченко О.А., Банчук Н.В. Информационная безопасность личности. 2-е изд. испр.,  Киев: КИТ, 2011. – 672 с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 xml:space="preserve">6. 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>Психология: учебник ⁄ Под ред. А.А. Крылова. – М.: Проспект, 2004. – 752 с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 xml:space="preserve">7. 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>Психология ХХ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>І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 xml:space="preserve"> века: ⁄  Под ред. В.Н. Дружининой. – М.: ПГР СЭ, 2003 .- 863 с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 xml:space="preserve">8. 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>Сидис Б. Психология внушения. – СПб, 1992. – с.48-58.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Style w:val="Strong"/>
          <w:rFonts w:eastAsia="Calibri" w:ascii="Times New Roman" w:hAnsi="Times New Roman"/>
          <w:b w:val="false"/>
          <w:sz w:val="20"/>
          <w:szCs w:val="20"/>
          <w:lang w:val="uk-UA" w:eastAsia="en-US" w:bidi="ar-SA"/>
        </w:rPr>
        <w:t xml:space="preserve">9. </w:t>
      </w:r>
      <w:r>
        <w:rPr>
          <w:rStyle w:val="Strong"/>
          <w:rFonts w:eastAsia="Calibri" w:ascii="Times New Roman" w:hAnsi="Times New Roman"/>
          <w:b w:val="false"/>
          <w:sz w:val="20"/>
          <w:szCs w:val="20"/>
          <w:lang w:val="ru-RU" w:eastAsia="en-US" w:bidi="ar-SA"/>
        </w:rPr>
        <w:t>Симонов П.В. Эмоциональный мозг. – М.: Наука ,1981. – 215 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hologiya.org.ua/psyholog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</Words>
  <Characters>4671</Characters>
  <CharactersWithSpaces>39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3:00Z</dcterms:created>
  <dc:creator>ELENA</dc:creator>
  <dc:description/>
  <dc:language>en-US</dc:language>
  <cp:lastModifiedBy/>
  <dcterms:modified xsi:type="dcterms:W3CDTF">2016-01-12T11:37:00Z</dcterms:modified>
  <cp:revision>6</cp:revision>
  <dc:subject/>
  <dc:title>ТЕ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